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jc w:val="left"/>
        <w:rPr/>
      </w:pPr>
      <w:r>
        <w:rPr/>
        <w:tab/>
        <w:t xml:space="preserve">ПРОТОКОЛ </w:t>
      </w:r>
      <w:r>
        <w:rPr>
          <w:sz w:val="22"/>
          <w:szCs w:val="22"/>
        </w:rPr>
        <w:t xml:space="preserve"> №   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-1 (301-06-2007)</w:t>
      </w:r>
    </w:p>
    <w:p>
      <w:pPr>
        <w:pStyle w:val="Normal"/>
        <w:jc w:val="center"/>
        <w:rPr/>
      </w:pPr>
      <w:r>
        <w:rPr>
          <w:b/>
          <w:bCs/>
        </w:rPr>
        <w:t>заседания Единой  комиссии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 «ЦГБ г.Реутов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скрытию конвертов с конкурсными заявкам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еутов                                                                                                                           « 26 »  ноября  2007г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bCs/>
          <w:sz w:val="22"/>
          <w:szCs w:val="22"/>
        </w:rPr>
        <w:t>Проведение процедуры вскрытия конвертов с конкурсными заявками на участие в открытом конкурсе МУ «ЦГБ г.Реутова», объявленном распоряжением от 22.10.2007г № 61-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Единая комиссия)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 –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 правомочна осуществлять свои функции по вскрытию конвертов с заявками на участие в конкурсе, т.к. присутствуют все члены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участников размещения заказа на заседании Единой комиссии не присутствовал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Наименование предмета конкурса:</w:t>
      </w:r>
      <w:r>
        <w:rPr>
          <w:sz w:val="22"/>
          <w:szCs w:val="22"/>
        </w:rPr>
        <w:t xml:space="preserve"> Поставка стационарной хирургической  электрической установки (моторная система»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Извещение о проведении настоящего конкурса было опубликовано в газете «Реут» № 42 (605) и на официальном сайте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6 октябр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007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Начальная (максимальная)  цена контракта:</w:t>
      </w:r>
      <w:r>
        <w:rPr>
          <w:sz w:val="22"/>
          <w:szCs w:val="22"/>
        </w:rPr>
        <w:t xml:space="preserve">  1 200 000 рублей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средства местного бюдже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 15 час. 00 мин. (время московское) « 26 » ноября  2007 года,</w:t>
      </w:r>
      <w:r>
        <w:rPr>
          <w:b/>
        </w:rPr>
        <w:t xml:space="preserve"> </w:t>
      </w:r>
      <w:r>
        <w:rPr>
          <w:sz w:val="22"/>
          <w:szCs w:val="22"/>
        </w:rPr>
        <w:t xml:space="preserve">срока окончания подачи заявок на участие в конкурсе, указанного в извещении о проведении конкурса, в Единую комиссию на участие в открытом конкурсе на поставку стационарной хирургической  электрической установки (моторная система»   подано 1 (одна)  заявка на участие в конкурс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едседатель  Единой комиссии объявил присутствующим о возможности подать заявки на участие в конкурсе, изменить или отозвать поданные заявки до момента вскрытия конверта с заявкой на участие в  открытом конкурс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и присутствующих желающих подать, изменить или отозвать заявки на участие в конкурсе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ение Единой комиссии:</w:t>
      </w:r>
      <w:r>
        <w:rPr>
          <w:sz w:val="22"/>
          <w:szCs w:val="22"/>
        </w:rPr>
        <w:t xml:space="preserve">  В соответствии с частью 11, частью 12 ст. 25, частью 5 статьи 26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Конкурс на поставку стационарной хирургической  электрической установки (моторная система»  признать несостоявшимс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крыть поступивший  конверт с заявкой на участие в конкурсе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лосование:</w:t>
      </w:r>
      <w:r>
        <w:rPr>
          <w:sz w:val="22"/>
          <w:szCs w:val="22"/>
        </w:rPr>
        <w:t xml:space="preserve">     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скрытие конверта с заявкой на участие в открытом конкурсе начато 26 ноября 2007 г. в 15 часов 10  минут по московскому времени по адресу: Московская область, г. Реутов, ул. Ленина, д.2а, корпус 3, конференц-за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седателем в отношении участника размещения заказа была объявлена следующая информ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: ООО «Медицинские технологии»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: 105005, г.Москва, Бауманская, д.20, стр.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  </w:t>
      </w:r>
      <w:r>
        <w:rPr/>
        <w:t>3.  Наличие сведений и документов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92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ие технолог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 (по форме № 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– 1 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по форме № 3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– 1 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left" w:pos="180" w:leader="none"/>
                <w:tab w:val="left" w:pos="1680" w:leader="none"/>
                <w:tab w:val="right" w:pos="10148" w:leader="dot"/>
              </w:tabs>
              <w:spacing w:before="10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по форме № 4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– 1 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left" w:pos="180" w:leader="none"/>
                <w:tab w:val="left" w:pos="1680" w:leader="none"/>
                <w:tab w:val="right" w:pos="10148" w:leader="dot"/>
              </w:tabs>
              <w:spacing w:before="10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полнения муниципального контракта (по форме № 5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– 1 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функциональных и качественных характеристиках товаров,  выполняемых работ (услуг) (по форме № 6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– 4 ли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Форме № 7)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в случае необходимост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– 1 лист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иска (или нотариально заверенная копия выписки) из Единого государственного реестра юридических лиц, выданная ФНС России </w:t>
            </w:r>
            <w:r>
              <w:rPr>
                <w:i/>
                <w:sz w:val="22"/>
                <w:szCs w:val="22"/>
              </w:rPr>
              <w:t>(для юридических лиц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– 9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или копии документов</w:t>
            </w:r>
            <w:r>
              <w:rPr>
                <w:sz w:val="22"/>
                <w:szCs w:val="22"/>
              </w:rPr>
              <w:t xml:space="preserve"> (заверенные руководителем организации и печатью)</w:t>
            </w:r>
            <w:r>
              <w:rPr>
                <w:color w:val="000000"/>
                <w:sz w:val="22"/>
                <w:szCs w:val="22"/>
              </w:rPr>
              <w:t>, подтверждающих соответствие участника размещения заказа установленным требованиям и условиям допуска к участию в конкурсе (</w:t>
            </w:r>
            <w:r>
              <w:rPr>
                <w:sz w:val="22"/>
                <w:szCs w:val="22"/>
              </w:rPr>
              <w:t>Устав / Учредительный договор– представляется копия, заверенная подписью руководителя и печатью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– 11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и документов, подтверждающих соответствие товара требованиям, установленным в соответствии с законодательством Российской Федерации </w:t>
            </w:r>
            <w:r>
              <w:rPr>
                <w:bCs/>
                <w:sz w:val="22"/>
                <w:szCs w:val="22"/>
              </w:rPr>
              <w:t>(Наличие копии сертификата соответствия. Качество Продукции должно соответствовать требованиям нормативно-технической документации и условиям Технического задани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– 3 ли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е документы, прикладываемые по усмотрению участником конкурс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пия свидетельства о гос.регистрации юридическ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пия свидетельства о постановки на учет в налоговом орган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пия информационного письма об учете в Статрегистре Росста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правка налоговой инспекции об отсутствии задолженностей по уплате налогов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Условия исполнения муниципального контракта, указанные в заявке, и являющиеся критерием оценки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7"/>
        <w:gridCol w:w="5610"/>
      </w:tblGrid>
      <w:tr>
        <w:trPr>
          <w:trHeight w:val="34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участника размещения заказа</w:t>
            </w:r>
          </w:p>
        </w:tc>
      </w:tr>
      <w:tr>
        <w:trPr>
          <w:trHeight w:val="5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ие технологии»</w:t>
            </w:r>
          </w:p>
        </w:tc>
      </w:tr>
      <w:tr>
        <w:trPr>
          <w:trHeight w:val="2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поставки товар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трех дней с момента подписания контракта</w:t>
            </w:r>
          </w:p>
        </w:tc>
      </w:tr>
      <w:tr>
        <w:trPr>
          <w:trHeight w:val="4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й качества товар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год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(в т.ч. налогов и других обязательных платежей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 900,00 рублей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е Единой комисси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 Рассмотреть заявку на участие в конкурсе в порядке, установленном  статьей 27-28 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Настоящий протокол разместить на официальном сайте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день его подписания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лосование:</w:t>
      </w:r>
      <w:r>
        <w:rPr>
          <w:sz w:val="22"/>
          <w:szCs w:val="22"/>
        </w:rPr>
        <w:t xml:space="preserve">     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муниципального заказчика:   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    Свитко Д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альникова С.В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u w:val="singl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>
      <w:sz w:val="20"/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14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51:00Z</dcterms:created>
  <dc:creator>Jur</dc:creator>
  <dc:description/>
  <dc:language>en-US</dc:language>
  <cp:lastModifiedBy>svet</cp:lastModifiedBy>
  <cp:lastPrinted>2007-11-30T20:06:00Z</cp:lastPrinted>
  <dcterms:modified xsi:type="dcterms:W3CDTF">2007-12-04T08:51:00Z</dcterms:modified>
  <cp:revision>2</cp:revision>
  <dc:subject/>
  <dc:title>ПРОТОКОЛ № 1</dc:title>
</cp:coreProperties>
</file>