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 открытия доступа к поданным в форме электронных документов заявкам на участие в открытом конкур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№ </w:t>
      </w:r>
      <w:r>
        <w:rPr/>
        <w:t>310-01-2007                                                                                               03 декабря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12 ч. 00 мин. (время московское)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едмет конкурса: «Выполнение работ по капитальному ремонту дымовых труб, газоходов и вспомогательного оборудования котельных №№ 2, 3, 6, 7 по тракту движения продуктов сгорания в целях реализации Постановления правительства Московской области от 28.05.2007 г. № 387/17 «О дополнительных мерах по подготовке жилищно-коммунального хозяйства и социальной сферы в Московской области к осенне-зимнему периоду 2007/2008 года».  </w:t>
      </w:r>
    </w:p>
    <w:p>
      <w:pPr>
        <w:pStyle w:val="Normal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№ 43 (606) от 02 ноября 2007 г. и размещено на официальном сайте г. Реуто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02 ноября 2007 г. и на официальном сайте Московской област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-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03 декабря 2007 г. по адресу: Московская обл., г. Реутов, ул. Ленина, д. 27, комн. 206 </w:t>
      </w:r>
      <w:r>
        <w:rPr>
          <w:color w:val="FFFFFF"/>
        </w:rPr>
        <w:t xml:space="preserve"> </w:t>
      </w:r>
      <w:r>
        <w:rPr/>
        <w:t>присутствовал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>
          <w:trHeight w:val="55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ервый заместитель Главы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мин В.М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аместитель Главы Администрации </w:t>
            </w:r>
          </w:p>
        </w:tc>
      </w:tr>
      <w:tr>
        <w:trPr>
          <w:trHeight w:val="55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ъедков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чальник отдела жилищно-коммунального хозяйства и благоустройства в составе Управления ЖКХ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шкарева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лавный специалист отдела экономики и муниципального заказа в составе Управления ЖКХ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лен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сультант информационно-аналитического отдела в составе Организационно-контрольного Управ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ет в полном составе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Муниципальный заказчик - Администрация города Реутова, в лице Первого заместителя Главы Администрации Н.Н. Ковалева, на основании Постановления Главы города Реутова от  31 октября 2007 г.  № 853-п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Представители участников размещения заказа отсутствуют.</w:t>
      </w:r>
    </w:p>
    <w:p>
      <w:pPr>
        <w:pStyle w:val="21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, до 12 часов 00 минут  03 декабря 2007 г. был представлен 1 (один) конверт с заявкой на участие в конкурсе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/>
      </w:pPr>
      <w:r>
        <w:rPr/>
        <w:t>Так как при вскрытии конвертов участники размещения  заказа  и их представители не присутствуют, поэтому желающих подать, изменить или отозвать заявки нет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екретарь конкурсной комиссии Шуленина Е.А. вскрывает поданный конверт с заявкой на участие в конкурсе. После вскрытия конверта объявляются сведения об участнике  размещения заказа,  приведенные ниже, в  таблиц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емя и дата поступления заяв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.И.О. (для физического лица) и почтовый адрес участника размещения заказ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/>
            </w:pPr>
            <w:r>
              <w:rPr/>
              <w:t>конкурсной документацией количество страниц в докумен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енные условия муниципального контракта, указанные в заявке и являющиеся критерием оценки заявок на участие в конкурс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рытое акционерное общество «Стройком-Ф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очтовый адрес: 141400, Московская область,г.Химки,ул.Машинцева,д.5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Заявка на участие в конкурсе – 3 листах. </w:t>
            </w:r>
          </w:p>
          <w:p>
            <w:pPr>
              <w:pStyle w:val="Normal"/>
              <w:jc w:val="both"/>
              <w:rPr/>
            </w:pPr>
            <w:r>
              <w:rPr/>
              <w:t>2. Нотариально заверенная копия выписки из ЕГРЮЛ от 10.08.2007 № 05/3453 на 19 листах.</w:t>
            </w:r>
          </w:p>
          <w:p>
            <w:pPr>
              <w:pStyle w:val="Normal"/>
              <w:jc w:val="both"/>
              <w:rPr/>
            </w:pPr>
            <w:r>
              <w:rPr/>
              <w:t>3. Копия действующих лицензий на 5 листах.</w:t>
            </w:r>
          </w:p>
          <w:p>
            <w:pPr>
              <w:pStyle w:val="Normal"/>
              <w:jc w:val="both"/>
              <w:rPr/>
            </w:pPr>
            <w:r>
              <w:rPr/>
              <w:t>4.Копия протокола о назначении Генерального директора на 1 листе.</w:t>
            </w:r>
          </w:p>
          <w:p>
            <w:pPr>
              <w:pStyle w:val="Normal"/>
              <w:jc w:val="both"/>
              <w:rPr/>
            </w:pPr>
            <w:r>
              <w:rPr/>
              <w:t>5. Приказ №61/К от 04.12.2006 о вступлении в должность Генерального директора на 1 листе.</w:t>
            </w:r>
          </w:p>
          <w:p>
            <w:pPr>
              <w:pStyle w:val="Normal"/>
              <w:jc w:val="both"/>
              <w:rPr/>
            </w:pPr>
            <w:r>
              <w:rPr/>
              <w:t>6.Опись представленных документов на 1 лист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1. Перечень работ, подлежащих выполнению- капитальный ремонт дымовых труб, газоходов и  вспомогательного оборудования котельных №№ 2,3,6,7 по тракту движения продуктов сгора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2. Все работы будут выполнены в соответствии с проектной и рабочей документацией, нормами СНиП и требованиями ГОСТ, органов ИГАСН и административных служб Московской обла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3. Место выполнения работ: Московская область, г. Реутов, ул.Победы д.16; ул. Рабочая д.34; ул.Победы д.13; ул. Головашкина д.2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4. Условия выполнения работ: работы будут выполнены в соответствии с требованиями законодательства РФ, предъявляемым к таким работа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5. Сроки выполнения работ: с момента заключения муниципального контракта по 31 декабря 2007 год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6. Срок предоставления  гарантии качества выполнения работ-2 год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7. Объем предоставления гарантии качества работ-100 процентов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 xml:space="preserve">8. Цена муниципального контракта- 2400000 (два миллиона четыреста тысяч ) рублей с учетом НДС и оплаты услуг Заказчика-Застройщика. 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нкурсная комиссия постановила:</w:t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 xml:space="preserve">В связи с тем, что </w:t>
      </w:r>
      <w:r>
        <w:rPr/>
        <w:t>подана одна заявка на участие в конкурсе, признать</w:t>
      </w:r>
      <w:r>
        <w:rPr>
          <w:color w:val="000000"/>
        </w:rPr>
        <w:t xml:space="preserve"> конкурс несостоявшимся, в соответствии </w:t>
      </w:r>
      <w:r>
        <w:rPr/>
        <w:t>с частью 5 статьи 26 Федерального</w:t>
      </w:r>
      <w:r>
        <w:rPr>
          <w:color w:val="000000"/>
        </w:rPr>
        <w:t xml:space="preserve"> закона № 94-ФЗ от 21.07.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Р</w:t>
      </w:r>
      <w:r>
        <w:rPr/>
        <w:t>ассмотреть представленную заявку на участие в конкурсе 16.00 ч.                      03 декабря 2007 г. в соответствии со статьей 27 Федерального закона   № 94-ФЗ от 21.07.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/>
        <w:t xml:space="preserve"> </w:t>
      </w:r>
      <w:r>
        <w:rPr/>
        <w:t>Отделу муниципального заказа (Евсюткина В.Д.) и информационно-аналитическому отделу (Мельников А.Ю.) разместить настоящий протокол не позднее дня, следующего после дня подписания данного протокола (04 декабря 2007 года), на официальном сайте города Реутова.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color w:val="000000"/>
          <w:sz w:val="24"/>
        </w:rPr>
        <w:t xml:space="preserve">1. </w:t>
      </w:r>
      <w:r>
        <w:rPr>
          <w:sz w:val="24"/>
        </w:rPr>
        <w:t xml:space="preserve">В процессе проведения процедуры вскрытия конвертов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4"/>
        </w:rPr>
        <w:t xml:space="preserve">2. Настоящий протокол подлежит хранению в  течение трех лет со дня </w:t>
      </w:r>
      <w:r>
        <w:rPr/>
        <w:t>подведения итогов настоящего конкурса.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191"/>
      </w:tblGrid>
      <w:tr>
        <w:trPr>
          <w:trHeight w:val="77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 Ковалев</w:t>
            </w:r>
          </w:p>
        </w:tc>
      </w:tr>
      <w:tr>
        <w:trPr>
          <w:trHeight w:val="711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М. Покамин</w:t>
            </w:r>
          </w:p>
        </w:tc>
      </w:tr>
      <w:tr>
        <w:trPr>
          <w:trHeight w:val="730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.Н. Объедков</w:t>
            </w:r>
          </w:p>
        </w:tc>
      </w:tr>
      <w:tr>
        <w:trPr>
          <w:trHeight w:val="70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Н. Кошкарева</w:t>
            </w:r>
          </w:p>
        </w:tc>
      </w:tr>
      <w:tr>
        <w:trPr>
          <w:trHeight w:val="72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.А. Шуленина</w:t>
            </w:r>
          </w:p>
        </w:tc>
      </w:tr>
      <w:tr>
        <w:trPr>
          <w:trHeight w:val="707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От Муниципального заказчик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 Кова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24:00Z</dcterms:created>
  <dc:creator>zakaz</dc:creator>
  <dc:description/>
  <cp:keywords/>
  <dc:language>en-US</dc:language>
  <cp:lastModifiedBy>zakaz</cp:lastModifiedBy>
  <cp:lastPrinted>2007-12-03T17:23:00Z</cp:lastPrinted>
  <dcterms:modified xsi:type="dcterms:W3CDTF">2007-12-03T14:24:00Z</dcterms:modified>
  <cp:revision>2</cp:revision>
  <dc:subject/>
  <dc:title>ПРОТОКОЛ ВСКРЫТИЯ КОНВЕРТОВ С ЗАЯВКАМИ НА УЧАСТИЕ ВКОНКУРСЕ</dc:title>
</cp:coreProperties>
</file>