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Извещение о проведении открытого конкурса</w:t>
      </w:r>
    </w:p>
    <w:p>
      <w:pPr>
        <w:pStyle w:val="TextBody"/>
        <w:rPr>
          <w:color w:val="000000"/>
          <w:sz w:val="24"/>
        </w:rPr>
      </w:pPr>
      <w:r>
        <w:rPr>
          <w:sz w:val="24"/>
        </w:rPr>
        <w:t xml:space="preserve">На </w:t>
      </w:r>
      <w:r>
        <w:rPr>
          <w:color w:val="000000"/>
          <w:sz w:val="24"/>
        </w:rPr>
        <w:t>выбор кредитной организации для оказания услуг по осуществлению операций со средствами, поступающими во временное распоряжение бюджетных учреждений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496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торгов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крытый конкурс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униципальный заказчик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дминистрация города Реутов Моск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 xml:space="preserve">Адрес: 143966, Московская область, город Реутов, ул. Ленина, д. 27; Электронная почта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reutov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reutov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net</w:t>
              </w:r>
            </w:hyperlink>
            <w:r>
              <w:rPr>
                <w:color w:val="000000"/>
                <w:sz w:val="22"/>
              </w:rPr>
              <w:t xml:space="preserve"> Контактный телефон: 528-82-15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сточник финансирования заказ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Предмет муниципального контракта, объем оказываемых услуг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осуществлению операций со средствами, поступающими во временное распоряжение бюджетных учреждений, количество бюджетных учреждений 10 единиц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 оказания услуг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ород Реутов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</w:rPr>
              <w:t>Начальная (максимальная) цена контракт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мер комиссии кредитной организации, взимаемый за перевод денежных средств в размере не более 20 рублей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нкурсная документация предоставляется по письменному заявлению участника размещения заказа бесплатно по адресу: Московская область, город Реутов, ул. Ленина, д. 27, комн. 30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С 30 ноября 2007 года по 09 января 2008 года (по рабочим дням с 9.00 до 13.00, с 14.00 до 18.00 по пятницам до 17.00)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</w:rPr>
              <w:t xml:space="preserve">Размер, порядок и сроки внесения платы взимаемой заказчиком за предоставление конкурсной документации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фициальный сайт, на котором размещена конкурсная документация для ознакомления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lang w:val="en-US"/>
                </w:rPr>
                <w:t>www.reutov.net</w:t>
              </w:r>
            </w:hyperlink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  <w:szCs w:val="22"/>
              </w:rPr>
              <w:t>Критерии оценки заявок на участие в конкурсе их содержание и значимость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firstLine="180"/>
              <w:jc w:val="both"/>
              <w:rPr/>
            </w:pPr>
            <w:r>
              <w:rPr>
                <w:sz w:val="22"/>
                <w:szCs w:val="22"/>
              </w:rPr>
              <w:t>1)качество услуг (значимость критерия – 20 %);</w:t>
            </w:r>
          </w:p>
          <w:p>
            <w:pPr>
              <w:pStyle w:val="Normal"/>
              <w:autoSpaceDE w:val="false"/>
              <w:ind w:left="-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цена контракта (значимость критерия – 80 %)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еимущества предоставляемые осуществляющим оказание услуг учреждениям уголовно-исполнительной системы и (или) организациям инвалидов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усмотрены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сковская область, город Реутов, ул. Ленина, д. 27, комн. 20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10 января 2008 года в  11 час. 00 мин. (время московское)  </w:t>
            </w:r>
          </w:p>
        </w:tc>
      </w:tr>
      <w:tr>
        <w:trPr>
          <w:trHeight w:val="76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есто и дата рассмотрения заявок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сковская область, город Реутов, ул. Ленина, д. 27, комн. 206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4 января 2008 года в 11 час. 00 мин. (время московское)</w:t>
            </w:r>
            <w:r>
              <w:rPr>
                <w:sz w:val="22"/>
                <w:u w:val="single"/>
              </w:rPr>
              <w:t xml:space="preserve">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 и дата подведения итогов конкурс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осковская область, город Реутов, ул. Ленина, д. 27, комн. 206   15 января 2008 года в 11 час.00 мин. (время московское)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44:00Z</dcterms:created>
  <dc:creator>zakaz</dc:creator>
  <dc:description/>
  <cp:keywords/>
  <dc:language>en-US</dc:language>
  <cp:lastModifiedBy>zakaz</cp:lastModifiedBy>
  <cp:lastPrinted>2007-11-26T16:08:00Z</cp:lastPrinted>
  <dcterms:modified xsi:type="dcterms:W3CDTF">2007-11-26T13:53:00Z</dcterms:modified>
  <cp:revision>4</cp:revision>
  <dc:subject/>
  <dc:title>Статья 21</dc:title>
</cp:coreProperties>
</file>