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ВСКРЫТИЯ КОНВЕРТОВ С ЗАЯВКАМИ НА УЧАСТИЕ  В ОТКРЫТОМ  КОНКУРС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 открытия доступа к поданным в форме электронных документов заявкам на участие в открытом конкурс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№ </w:t>
      </w:r>
      <w:r>
        <w:rPr/>
        <w:t>1/300-01-2007                                                                                              27 ноября  2007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11 ч. 00 мин. (время московское)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едмет конкурса: «Оказание услуг по открытию кредитной линии:</w:t>
      </w:r>
      <w:r>
        <w:rPr>
          <w:color w:val="000000"/>
        </w:rPr>
        <w:t xml:space="preserve"> ЛОТ №1 - единовременный кредит в размере до 100 млн. рублей</w:t>
      </w:r>
      <w:r>
        <w:rPr/>
        <w:t xml:space="preserve">».  </w:t>
      </w:r>
    </w:p>
    <w:p>
      <w:pPr>
        <w:pStyle w:val="Normal"/>
        <w:ind w:firstLine="900"/>
        <w:jc w:val="both"/>
        <w:rPr/>
      </w:pPr>
      <w:r>
        <w:rPr/>
        <w:t>Извещение о проведении настоящего конкурса было опубликовано в газете «РЕУТ» 26 октября 2007 г. № 42(605) и размещено на официальном сайте г. Реутов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>) 26 октября 2007 г. и на официальном сайте Московской област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z</w:t>
      </w:r>
      <w:r>
        <w:rPr/>
        <w:t>-</w:t>
      </w:r>
      <w:r>
        <w:rPr>
          <w:lang w:val="en-US"/>
        </w:rPr>
        <w:t>mo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rPr/>
      </w:pPr>
      <w:r>
        <w:rPr/>
        <w:t>27 ноября 2007 г. по адресу: Московская обл., г. Реутов, ул. Ленина, д. 27, комн. 206  присутствовали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ная комиссия в состав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66"/>
        <w:gridCol w:w="4779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едседатель комиссии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/>
            </w:pPr>
            <w:r>
              <w:rPr/>
              <w:t>Ковалев Н.Н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rPr/>
            </w:pPr>
            <w:r>
              <w:rPr/>
              <w:t>- Первый заместитель 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/>
            </w:pPr>
            <w:r>
              <w:rPr/>
              <w:t>Картамышева Л.И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rPr/>
            </w:pPr>
            <w:r>
              <w:rPr/>
              <w:t>- начальник Реутовского финансового управления Министерства финансов Моск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/>
            </w:pPr>
            <w:r>
              <w:rPr/>
              <w:t>Евсюткина В.Д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rPr/>
            </w:pPr>
            <w:r>
              <w:rPr/>
              <w:t>- начальник отдела муниципального зака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/>
          </w:tcPr>
          <w:p>
            <w:pPr>
              <w:pStyle w:val="Normal"/>
              <w:rPr/>
            </w:pPr>
            <w:r>
              <w:rPr/>
              <w:t xml:space="preserve">Никитенко В.А.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rPr/>
            </w:pPr>
            <w:r>
              <w:rPr/>
              <w:t>- начальник правового 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/>
          </w:tcPr>
          <w:p>
            <w:pPr>
              <w:pStyle w:val="Normal"/>
              <w:rPr/>
            </w:pPr>
            <w:r>
              <w:rPr/>
              <w:t>Одинцова Е.Е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rPr/>
            </w:pPr>
            <w:r>
              <w:rPr/>
              <w:t xml:space="preserve">- начальник  управления бухгалтерского учета и отчетно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/>
            </w:pPr>
            <w:r>
              <w:rPr/>
              <w:t>Шуленина Е.А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меститель начальника информационно-аналитического отдела в составе Организационно-контрольного у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Комиссия правомочна осуществлять свои функции по вскрытию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, т.к. присутствует в полном составе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/>
        <w:t>Муниципальный заказчик - Администрация города Реутова, в лице первого заместителя Главы Администрации Н.Н. Ковалева (на основании Постановления Главы Администрации от 26.10.2007 № 798-п)</w:t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sz w:val="24"/>
        </w:rPr>
        <w:t>До окончания указанного в извещении о проведении конкурса срока подачи заявок на участие в конкурсе 27 ноября 2007 г. в 11 часов 00 минут  не подана ни одна заявка на участие в конкурсе..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900"/>
        <w:jc w:val="both"/>
        <w:rPr>
          <w:color w:val="000000"/>
          <w:u w:val="single"/>
        </w:rPr>
      </w:pPr>
      <w:r>
        <w:rPr>
          <w:color w:val="000000"/>
          <w:u w:val="single"/>
        </w:rPr>
        <w:t>Конкурсная комиссия постановила:</w:t>
      </w:r>
    </w:p>
    <w:p>
      <w:pPr>
        <w:pStyle w:val="Normal"/>
        <w:autoSpaceDE w:val="false"/>
        <w:ind w:firstLine="90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1. Конкурс признать несостоявшимся, на основании п. 11 ст. 25 Федерального закона от 21.07.2005 № 94-ФЗ «О размещении заказов на поставки товаров, выполнение работ оказание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2. </w:t>
      </w:r>
      <w:r>
        <w:rPr/>
        <w:t>Отделу муниципального заказа (Евсюткина В.Д.) и информационно-аналитическому отделу (Шулениной Е.А.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40"/>
        <w:jc w:val="both"/>
        <w:rPr/>
      </w:pPr>
      <w:r>
        <w:rPr/>
        <w:t>-  разместить настоящий протокол в течение дня, следующего после дня подписания данного протокола (28 ноября 2007 года), на официальном сайте города Реуто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отделу муниципального заказа  передать данный протокол для опубликования в газету «РЕУТ»</w:t>
      </w:r>
      <w:r>
        <w:rPr/>
        <w:t>.</w:t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Решение принято единогласно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color w:val="000000"/>
          <w:sz w:val="24"/>
        </w:rPr>
        <w:t xml:space="preserve">1. </w:t>
      </w:r>
      <w:r>
        <w:rPr>
          <w:sz w:val="24"/>
        </w:rPr>
        <w:t xml:space="preserve">В процессе проведения процедуры вскрытия конвертов велась аудиозапись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sz w:val="24"/>
        </w:rPr>
      </w:pPr>
      <w:r>
        <w:rPr>
          <w:sz w:val="24"/>
        </w:rPr>
        <w:t>2. Настоящий протокол подлежит хранению в  течение трех лет с даты подведения итогов настоящего конкурс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191"/>
      </w:tblGrid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.Н. Ковалев</w:t>
            </w:r>
          </w:p>
        </w:tc>
      </w:tr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Л.И. Картамышева</w:t>
            </w:r>
          </w:p>
        </w:tc>
      </w:tr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Члены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.Д. Евсюткина</w:t>
            </w:r>
          </w:p>
        </w:tc>
      </w:tr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.А. Никитенко</w:t>
            </w:r>
          </w:p>
        </w:tc>
      </w:tr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Е.Е. Одинцова</w:t>
            </w:r>
          </w:p>
        </w:tc>
      </w:tr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Е.А. Шуленина</w:t>
            </w:r>
          </w:p>
        </w:tc>
      </w:tr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От Муниципального заказчик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.Н. Ковал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center"/>
    </w:pPr>
    <w:rPr>
      <w:b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13:00Z</dcterms:created>
  <dc:creator>zakaz</dc:creator>
  <dc:description/>
  <cp:keywords/>
  <dc:language>en-US</dc:language>
  <cp:lastModifiedBy>zakaz</cp:lastModifiedBy>
  <cp:lastPrinted>2007-11-27T10:07:00Z</cp:lastPrinted>
  <dcterms:modified xsi:type="dcterms:W3CDTF">2007-11-27T07:13:00Z</dcterms:modified>
  <cp:revision>2</cp:revision>
  <dc:subject/>
  <dc:title>ПРОТОКОЛ ВСКРЫТИЯ КОНВЕРТОВ С ЗАЯВКАМИ НА УЧАСТИЕ ВКОНКУРСЕ</dc:title>
</cp:coreProperties>
</file>