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</w:r>
      <w:r>
        <w:rPr>
          <w:rFonts w:cs="Book Antiqua" w:ascii="Book Antiqua" w:hAnsi="Book Antiqua"/>
          <w:sz w:val="22"/>
          <w:szCs w:val="22"/>
        </w:rPr>
        <w:t>ПРОТОКОЛ  № 26 -3 (303-06-2007)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заседания Единой  комиссии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МУ «ЦГБ г.Реутова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по оценке и сопоставлению заявок на участие в конкурсе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г. Реутов                                                                                                                            « 30 » ноября  2007г.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Повестка дня: </w:t>
      </w:r>
      <w:r>
        <w:rPr>
          <w:rFonts w:cs="Book Antiqua" w:ascii="Book Antiqua" w:hAnsi="Book Antiqua"/>
          <w:bCs/>
          <w:sz w:val="22"/>
          <w:szCs w:val="22"/>
        </w:rPr>
        <w:t xml:space="preserve">Проведение процедуры оценки и сопоставления заявок на участие в открытом конкурсе МУ «ЦГБ г.Реутова», объявленном распоряжением от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2.10.2007г № 61-р-2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Заказчик: 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>Муниципальное учреждение «Центральная городская больница г.Реутова», адрес:</w:t>
      </w:r>
      <w:r>
        <w:rPr>
          <w:rFonts w:cs="Book Antiqua" w:ascii="Book Antiqua" w:hAnsi="Book Antiqua"/>
          <w:sz w:val="22"/>
          <w:szCs w:val="22"/>
        </w:rPr>
        <w:t xml:space="preserve"> М.О.,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Свитко Д.Р.- зам.главного врача по финансовым вопросам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t>- главный бухгалтер МУ «ЦГБ г.Реутова»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</w:rPr>
        <w:t>От муниципального заказчика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Член комиссии Сальникова С.В.- отсутствует (больничный лист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омиссия  правомочна осуществлять свои функции по оценке и сопоставлению  заявок на участие в конкурсе, т.к. присутствуют более 50 % общего числа ее членов (6 из 7).</w:t>
      </w:r>
    </w:p>
    <w:p>
      <w:pPr>
        <w:pStyle w:val="Normal"/>
        <w:ind w:right="-54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</w:rPr>
        <w:t>Наименование предмета конкурса:</w:t>
      </w:r>
      <w:r>
        <w:rPr>
          <w:rFonts w:cs="Book Antiqua" w:ascii="Book Antiqua" w:hAnsi="Book Antiqua"/>
          <w:sz w:val="22"/>
          <w:szCs w:val="22"/>
        </w:rPr>
        <w:t xml:space="preserve"> выбор организации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по оказанию обязательного страхования гражданской ответственности владельцев (МУ «ЦГБ г. Реутова») транспортных средств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42 (605) и на официальном сайте </w:t>
      </w:r>
      <w:r>
        <w:rPr>
          <w:rFonts w:cs="Book Antiqua" w:ascii="Book Antiqua" w:hAnsi="Book Antiqua"/>
          <w:bCs/>
          <w:sz w:val="22"/>
          <w:szCs w:val="22"/>
          <w:u w:val="single"/>
          <w:lang w:val="en-US"/>
        </w:rPr>
        <w:t>www</w:t>
      </w:r>
      <w:r>
        <w:rPr>
          <w:rFonts w:cs="Book Antiqua" w:ascii="Book Antiqua" w:hAnsi="Book Antiqua"/>
          <w:bCs/>
          <w:sz w:val="22"/>
          <w:szCs w:val="22"/>
          <w:u w:val="single"/>
        </w:rPr>
        <w:t>.</w:t>
      </w:r>
      <w:r>
        <w:rPr>
          <w:rFonts w:cs="Book Antiqua" w:ascii="Book Antiqua" w:hAnsi="Book Antiqua"/>
          <w:bCs/>
          <w:sz w:val="22"/>
          <w:szCs w:val="22"/>
          <w:u w:val="single"/>
          <w:lang w:val="en-US"/>
        </w:rPr>
        <w:t>reutov</w:t>
      </w:r>
      <w:r>
        <w:rPr>
          <w:rFonts w:cs="Book Antiqua" w:ascii="Book Antiqua" w:hAnsi="Book Antiqua"/>
          <w:bCs/>
          <w:sz w:val="22"/>
          <w:szCs w:val="22"/>
          <w:u w:val="single"/>
        </w:rPr>
        <w:t>.</w:t>
      </w:r>
      <w:r>
        <w:rPr>
          <w:rFonts w:cs="Book Antiqua" w:ascii="Book Antiqua" w:hAnsi="Book Antiqua"/>
          <w:bCs/>
          <w:sz w:val="22"/>
          <w:szCs w:val="22"/>
          <w:u w:val="single"/>
          <w:lang w:val="en-US"/>
        </w:rPr>
        <w:t>ne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6 октября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>2007г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Начальная (максимальная)  цена контракта:</w:t>
      </w:r>
      <w:r>
        <w:rPr>
          <w:rFonts w:cs="Book Antiqua" w:ascii="Book Antiqua" w:hAnsi="Book Antiqua"/>
          <w:sz w:val="22"/>
          <w:szCs w:val="22"/>
        </w:rPr>
        <w:t xml:space="preserve"> 65 407рублей 52  копейк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Источник финансирования:</w:t>
      </w:r>
      <w:r>
        <w:rPr>
          <w:rFonts w:cs="Book Antiqua" w:ascii="Book Antiqua" w:hAnsi="Book Antiqua"/>
          <w:sz w:val="22"/>
          <w:szCs w:val="22"/>
        </w:rPr>
        <w:t xml:space="preserve"> средства местного бюджета.</w:t>
      </w:r>
    </w:p>
    <w:p>
      <w:pPr>
        <w:pStyle w:val="Normal"/>
        <w:ind w:right="-54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Процедура вскрытия конвертов с заявками на участие в открытом конкурсе на  выбор организации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по оказанию обязательного страхования гражданской ответственности владельцев (МУ «ЦГБ г. Реутова») транспортных средств  имела место 26 ноября 2007 года по адресу: Московская область, г. Реутов, ул. Ленина, д.2а, корпус 3, конференц-зал (Протокол заседания  Единой комиссии Муниципального учреждения «Центральная городская больница г. Реутова» № 26-1 (303-06-2007) от 26 ноября 2007 г.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Процедура рассмотрения заявок на участие в конкурсе проводилась до 28 ноября 2007 года (Протокол заседания  Единой комиссии Муниципального учреждения «Центральная городская больница г. Реутова» № 26- 2 (303-06-2007) от 28 ноября 2007 г.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Процедура оценки и сопоставления заявок на участие в конкурсе проводится Единой комиссией 30 ноября 2007 года в 17 часов 00 минут по адресу: Московская область, г. Реутов, ул. Ленина, д.2а, корпус 3, конференц-зал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</w:t>
      </w:r>
      <w:r>
        <w:rPr>
          <w:rFonts w:eastAsia="Book Antiqua"/>
        </w:rPr>
        <w:t xml:space="preserve">    </w:t>
      </w:r>
      <w:r>
        <w:rPr/>
        <w:t>Единая комиссия осуществляет оценку и сопоставление  заявок на участие в конкурсе, поданных участниками размещения заказа, признанными участниками конкурса: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9"/>
        <w:gridCol w:w="2520"/>
        <w:gridCol w:w="55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Дата и время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.11.2007г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ч. 00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ОО «ПСК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3965 Московская обл., г. Реутов, ул. Гагарина, д.2 фактическое местонахождение: 143965 Московская обл., г. Реутов, ул. Гагарина, д.2 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.11.2007г.</w:t>
            </w:r>
          </w:p>
          <w:p>
            <w:pPr>
              <w:pStyle w:val="Foo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ч. 52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АО «РОСНО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юридический адрес: 115184, г.Москва, Озерковская набережная, д.3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актическое местонахождение: 115184, г.Москва, Озерковская набережная, д.3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Единая комиссия оценила и сопоставила заявки на участие в конкурсе в соответствии с критериями, указанными в конкурсной документации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7"/>
        <w:gridCol w:w="900"/>
        <w:gridCol w:w="933"/>
        <w:gridCol w:w="2094"/>
        <w:gridCol w:w="2046"/>
      </w:tblGrid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№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РИТЕ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оэффициент весомости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Единица измер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начение критерия для поставщиков (условия выполнения контракта)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ОО «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ПСК</w:t>
            </w:r>
            <w:r>
              <w:rPr>
                <w:rFonts w:cs="Book Antiqua" w:ascii="Book Antiqua" w:hAnsi="Book Antiqua"/>
                <w:sz w:val="22"/>
                <w:szCs w:val="22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АО «РОСНО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Цена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5 407,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5 407,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уммар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л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л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бъем оказываемых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ал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 полном объеме в соответствии с правилами ОСА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 полном объеме в соответствии с правилами ОСА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уммар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л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ал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ачественные характеристик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Балл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 полном объеме в соответствии с правилами ОСА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 полном объеме в соответствии с правилами ОСА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уммар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л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ал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,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,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роки (периоды) оказания услу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 месяце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 месяце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уммар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ал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ал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уммарная оценка предложений постав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Бал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,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Cs/>
          <w:sz w:val="22"/>
          <w:szCs w:val="22"/>
        </w:rPr>
        <w:t>Заявки на участие в конкурсе содержат одинаковые условия выполнения контракта, но заявка ООО «ПСК» поступила ранее заявки ОАО «РОСНО»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Решение Единой комиссии: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1.  На основании результатов оценки и сопоставления заявок на участие в конкурсе, в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соответствии с частью 8, статьи 28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 присвоить заявкам   на участие в конкурсе следующие порядковые номера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2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814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рядковый номер, присвоенный заявке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ООО «ПС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О «РОСН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2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В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соответствии с частью 9, статьи 28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победителем открытого конкурса на выбор организации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по оказанию обязательного страхования гражданской ответственности владельцев (МУ «ЦГБ г. Реутова») транспортных средств, </w:t>
      </w:r>
      <w:r>
        <w:rPr>
          <w:rFonts w:cs="Book Antiqua" w:ascii="Book Antiqua" w:hAnsi="Book Antiqua"/>
          <w:bCs/>
          <w:sz w:val="22"/>
          <w:szCs w:val="22"/>
        </w:rPr>
        <w:t>п</w:t>
      </w:r>
      <w:r>
        <w:rPr>
          <w:rFonts w:cs="Book Antiqua" w:ascii="Book Antiqua" w:hAnsi="Book Antiqua"/>
          <w:sz w:val="22"/>
          <w:szCs w:val="22"/>
        </w:rPr>
        <w:t>ризнан участник конкурса ООО «ПСК», юридический адрес: 143965 Московская обл., г. Реутов, ул. Гагарина, д.2 , фактическое местонахождение: 143965 Московская обл., г. Реутов, ул. Гагарина, д.2, заявка  которого  поступила ранее другой заявки на участие в конкурсе, содержащей одинаковые условия исполнения контракта и заявке на участие в конкурсе которого, Единой комиссией присвоен первый номер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Передать победителю конкурса -  ООО «ПСК», в течение трех рабочих дней, один экземпляр протокола № 26-3 (303-06-2007) и проект муниципального контракта, составленный путем включения условий исполнения контракта, предложенных победителем конкурса в заявке на участие в конкурсе, </w:t>
      </w:r>
      <w:r>
        <w:rPr>
          <w:rFonts w:cs="Book Antiqua" w:ascii="Book Antiqua" w:hAnsi="Book Antiqua"/>
          <w:bCs/>
          <w:sz w:val="22"/>
          <w:szCs w:val="22"/>
        </w:rPr>
        <w:t>и</w:t>
      </w:r>
      <w:r>
        <w:rPr>
          <w:rFonts w:cs="Book Antiqua" w:ascii="Book Antiqua" w:hAnsi="Book Antiqua"/>
          <w:sz w:val="22"/>
          <w:szCs w:val="22"/>
        </w:rPr>
        <w:t xml:space="preserve"> ценой контракта - 65 407рублей 52  копейки (Шестьдесят пять тысяч четыреста семь рублей  52 копейки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4.Участником конкурса, занявшим второе место  признан</w:t>
      </w:r>
      <w:r>
        <w:rPr>
          <w:rFonts w:cs="Book Antiqua" w:ascii="Book Antiqua" w:hAnsi="Book Antiqua"/>
          <w:sz w:val="22"/>
          <w:szCs w:val="22"/>
        </w:rPr>
        <w:t xml:space="preserve"> - ОАО «РОСНО», юридический адрес: 115184, г.Москва, Озерковская набережная, д.30</w:t>
      </w:r>
    </w:p>
    <w:p>
      <w:pPr>
        <w:pStyle w:val="Normal"/>
        <w:overflowPunct w:val="true"/>
        <w:autoSpaceDE w:val="true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фактическое местонахождение: 115184, г.Москва, Озерковская набережная, д.30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Голосование:</w:t>
      </w:r>
      <w:r>
        <w:rPr>
          <w:rFonts w:cs="Book Antiqua" w:ascii="Book Antiqua" w:hAnsi="Book Antiqua"/>
          <w:sz w:val="22"/>
          <w:szCs w:val="22"/>
        </w:rPr>
        <w:t xml:space="preserve"> Решение принято единогласно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анный протокол подлежит хранению в течение трех  лет.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Единая  комиссия  МУ  «ЦГБ г. Реутова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0:00Z</dcterms:created>
  <dc:creator>User222</dc:creator>
  <dc:description/>
  <dc:language>en-US</dc:language>
  <cp:lastModifiedBy>svet</cp:lastModifiedBy>
  <cp:lastPrinted>2007-12-03T11:49:00Z</cp:lastPrinted>
  <dcterms:modified xsi:type="dcterms:W3CDTF">2007-12-04T08:50:00Z</dcterms:modified>
  <cp:revision>2</cp:revision>
  <dc:subject/>
  <dc:title/>
</cp:coreProperties>
</file>