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0" w:leader="none"/>
        </w:tabs>
        <w:rPr/>
      </w:pPr>
      <w:r>
        <w:rPr>
          <w:sz w:val="22"/>
          <w:szCs w:val="22"/>
        </w:rPr>
        <w:t>ПРОТОКОЛ  № 26 -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 (303-06-2007)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Единой  комиссии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МУ «ЦГБ г. Реутов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ключения контракта с  участником  конкурса занявшим второе мест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. Реутов                                                                                                                                       « 17» декабря  2007г.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54" w:hanging="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Повестка дня: </w:t>
      </w:r>
      <w:r>
        <w:rPr>
          <w:bCs/>
          <w:sz w:val="22"/>
          <w:szCs w:val="22"/>
        </w:rPr>
        <w:t xml:space="preserve">  Заключени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 xml:space="preserve"> контракта  с  участником  занявшим второе место по итогам открытого конкурса  МУ «ЦГБ г. Реутова»</w:t>
      </w:r>
      <w:r>
        <w:rPr>
          <w:sz w:val="22"/>
          <w:szCs w:val="22"/>
        </w:rPr>
        <w:t xml:space="preserve"> выбор организ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оказанию услуг обязательного страхования гражданской ответственности владельцев (МУ «ЦГБ г. Реутова») транспортных средств</w:t>
      </w:r>
      <w:r>
        <w:rPr>
          <w:bCs/>
          <w:sz w:val="22"/>
          <w:szCs w:val="22"/>
        </w:rPr>
        <w:t xml:space="preserve">, объявленном распоряжением от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2.10.2007г № 61-р-2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Заказчик: 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>Муниципальное учреждение «Центральная городская больница г. Реутова», адрес:</w:t>
      </w:r>
      <w:r>
        <w:rPr>
          <w:sz w:val="22"/>
          <w:szCs w:val="22"/>
        </w:rPr>
        <w:t xml:space="preserve"> М.О.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143960,  г. Реутов, ул. Ленина, д. 2а, тел/факс: 528-30-2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На заседании Единой комиссии Муниципального учреждения «Центральная городская больница г. Реутова» (далее -  Единая комиссия) присутствовали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>Председатель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акунин К.Ю.- главный врач МУ «ЦГБ г. Реутова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рчак В.А.- зам. главного врача МУ «ЦГБ г. Реутова» по организации первичной мед. помощи и УКМП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Члены Единой комиссии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витко Д.Р.- зам. главного врача по финансовым вопросам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- главный бухгалтер МУ «ЦГБ г. 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удин В.А.- зам. главного врача МУ «ЦГБ г. Реутова» по АХ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лодовникова Г.Ф.- ведущий специалист группы маркетинга МУ «ЦГБ г. Реут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дкова М.В.- руководитель группы маркетинга МУ «ЦГБ г. Реутова»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От муниципального заказчик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главный врач МУ «ЦГБ г. Реутова» Лакунин К.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комиссии Сальникова С.В.- отсутствует (больничный лист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иссия  правомочна осуществлять свои функции  т.к. присутствуют более 50% общего числа ее членов(6 из 7).</w:t>
      </w:r>
    </w:p>
    <w:p>
      <w:pPr>
        <w:pStyle w:val="Heading1"/>
        <w:tabs>
          <w:tab w:val="clear" w:pos="708"/>
          <w:tab w:val="center" w:pos="4960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В соответствии   с пунктом 3 части 3 статьи 9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 комиссия приняла решение (Протокол № 26-4 (303-06-2007)) было отказано  в заключении контракта  с победителем конкурса ОАО «РОСНО» по оказанию услуг обязательного страхования гражданской ответственности владельцев (МУ «ЦГБ г. Реутова») транспортных средств, объявленном распоряжением от  22.10.2007г № 61-р-2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2"/>
          <w:szCs w:val="22"/>
        </w:rPr>
        <w:t>Участником занявшим второе место в открытом конкурсе по оказанию услуг обязательного страхования гражданской ответственности владельцев (МУ «ЦГБ г. Реутова») транспортных средств, было признано ООО «ПСК» юридический адрес:143965 Московская обл., г. Реутов, ул. Гагарина, д.2 фактическое местонахождение: 143965 Московская обл., г. Реутов, ул. Гагарина, д.2 (Протокол № 26-3 (303-06-2007) от 30.11.2007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Решение Единой комиссии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 части 2 статьи 29 Федерального закона от 21.07.2005 г. № 94-ФЗ «О размещении заказов на поставки товаров, выполнение работ, оказание услуг для государственных и муниципальных нужд»,</w:t>
      </w:r>
    </w:p>
    <w:p>
      <w:pPr>
        <w:pStyle w:val="Normal"/>
        <w:overflowPunct w:val="tru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миссия приняла решение  заключить контракт с участником конкурса, заявке  на участие в конкурсе которого присвоен второй номер - ООО «ПСК» юридический адрес:143965 Московская обл., г. Реутов, ул. Гагарина, д.2 фактическое местонахождение: 143965 Московская обл., г. Реутов, ул. Гагарина, д.2 </w:t>
      </w:r>
      <w:r>
        <w:rPr>
          <w:bCs/>
          <w:sz w:val="22"/>
          <w:szCs w:val="22"/>
        </w:rPr>
        <w:t>на условиях, предусмотренных  заявкой на участие в конкурсе и конкурсной документацией, по цене, предложенной участником размещения заказа</w:t>
      </w:r>
      <w:r>
        <w:rPr>
          <w:sz w:val="22"/>
          <w:szCs w:val="22"/>
        </w:rPr>
        <w:t>- 65 407рублей 52  копейки (Шестьдесят пять тысяч четыреста семь рублей  52 копейки)</w:t>
      </w:r>
      <w:r>
        <w:rPr>
          <w:spacing w:val="-2"/>
          <w:sz w:val="22"/>
          <w:szCs w:val="22"/>
        </w:rPr>
        <w:t xml:space="preserve">, НДС – не облагается..                                                                     </w:t>
      </w:r>
    </w:p>
    <w:p>
      <w:pPr>
        <w:pStyle w:val="Normal"/>
        <w:ind w:right="-54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Голосование:</w:t>
      </w:r>
      <w:r>
        <w:rPr>
          <w:sz w:val="22"/>
          <w:szCs w:val="22"/>
        </w:rPr>
        <w:t xml:space="preserve"> Решение принято единогласно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Данный протокол подлежит хранению в течение трех  лет.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Единая комиссия   МУ   «ЦГБ г. Реутова»                                                                                       </w:t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3:03:00Z</dcterms:created>
  <dc:creator>User222</dc:creator>
  <dc:description/>
  <dc:language>en-US</dc:language>
  <cp:lastModifiedBy>svet</cp:lastModifiedBy>
  <cp:lastPrinted>2007-12-24T17:02:00Z</cp:lastPrinted>
  <dcterms:modified xsi:type="dcterms:W3CDTF">2007-12-29T13:03:00Z</dcterms:modified>
  <cp:revision>2</cp:revision>
  <dc:subject/>
  <dc:title>ПРОТОКОЛ  № 26 -4 (303-06-2007)</dc:title>
</cp:coreProperties>
</file>