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  <w:t>ПРОТОКОЛ  № 26 -4 (303-06-2007)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заседания Единой  комиссии</w:t>
      </w:r>
      <w:r>
        <w:rPr>
          <w:bCs/>
        </w:rPr>
        <w:t xml:space="preserve"> </w:t>
      </w:r>
      <w:r>
        <w:rPr>
          <w:b/>
          <w:bCs/>
        </w:rPr>
        <w:t>МУ «ЦГБ г. Реут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аз от заключения контракта с победителем конкурс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. Реутов                                                                                                                                                                  « 17» декабря  2007г.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right="-54" w:hanging="0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Повестка дня:  </w:t>
      </w:r>
      <w:r>
        <w:rPr>
          <w:bCs/>
        </w:rPr>
        <w:t>Отказ  от  заключения  контракта  с  победителем  открытого конкурса МУ «ЦГБ г. Реутова»</w:t>
      </w:r>
      <w:r>
        <w:rPr/>
        <w:t xml:space="preserve"> выбор организации</w:t>
      </w:r>
      <w:r>
        <w:rPr>
          <w:b/>
        </w:rPr>
        <w:t xml:space="preserve"> </w:t>
      </w:r>
      <w:r>
        <w:rPr/>
        <w:t>по оказанию услуг обязательного страхования гражданской ответственности владельцев (МУ «ЦГБ г. Реутова») транспортных средств</w:t>
      </w:r>
      <w:r>
        <w:rPr>
          <w:bCs/>
        </w:rPr>
        <w:t xml:space="preserve">, объявленном распоряжением от </w:t>
      </w:r>
      <w:r>
        <w:rPr>
          <w:b/>
          <w:bCs/>
        </w:rPr>
        <w:t xml:space="preserve"> </w:t>
      </w:r>
      <w:r>
        <w:rPr>
          <w:bCs/>
        </w:rPr>
        <w:t>22.10.2007г № 61-р-2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Заказчик: </w:t>
      </w:r>
      <w:r>
        <w:rPr/>
        <w:t xml:space="preserve">  </w:t>
      </w:r>
      <w:r>
        <w:rPr>
          <w:bCs/>
        </w:rPr>
        <w:t>Муниципальное учреждение «Центральная городская больница г. Реутова», адрес:</w:t>
      </w:r>
      <w:r>
        <w:rPr/>
        <w:t xml:space="preserve"> М.О.,</w:t>
      </w:r>
      <w:r>
        <w:rPr>
          <w:bCs/>
        </w:rPr>
        <w:t xml:space="preserve"> </w:t>
      </w:r>
      <w:r>
        <w:rPr/>
        <w:t>143960,  г. Реутов, ул. Ленина, д. 2а, тел/факс: 528-30-2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</w:t>
      </w:r>
      <w:r>
        <w:rPr>
          <w:bCs/>
        </w:rPr>
        <w:t>На заседании Единой комиссии Муниципального учреждения «Центральная городская больница г. Реутова» (далее -  Единая комиссия) присутствовали: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</w:rPr>
        <w:t>Председатель Единой комиссии:</w:t>
      </w:r>
    </w:p>
    <w:p>
      <w:pPr>
        <w:pStyle w:val="Normal"/>
        <w:jc w:val="both"/>
        <w:rPr/>
      </w:pPr>
      <w:r>
        <w:rPr/>
        <w:t>Лакунин К.Ю.- главный врач МУ «ЦГБ г. Реуто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аместитель председателя Единой комиссии:</w:t>
      </w:r>
    </w:p>
    <w:p>
      <w:pPr>
        <w:pStyle w:val="Normal"/>
        <w:jc w:val="both"/>
        <w:rPr/>
      </w:pPr>
      <w:r>
        <w:rPr/>
        <w:t xml:space="preserve">Варчак В.А.- зам. главного врача МУ «ЦГБ г. Реутова» по организации первичной мед. помощи и УКМП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Члены Единой комиссии: </w:t>
      </w:r>
    </w:p>
    <w:p>
      <w:pPr>
        <w:pStyle w:val="Normal"/>
        <w:jc w:val="both"/>
        <w:rPr>
          <w:b/>
          <w:b/>
        </w:rPr>
      </w:pPr>
      <w:r>
        <w:rPr/>
        <w:t xml:space="preserve">Свитко Д.Р.- зам. главного врача по финансовым вопросам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главный бухгалтер МУ «ЦГБ г. Реутова»</w:t>
      </w:r>
    </w:p>
    <w:p>
      <w:pPr>
        <w:pStyle w:val="Normal"/>
        <w:jc w:val="both"/>
        <w:rPr/>
      </w:pPr>
      <w:r>
        <w:rPr/>
        <w:t>Дудин В.А.- зам. главного врача МУ «ЦГБ г. Реутова» по АХЧ</w:t>
      </w:r>
    </w:p>
    <w:p>
      <w:pPr>
        <w:pStyle w:val="Normal"/>
        <w:jc w:val="both"/>
        <w:rPr/>
      </w:pPr>
      <w:r>
        <w:rPr/>
        <w:t>Солодовникова Г.Ф.- ведущий специалист группы маркетинга МУ «ЦГБ г. Реутова»</w:t>
      </w:r>
    </w:p>
    <w:p>
      <w:pPr>
        <w:pStyle w:val="Normal"/>
        <w:jc w:val="both"/>
        <w:rPr/>
      </w:pPr>
      <w:r>
        <w:rPr/>
        <w:t>Садкова М.В.- руководитель группы маркетинга МУ «ЦГБ г. Реутова»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т муниципального заказчика:</w:t>
      </w:r>
      <w:r>
        <w:rPr>
          <w:bCs/>
        </w:rPr>
        <w:t xml:space="preserve"> </w:t>
      </w:r>
      <w:r>
        <w:rPr/>
        <w:t>главный врач МУ «ЦГБ г. Реутова» Лакунин К.Ю.</w:t>
      </w:r>
    </w:p>
    <w:p>
      <w:pPr>
        <w:pStyle w:val="Normal"/>
        <w:jc w:val="both"/>
        <w:rPr/>
      </w:pPr>
      <w:r>
        <w:rPr/>
        <w:t>Член комиссии Сальникова С.В.- отсутствует (больничный лист).</w:t>
      </w:r>
    </w:p>
    <w:p>
      <w:pPr>
        <w:pStyle w:val="Normal"/>
        <w:jc w:val="both"/>
        <w:rPr/>
      </w:pPr>
      <w:r>
        <w:rPr/>
        <w:t>Комиссия  правомочна осуществлять свои функции  т.к. присутствуют более 50 % общего числа ее членов (6 из 7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Рассмотрев жалобу (вх. № 1476  от 13.12.2007г.) участника</w:t>
      </w:r>
      <w:r>
        <w:rPr>
          <w:b/>
        </w:rPr>
        <w:t xml:space="preserve">  </w:t>
      </w:r>
      <w:r>
        <w:rPr/>
        <w:t>конкурса  ООО «ПСК» (юридический адрес: 143965 Московская обл., г. Реутов, ул. Гагарина, д.2 фактическое местонахождение: 143965 Московская обл., г. Реутов, ул. Гагарина, д.2.), комиссия провела дополнительную проверку условий исполнения муниципального контракта, представленных участником конкурса ОАО «РОСНО» (юридический адрес: 115184, г.Москва, Озерковская набережная, д.30 фактическое местонахождение: 115184, г.Москва, Озерковская набережная, д.30) и ознакомилась с информацией на официальном сайте  Федеральной антимонопольной службы (ФАС) по делу о расследовании фактов недобросовестной конкуренции на рынке ОСАГО.</w:t>
      </w:r>
    </w:p>
    <w:p>
      <w:pPr>
        <w:pStyle w:val="Normal"/>
        <w:ind w:firstLine="708"/>
        <w:jc w:val="both"/>
        <w:rPr/>
      </w:pPr>
      <w:r>
        <w:rPr/>
        <w:t xml:space="preserve">В  протоколе №  26-1 (303-06-2007) в таблице «условия исполнения муниципального контракта» ОАО «РОСНО» предложены услуги: «расширение страхового покрытия до 1  миллиона рублей – бесплатно» и «предоставление круглосуточного вывоза  эвакуатором - бесплатно», которые являются нарушением законодательства Российской Федерации, так как тарифы по договору обязательного страхования устанавливаются Правительством Российской Федерации, тарифы обязательны для применения страховщиками и организации не вправе применять ставки и коэффициенты, отличные от санкционированных государством  (ст. 8,    ст. 9  Федерального закона от 25.04.2002г.  № 40-ФЗ «Об обязательном страховании гражданской ответственности владельцев транспортных средств»). Предложенные ОАО «РОСНО» услуги, содержат признаки недобросовестной конкуренции и нарушения ст. 15 Федерального закона от 23.06.1999 г. № 117-ФЗ «О защите конкуренции на рынке финансовых услуг».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bCs/>
          <w:u w:val="single"/>
        </w:rPr>
        <w:t>Решение Единой комиссии:</w:t>
      </w:r>
      <w:r>
        <w:rPr>
          <w:u w:val="single"/>
        </w:rPr>
        <w:t xml:space="preserve"> </w:t>
      </w:r>
    </w:p>
    <w:p>
      <w:pPr>
        <w:pStyle w:val="Normal"/>
        <w:ind w:right="-54" w:hanging="0"/>
        <w:jc w:val="both"/>
        <w:rPr>
          <w:color w:val="000000"/>
        </w:rPr>
      </w:pPr>
      <w:r>
        <w:rPr/>
        <w:t xml:space="preserve">        </w:t>
      </w:r>
      <w:r>
        <w:rPr/>
        <w:t>В соответствии   с пунктом 3 части 3 статьи 9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комиссия приняла решение отказаться от заключения контракта  с победителем конкурса ОАО «РОСНО» по оказанию услуг обязательного страхования гражданской ответственности владельцев (МУ «ЦГБ г. Реутова») транспортных средств</w:t>
      </w:r>
      <w:r>
        <w:rPr>
          <w:bCs/>
        </w:rPr>
        <w:t xml:space="preserve">, объявленном распоряжением от </w:t>
      </w:r>
      <w:r>
        <w:rPr>
          <w:b/>
          <w:bCs/>
        </w:rPr>
        <w:t xml:space="preserve"> </w:t>
      </w:r>
      <w:r>
        <w:rPr>
          <w:bCs/>
        </w:rPr>
        <w:t>22.10.2007г № 61-р-2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>
          <w:bCs/>
        </w:rPr>
      </w:pPr>
      <w:r>
        <w:rPr>
          <w:b/>
          <w:u w:val="single"/>
        </w:rPr>
        <w:t>Голосование:</w:t>
      </w:r>
      <w:r>
        <w:rPr/>
        <w:t xml:space="preserve"> Решение принято единогласно.</w:t>
      </w:r>
    </w:p>
    <w:p>
      <w:pPr>
        <w:pStyle w:val="Normal"/>
        <w:rPr/>
      </w:pPr>
      <w:r>
        <w:rPr/>
        <w:t>Данный протокол подлежит хранению в течение трех  лет.</w:t>
      </w:r>
      <w:r>
        <w:rPr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редседатель Единой комиссии,                                                                                       </w:t>
      </w:r>
    </w:p>
    <w:p>
      <w:pPr>
        <w:pStyle w:val="Normal"/>
        <w:rPr/>
      </w:pPr>
      <w:r>
        <w:rPr/>
        <w:t>от имени муниципального заказчика:                                                                                    Лакунин К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Единой комиссии:                                                                                                                    Варчак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Единой комиссии:    </w:t>
        <w:tab/>
        <w:tab/>
        <w:tab/>
        <w:tab/>
        <w:tab/>
        <w:tab/>
        <w:t xml:space="preserve">                    Свитко Д.Р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Дудин В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</w:t>
        <w:tab/>
        <w:tab/>
        <w:tab/>
        <w:tab/>
        <w:t xml:space="preserve">                                                                             Садкова М.В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Солодовникова Г.Ф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54:00Z</dcterms:created>
  <dc:creator>User222</dc:creator>
  <dc:description/>
  <dc:language>en-US</dc:language>
  <cp:lastModifiedBy>svet</cp:lastModifiedBy>
  <cp:lastPrinted>2007-12-21T10:12:00Z</cp:lastPrinted>
  <dcterms:modified xsi:type="dcterms:W3CDTF">2007-12-25T08:54:00Z</dcterms:modified>
  <cp:revision>2</cp:revision>
  <dc:subject/>
  <dc:title>ПРОТОКОЛ  № 26 -4 (303-06-2007)</dc:title>
</cp:coreProperties>
</file>