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ПРОТОКОЛ  №   26 -1 (303-06-2007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заседания Единой  комиссии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МУ «ЦГБ г. Реутова»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по вскрытию конвертов с конкурсными заявками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г. Реутов                                                                                                                           «26»  ноября  2007г         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Повестка дня: </w:t>
      </w:r>
      <w:r>
        <w:rPr>
          <w:rFonts w:cs="Book Antiqua" w:ascii="Book Antiqua" w:hAnsi="Book Antiqua"/>
          <w:bCs/>
          <w:sz w:val="22"/>
          <w:szCs w:val="22"/>
        </w:rPr>
        <w:t>Проведение процедуры вскрытия конвертов с конкурсными заявками на участие в открытом конкурсе МУ «ЦГБ г. Реутова», объявленном распоряжением от 22.10.2007г № 61-р-2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Заказчик: 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адрес:</w:t>
      </w:r>
      <w:r>
        <w:rPr>
          <w:rFonts w:cs="Book Antiqua" w:ascii="Book Antiqua" w:hAnsi="Book Antiqua"/>
          <w:sz w:val="22"/>
          <w:szCs w:val="22"/>
        </w:rPr>
        <w:t xml:space="preserve"> МО,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43960,  г. Реутов, ул. Ленина, д. 2а, тел/факс: 528-30-29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</w:t>
      </w:r>
      <w:r>
        <w:rPr>
          <w:rFonts w:cs="Book Antiqua" w:ascii="Book Antiqua" w:hAnsi="Book Antiqua"/>
          <w:bCs/>
          <w:sz w:val="22"/>
          <w:szCs w:val="22"/>
        </w:rPr>
        <w:t>На заседании Единой комиссии Муниципального учреждения «Центральная городская больница г. Реутова» (далее Единая комиссия) присутствовали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Лакунин К.Ю.- главный врач МУ «ЦГБ г. Реутова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Варчак В.А.- зам.главного врача МУ «ЦГБ г. Реутова» по организации первичной мед. помощи и УКМП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витко Д.Р. - зам. главного врача по финансовым вопросам - главный бухгалтер МУ «ЦГБ г. Реутова»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удин В.А.- зам. главного врача МУ «ЦГБ г. Реутова» по АХЧ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альникова С.В.- юрисконсульт МУ «ЦГБ г. Реутова»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адкова М.В.- руководитель группы маркетинга МУ «ЦГБ г. Реутова»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олодовникова Г.Ф. – ведущий специалист группы маркетинга МУ «ЦГБ г. Реутова»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</w:rPr>
        <w:t>От муниципального заказчика: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Лакунин К.Ю.- главный врач МУ «ЦГБ г. Реутова»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Комиссия  правомочна осуществлять свои функции по вскрытию конвертов с заявками на участие в конкурсе, т.к. присутствуют все члены комиссии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едставители участников размещения заказа на заседании Единой комиссии  зарегистрированы в журнале представителей поставщиков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Наименование предмета конкурса:</w:t>
      </w:r>
      <w:r>
        <w:rPr>
          <w:rFonts w:cs="Book Antiqua" w:ascii="Book Antiqua" w:hAnsi="Book Antiqua"/>
          <w:sz w:val="22"/>
          <w:szCs w:val="22"/>
        </w:rPr>
        <w:t xml:space="preserve"> Выбор организации  по оказанию обязательного страхования гражданской ответственности владельцев (МУ «ЦГБ г. Реутова») транспортных средств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</w:t>
      </w:r>
      <w:r>
        <w:rPr>
          <w:rFonts w:cs="Book Antiqua" w:ascii="Book Antiqua" w:hAnsi="Book Antiqua"/>
          <w:bCs/>
          <w:sz w:val="22"/>
          <w:szCs w:val="22"/>
        </w:rPr>
        <w:t xml:space="preserve">Извещение о проведении настоящего конкурса было опубликовано в газете «Реут» № 42 (605) и на официальном сайте </w:t>
      </w:r>
      <w:r>
        <w:rPr>
          <w:rFonts w:cs="Book Antiqua" w:ascii="Book Antiqua" w:hAnsi="Book Antiqua"/>
          <w:bCs/>
          <w:sz w:val="22"/>
          <w:szCs w:val="22"/>
          <w:u w:val="single"/>
          <w:lang w:val="en-US"/>
        </w:rPr>
        <w:t>www</w:t>
      </w:r>
      <w:r>
        <w:rPr>
          <w:rFonts w:cs="Book Antiqua" w:ascii="Book Antiqua" w:hAnsi="Book Antiqua"/>
          <w:bCs/>
          <w:sz w:val="22"/>
          <w:szCs w:val="22"/>
          <w:u w:val="single"/>
        </w:rPr>
        <w:t>.</w:t>
      </w:r>
      <w:r>
        <w:rPr>
          <w:rFonts w:cs="Book Antiqua" w:ascii="Book Antiqua" w:hAnsi="Book Antiqua"/>
          <w:bCs/>
          <w:sz w:val="22"/>
          <w:szCs w:val="22"/>
          <w:u w:val="single"/>
          <w:lang w:val="en-US"/>
        </w:rPr>
        <w:t>reutov</w:t>
      </w:r>
      <w:r>
        <w:rPr>
          <w:rFonts w:cs="Book Antiqua" w:ascii="Book Antiqua" w:hAnsi="Book Antiqua"/>
          <w:bCs/>
          <w:sz w:val="22"/>
          <w:szCs w:val="22"/>
          <w:u w:val="single"/>
        </w:rPr>
        <w:t>.</w:t>
      </w:r>
      <w:r>
        <w:rPr>
          <w:rFonts w:cs="Book Antiqua" w:ascii="Book Antiqua" w:hAnsi="Book Antiqua"/>
          <w:bCs/>
          <w:sz w:val="22"/>
          <w:szCs w:val="22"/>
          <w:u w:val="single"/>
          <w:lang w:val="en-US"/>
        </w:rPr>
        <w:t>net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sz w:val="22"/>
          <w:szCs w:val="22"/>
        </w:rPr>
        <w:t>26 октября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sz w:val="22"/>
          <w:szCs w:val="22"/>
        </w:rPr>
        <w:t>2007г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Начальная (максимальная)  цена контракта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color w:val="0000FF"/>
          <w:sz w:val="22"/>
          <w:szCs w:val="22"/>
        </w:rPr>
        <w:t>65 407рублей 52  копейки.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Источник финансирования:</w:t>
      </w:r>
      <w:r>
        <w:rPr>
          <w:rFonts w:cs="Book Antiqua" w:ascii="Book Antiqua" w:hAnsi="Book Antiqua"/>
          <w:sz w:val="22"/>
          <w:szCs w:val="22"/>
        </w:rPr>
        <w:t xml:space="preserve"> средства местного бюджета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До 17 час. 00 мин. (время московское) «26» ноября  2007 года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срока окончания подачи заявок на участие в конкурсе, указанного в извещении о проведении конкурса, в Единую комиссию на участие в открытом конкурсе подано </w:t>
      </w:r>
      <w:r>
        <w:rPr>
          <w:rFonts w:cs="Book Antiqua" w:ascii="Book Antiqua" w:hAnsi="Book Antiqua"/>
          <w:i/>
          <w:sz w:val="22"/>
          <w:szCs w:val="22"/>
        </w:rPr>
        <w:t>__2_(Две)</w:t>
      </w:r>
      <w:r>
        <w:rPr>
          <w:rFonts w:cs="Book Antiqua" w:ascii="Book Antiqua" w:hAnsi="Book Antiqua"/>
          <w:sz w:val="22"/>
          <w:szCs w:val="22"/>
        </w:rPr>
        <w:t xml:space="preserve">  заявки на участие в конкурсе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Председатель  Единой комиссии объявил присутствующим о возможности подать заявки на участие в конкурсе, изменить или отозвать поданные заявки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реди присутствующих желающих подать, изменить или отозвать заявки на участие в конкурсе не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Вскрытие конвертов с заявками на участие в открытом конкурсе начато 26 ноября 2007 г. в 17 часов 07  минут по московскому времени по адресу: Московская область, г. Реутов, ул. Ленина, д.2а, корпус 3, конференц-зал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Председателем в отношении участников размещения заказа была объявлена следующая информация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ООО «Первая страховая компания», юридический адрес: Московская обл., г. Реутов, ул. Гагарина, д.2 , фактическое местонахождение: Московская обл., г. Реутов, ул. Гагарина, д.2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ОАО «РОСНО», юридический адрес: 115184, г.Москва, Озерковская набережная, д.3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фактическое местонахождение: 115184, г.Москва, Озерковская набережная, д.30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</w:t>
      </w:r>
      <w:r>
        <w:rPr>
          <w:rFonts w:eastAsia="Book Antiqua"/>
        </w:rPr>
        <w:t xml:space="preserve">      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75"/>
        <w:gridCol w:w="2244"/>
        <w:gridCol w:w="206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п\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ОО «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ПСК</w:t>
            </w:r>
            <w:r>
              <w:rPr>
                <w:rFonts w:cs="Book Antiqua" w:ascii="Book Antiqua" w:hAnsi="Book Antiqua"/>
                <w:sz w:val="22"/>
                <w:szCs w:val="22"/>
              </w:rPr>
              <w:t>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АО «РОСНО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явка на участие в конкурсе (по форме № 2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ставлено на 1 лис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ставлено на 1 лист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нкета участника конкурса (по форме № 3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Представлено на 2 лист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ставлено на 2 листа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left" w:pos="180" w:leader="none"/>
                <w:tab w:val="left" w:pos="1680" w:leader="none"/>
                <w:tab w:val="right" w:pos="10148" w:leader="dot"/>
              </w:tabs>
              <w:spacing w:before="100" w:after="0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Ценовое предложение (по форме № 4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Представлено на 1 лис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ставлено на 1 лист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left" w:pos="180" w:leader="none"/>
                <w:tab w:val="left" w:pos="1680" w:leader="none"/>
                <w:tab w:val="right" w:pos="10148" w:leader="dot"/>
              </w:tabs>
              <w:spacing w:before="100" w:after="0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Условия выполнения муниципального контракта (по форме № 5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ставлено на 2 лист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ставлено на 2 листа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Форме № 7)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в случае необходим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Представлено на 1 лис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ставлено на 1 листе</w:t>
            </w:r>
          </w:p>
        </w:tc>
      </w:tr>
      <w:tr>
        <w:trPr>
          <w:trHeight w:val="3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Выписка (или нотариально заверенная копия выписки) из Единого государственного реестра юридических лиц, выданная ФНС России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для юридических лиц)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ставлена Выписка из ЕГРЮ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Представлена  копия  и заверена нотариусом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окументы или копии документов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заверенные руководителем организации и печатью)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, подтверждающих соответствие участника размещения заказа установленным требованиям и условиям допуска к участию в конкурсе (</w:t>
            </w:r>
            <w:r>
              <w:rPr>
                <w:rFonts w:cs="Book Antiqua" w:ascii="Book Antiqua" w:hAnsi="Book Antiqua"/>
                <w:sz w:val="22"/>
                <w:szCs w:val="22"/>
              </w:rPr>
              <w:t>Устав / Учредительный договор– представляется копия, заверенная подписью руководителя и печатью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Устав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ставле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пия 37 лис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Устав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дставле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пия 29 лис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Копии документов, подтверждающих соответствие товара, работ, услуг требованиям, установленным в соответствии с законодательством Российской Федерации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(Наличие копии сертификата соответствия или лицензии на вид деятельности Качество Продукции должно соответствовать требованиям нормативно-технической документации и условиям Технического задани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Лицензия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 № 3487 77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егистрационный номер 3487 от13 июня 2006 года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(20 листов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Лицензия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 № 029077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егистрационный номер 0290 от 02 марта 2006 года (3 лист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Другие документы, прикладываемые по усмотрению участником конкурс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Отчет о прибылях и убытках за 9 месяцев (копия) на 4 листах;</w:t>
            </w:r>
          </w:p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Бух.баланс  на 30.09.2007 на 5 листах</w:t>
            </w:r>
          </w:p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 Свидетельство  о внесении записи в ЕГРЮ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словия исполнения муниципального контракта, указанные в заявке, и являющиеся критерием оценки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6"/>
        <w:gridCol w:w="2755"/>
        <w:gridCol w:w="2391"/>
        <w:gridCol w:w="2384"/>
      </w:tblGrid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курсной документацией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казываемых услуг по обязательному страхованию гражданской ответственности владельцев транспортных средств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е страхование гражданской ответственности владельцев транспортных средст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сто регистрации транспортных средств – </w:t>
            </w:r>
            <w:r>
              <w:rPr>
                <w:sz w:val="22"/>
                <w:szCs w:val="22"/>
              </w:rPr>
              <w:t>Московская область, г. Балаших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щность двигателей транспортных средств (л.с.,  кВт):</w:t>
            </w:r>
          </w:p>
          <w:tbl>
            <w:tblPr>
              <w:tblW w:w="28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8"/>
              <w:gridCol w:w="1542"/>
            </w:tblGrid>
            <w:tr>
              <w:trPr>
                <w:trHeight w:val="793" w:hRule="atLeast"/>
              </w:trPr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а/м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щно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игателя, л/с, (кВт)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З - 21041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5 (54,8)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З - 21041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5 (54,8)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З - 21041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5 (54,8)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З - 21041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5 (54,8)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З - 21041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5 (54,8)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 – 32214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кВт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 – 32214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кВт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 – 32214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кВт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 – 32214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кВт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ОО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«ПСК»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О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«РОСНО»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илами ОСА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аховая сумма: 400 тысяч рублей, а именно: 240 тысяч рублей в части возмещения вреда, причиненного жизни и здоровью  нескольких потерпевших, и не более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тысяч рублей при причинении вреда жизни или здоровью одного потерпевшего;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тысяч рублей в части  возмещения вреда,  причиненного имуществу нескольких потерпевших, и не более 120 тысяч рублей при причинении вреда имуществу одного  потерпевшего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хового покрытия до 1 миллиона рублей – Бесплатно.</w:t>
            </w:r>
          </w:p>
        </w:tc>
      </w:tr>
      <w:tr>
        <w:trPr>
          <w:trHeight w:val="15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55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услуг:</w:t>
            </w:r>
          </w:p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можность круглосуточного вызова эвакуатор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латно (стоимость), бесплатно, со скидкой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 ОСАГО не предусмотре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редоставлению круглосуточного вывоза эвакуатора –Бесплатно.</w:t>
            </w:r>
          </w:p>
        </w:tc>
      </w:tr>
      <w:tr>
        <w:trPr>
          <w:trHeight w:val="12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55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 расположения ближайшего управления по выплате страховых выплат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онкретный адре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овская обл., г. Реутов, ул. Гагарина, д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Железнодорожный, ул. Октябрьская, дом 1, офис №11</w:t>
            </w:r>
          </w:p>
        </w:tc>
      </w:tr>
      <w:tr>
        <w:trPr>
          <w:trHeight w:val="1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55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бор и подготовка необходимого пакета документов для получения страховых выплат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. Страховой организацией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. Страховой организацией по адресу: Московская обл., г. Реутов, ул. Гагарина, д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лное сопровождение полисов ОСАГО, выезд аварийного комиссара-бесплатно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Предоставление услуг независимой экспертизы, осмотр транспотного средства в удобном для  Заказчика месте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бор и подготовка пакета документов для получения страховых выплат-бесплатно</w:t>
            </w:r>
          </w:p>
        </w:tc>
      </w:tr>
      <w:tr>
        <w:trPr>
          <w:trHeight w:val="7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55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страховых выплат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рабочих дней после сдачи справок в страховую организац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рабочих дней после сдачи справок в страховую организац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рабочих дней после сдачи справок в страховую организацию</w:t>
            </w:r>
          </w:p>
        </w:tc>
      </w:tr>
      <w:tr>
        <w:trPr>
          <w:trHeight w:val="8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55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онахождения  филиала страховой организации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айшее к г. Реутову или в г. Реутов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Реутов, ул. Гагарина, д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80,Московская область, г. Железнодорожный,  ул. Октябрьская, дом.1, корпус 1, офис №11</w:t>
            </w:r>
          </w:p>
        </w:tc>
      </w:tr>
      <w:tr>
        <w:trPr>
          <w:trHeight w:val="10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55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ленство в профессиональных объединениях страховщиков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названия объединений страховщиков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оюз страховщиков; Торговопромышленная палата России; Российский Союз страховщиков ответственности; СНГ-лизинг; Международный ипотечный клуб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Автостраховщиков</w:t>
            </w:r>
          </w:p>
        </w:tc>
      </w:tr>
      <w:tr>
        <w:trPr>
          <w:trHeight w:val="5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55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(периоды) оказания услу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 один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 один год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 один год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лисов ОСАГО сразу при предоставлении копии платежного поручения, подтверждающего факт оплаты оказываемых услуг ОАО РОСНО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55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не более 6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7,52 руб. с учетом НД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7,52 руб. НДС - не облаг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both"/>
              <w:rPr/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7,52 руб. НДС - не облагается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Решение Единой комисси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 Рассмотреть заявки на участие в конкурсе в порядке, установленном  статьей 27 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Настоящий протокол разместить на официальном сайте </w:t>
      </w:r>
      <w:r>
        <w:rPr>
          <w:rFonts w:cs="Book Antiqua" w:ascii="Book Antiqua" w:hAnsi="Book Antiqua"/>
          <w:bCs/>
          <w:sz w:val="22"/>
          <w:szCs w:val="22"/>
          <w:u w:val="single"/>
          <w:lang w:val="en-US"/>
        </w:rPr>
        <w:t>www</w:t>
      </w:r>
      <w:r>
        <w:rPr>
          <w:rFonts w:cs="Book Antiqua" w:ascii="Book Antiqua" w:hAnsi="Book Antiqua"/>
          <w:bCs/>
          <w:sz w:val="22"/>
          <w:szCs w:val="22"/>
          <w:u w:val="single"/>
        </w:rPr>
        <w:t>.</w:t>
      </w:r>
      <w:r>
        <w:rPr>
          <w:rFonts w:cs="Book Antiqua" w:ascii="Book Antiqua" w:hAnsi="Book Antiqua"/>
          <w:bCs/>
          <w:sz w:val="22"/>
          <w:szCs w:val="22"/>
          <w:u w:val="single"/>
          <w:lang w:val="en-US"/>
        </w:rPr>
        <w:t>reutov</w:t>
      </w:r>
      <w:r>
        <w:rPr>
          <w:rFonts w:cs="Book Antiqua" w:ascii="Book Antiqua" w:hAnsi="Book Antiqua"/>
          <w:bCs/>
          <w:sz w:val="22"/>
          <w:szCs w:val="22"/>
          <w:u w:val="single"/>
        </w:rPr>
        <w:t>.</w:t>
      </w:r>
      <w:r>
        <w:rPr>
          <w:rFonts w:cs="Book Antiqua" w:ascii="Book Antiqua" w:hAnsi="Book Antiqua"/>
          <w:bCs/>
          <w:sz w:val="22"/>
          <w:szCs w:val="22"/>
          <w:u w:val="single"/>
          <w:lang w:val="en-US"/>
        </w:rPr>
        <w:t>net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sz w:val="22"/>
          <w:szCs w:val="22"/>
        </w:rPr>
        <w:t>в день его подписания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едседатель Единой комиссии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т имени муниципального заказчика:                                                                    Лакунин К.Ю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Заместитель председателя Единой комиссии:                                                       Варчак В.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Свитко Д.Р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Дудин В.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Сальникова С.В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</w:t>
      </w:r>
      <w:r>
        <w:rPr>
          <w:rFonts w:cs="Book Antiqua" w:ascii="Book Antiqua" w:hAnsi="Book Antiqua"/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Садкова М.В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Солодовникова Г.Ф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u w:val="singl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>
      <w:sz w:val="20"/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4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8:00Z</dcterms:created>
  <dc:creator>Jur</dc:creator>
  <dc:description/>
  <dc:language>en-US</dc:language>
  <cp:lastModifiedBy>svet</cp:lastModifiedBy>
  <cp:lastPrinted>2007-11-27T17:47:00Z</cp:lastPrinted>
  <dcterms:modified xsi:type="dcterms:W3CDTF">2007-11-28T11:58:00Z</dcterms:modified>
  <cp:revision>2</cp:revision>
  <dc:subject/>
  <dc:title>ПРОТОКОЛ № 1</dc:title>
</cp:coreProperties>
</file>