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вещение о проведении открытого конкурса</w:t>
      </w:r>
    </w:p>
    <w:p>
      <w:pPr>
        <w:pStyle w:val="TextBody"/>
        <w:rPr/>
      </w:pPr>
      <w:r>
        <w:rPr>
          <w:sz w:val="24"/>
        </w:rPr>
        <w:t>На выполнение работ по капитальному ремонту дымовых труб, газоходов и вспомогательного оборудования котельных №№ 2, 3, 6, 7 по тракту движения продуктов сгорания в целях реализации Постановления правительства Московской области от 28.05.2007 г. № 387/17 «О дополнительных мерах по подготовке жилищно-коммунального хозяйства и социальной сферы в Московской области к осенне-зимнему периоду 2007/2008 года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725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конкурс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Администрация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: 143966, Московская область, город Реутов, ул. Ленина, д.27; Электронная почта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  <w:r>
              <w:rPr/>
              <w:t xml:space="preserve"> Контактный телефон: 528-82-1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муниципального контракта, объем выполняемых работ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работ по капитальному ремонту дымовых труб, газоходов и вспомогательного оборудования котельных №№ 2, 3, 6, 7 по тракту движения продуктов сгорания в целях реализации Постановления правительства Московской области от 28.05.2007 г. № 387/17 «О дополнительных мерах по подготовке жилищно-коммунального хозяйства и социальной сферы в Московской области к осенне-зимнему периоду 2007/2008 го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объемами работ  по ремонту дымовых труб  котельных №№ 2,3,6,7 можно ознакомиться в МУП «Реутовская теплосеть» по адресу: Московская обл., г. Реутов, ул. Челомея, д. 8 (тел. 791-38-04). Контактное лицо: Белов Юрий Алексеевич. 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сковская область, город Реутов, ул. Победы, д. 16; ул. Рабочая, д. 34; ул. Победы, д. 13; ул. Головашкина, д. 2 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чальная (максимальная) цена контрак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400 000,00 руб. (два миллиона четыреста тысяч рублей)(с учетом НДС и оплаты услуг Заказчика-Застройщика)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ная документация предоставляется заказчиком по заявлению любого заинтересованного лица поданного в письменной форме, в том числе в форме электронного документа, в течение двух рабочих дней со дня получения соответствующего заявления бесплатно по адресу: Московская область, город Реутов, ул. Ленина, д. 27, комн. 305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02 ноября 2007 г. по 30 ноября 2007 г.   (по рабочим дням с 9.00 до 13.00, с 14.00 до 18.00 по пятницам до 17.00)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eutov.net</w:t>
              </w:r>
            </w:hyperlink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азмер, порядок и сроки внесения платы взимаемой заказчиком за предоставление конкурсной документации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сковская область, город Реутов, ул. Ленина, д. 27, комн. 2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3 декабря 2007 года в 12 час. 00 мин. (время московское)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и дата рассмотрения заявок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3 декабря 2007 года в  16 час.  00 мин. (время московское) 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и дата подведения итогов конкур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сковская область, город Реутов, ул. Ленина, д.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4 декабря 2007 года в  16 час. 00 мин. (время московское)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 оценки заявок на участие в конкурсе их содержание и значим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  <w:gridCol w:w="1476"/>
            </w:tblGrid>
            <w:tr>
              <w:trPr/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Содерж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критери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62"/>
                    <w:jc w:val="center"/>
                    <w:rPr/>
                  </w:pPr>
                  <w:r>
                    <w:rPr/>
                    <w:t>Значимость критерия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Срок предоставления гарантии качества рабо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/>
                  </w:pPr>
                  <w:r>
                    <w:rPr/>
                    <w:t>25 %</w:t>
                  </w:r>
                </w:p>
              </w:tc>
            </w:tr>
            <w:tr>
              <w:trPr/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Объем предоставления гарантий качества рабо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/>
                  </w:pPr>
                  <w:r>
                    <w:rPr/>
                    <w:t>25%</w:t>
                  </w:r>
                </w:p>
              </w:tc>
            </w:tr>
            <w:tr>
              <w:trPr/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Цена муниципального контракт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/>
                  </w:pPr>
                  <w:r>
                    <w:rPr/>
                    <w:t>50%</w:t>
                  </w:r>
                </w:p>
              </w:tc>
            </w:tr>
          </w:tbl>
          <w:p>
            <w:pPr>
              <w:pStyle w:val="Normal"/>
              <w:autoSpaceDE w:val="false"/>
              <w:ind w:right="-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имущества предоставляемые осуществляющим выполнение работ  учреждениям и предприятиям уголовно-исполнительной системы и (или) организациям инвалидов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both"/>
              <w:rPr/>
            </w:pPr>
            <w:r>
              <w:rPr/>
              <w:t>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1:00Z</dcterms:created>
  <dc:creator>zakaz</dc:creator>
  <dc:description/>
  <cp:keywords/>
  <dc:language>en-US</dc:language>
  <cp:lastModifiedBy>zakaz</cp:lastModifiedBy>
  <cp:lastPrinted>2007-06-22T10:30:00Z</cp:lastPrinted>
  <dcterms:modified xsi:type="dcterms:W3CDTF">2007-11-23T12:39:00Z</dcterms:modified>
  <cp:revision>8</cp:revision>
  <dc:subject/>
  <dc:title>Статья 21</dc:title>
</cp:coreProperties>
</file>