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крытия конвертов с заявками на участие в открытом конкурсе</w:t>
      </w:r>
    </w:p>
    <w:p>
      <w:pPr>
        <w:pStyle w:val="2"/>
        <w:rPr/>
      </w:pPr>
      <w:r>
        <w:rPr/>
        <w:t xml:space="preserve">и открытия доступа к поданным  в  форме электронных документов заявкам на участие в открытом конкурсе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>
          <w:b w:val="false"/>
          <w:bCs/>
        </w:rPr>
        <w:t xml:space="preserve">№ </w:t>
      </w:r>
      <w:r>
        <w:rPr>
          <w:b w:val="false"/>
          <w:bCs/>
        </w:rPr>
        <w:t>8/2                                                                                  26.11.2007 г.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>11час.00мин.(время московское)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повестке дня: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скрытие конвертов с заявками на участие в конкурсе и открытия доступа к поданным в форме электронных документов заявкам на участие в конкурсе .</w:t>
      </w:r>
    </w:p>
    <w:p>
      <w:pPr>
        <w:pStyle w:val="2"/>
        <w:jc w:val="left"/>
        <w:rPr/>
      </w:pPr>
      <w:r>
        <w:rPr>
          <w:b w:val="false"/>
          <w:bCs/>
          <w:sz w:val="24"/>
          <w:szCs w:val="24"/>
        </w:rPr>
        <w:t>Предмет конкурса : «Реконструкция  ЦТП № 7 котельной №5 (Юбилейный проспект) по адресу : Московская обл., г.Реутов, МКР-8»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звещение о проведении настоящего конкурса было опубликовано в газете «Реут» № 42(605) 26 октября 2007 года и размещено на официальном сайте г. Реутова (www.reutov.net) </w:t>
      </w:r>
    </w:p>
    <w:p>
      <w:pPr>
        <w:pStyle w:val="2"/>
        <w:jc w:val="left"/>
        <w:rPr/>
      </w:pPr>
      <w:r>
        <w:rPr>
          <w:b w:val="false"/>
          <w:bCs/>
          <w:sz w:val="24"/>
          <w:szCs w:val="24"/>
        </w:rPr>
        <w:t>26 октября  2007 года.</w:t>
      </w:r>
    </w:p>
    <w:p>
      <w:pPr>
        <w:pStyle w:val="Normal"/>
        <w:rPr/>
      </w:pPr>
      <w:r>
        <w:rPr>
          <w:bCs/>
        </w:rPr>
        <w:t>26 ноября 2007 по адресу: Московская обл., г. Реутов, ул. Челомея д.8 ,3 этаж,комн.5 присутствовали :</w:t>
      </w:r>
    </w:p>
    <w:p>
      <w:pPr>
        <w:pStyle w:val="Normal"/>
        <w:rPr>
          <w:bCs/>
        </w:rPr>
      </w:pPr>
      <w:r>
        <w:rPr>
          <w:bCs/>
        </w:rPr>
        <w:t>Конкурсная комиссия в составе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-    Стефанова Е.В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:                  Калинин В.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елов Ю.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ирина Л.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Харланова О.В.</w:t>
      </w:r>
    </w:p>
    <w:p>
      <w:pPr>
        <w:pStyle w:val="TextBody"/>
        <w:tabs>
          <w:tab w:val="clear" w:pos="141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заказчик – МУП «Реутовская теплосеть» в лице директора    Калинина В.Н.</w:t>
      </w:r>
    </w:p>
    <w:p>
      <w:pPr>
        <w:pStyle w:val="TextBodyIndent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участника конкурса отсутствует.</w:t>
      </w:r>
    </w:p>
    <w:p>
      <w:pPr>
        <w:pStyle w:val="Normal"/>
        <w:ind w:left="360" w:hanging="360"/>
        <w:rPr/>
      </w:pPr>
      <w:r>
        <w:rPr>
          <w:bCs/>
          <w:i/>
          <w:iCs/>
        </w:rPr>
        <w:t xml:space="preserve"> </w:t>
      </w:r>
      <w:r>
        <w:rPr>
          <w:bCs/>
          <w:iCs/>
        </w:rPr>
        <w:t>Конкурсная комиссия начала заседание в 11 час. 00мин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нкурсная 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left="-360" w:firstLine="360"/>
        <w:rPr/>
      </w:pPr>
      <w:r>
        <w:rPr>
          <w:b/>
        </w:rPr>
        <w:t xml:space="preserve">     </w:t>
      </w:r>
      <w:r>
        <w:rPr/>
        <w:t xml:space="preserve">До окончания указанного в извещении о проведения конкурса срока подачи заявок на участие в конкурсе была подана одна  заявка, в журнале регистрации заявок ей  присвоен номер  № 1.     </w:t>
      </w:r>
    </w:p>
    <w:p>
      <w:pPr>
        <w:pStyle w:val="Normal"/>
        <w:ind w:left="-360" w:firstLine="720"/>
        <w:rPr>
          <w:bCs/>
          <w:sz w:val="28"/>
          <w:szCs w:val="32"/>
        </w:rPr>
      </w:pPr>
      <w:r>
        <w:rPr>
          <w:bCs/>
        </w:rPr>
        <w:t xml:space="preserve">Секретарь конкурсной комиссии Харланова О.В. вскрывает конверт с заявкой на участие в конкурсе. После вскрытия конверта объявляются сведения об участнике, приведенные ниже в таблице:  </w:t>
      </w:r>
    </w:p>
    <w:p>
      <w:pPr>
        <w:pStyle w:val="Normal"/>
        <w:ind w:left="360" w:hanging="360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32"/>
        <w:gridCol w:w="2769"/>
        <w:gridCol w:w="273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очтовый адрес участника конкур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 документов, предусмотренных конкурсной документацией, количество страниц в докумен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пецмонтажстрой44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010,г.Москва,ул.Каланчевская,2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>, Заявка  на участие в конкурсе - 3 страниц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Опись документов-1 страниц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Копия Выписки из Еди-ного государственного  реестра юридических лиц (нотар.заверенная) –5 страниц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пия документа, подтверждающего соответствие работ  требованиям, законодательства РФ, если законодательством РФ установлены требования к таким работам: – Лицензия на строительство зданий и сооружений, –2 страниц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4. Муниципальный контракт (приложение №3) –5 страниц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ройство второго контура теплоснабжения по отоплению в ЦТП№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тельной №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Юбилейный проспект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адресу :Московская обл. г.Реутов ,МКР-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но проект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Сроки (периоды) выполнения работ –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- 25 декабря 2007г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рок представл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арантии качества работ (указать конкретный срок предоставления гарантий) -24месяц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ъем предоставления гарантий качества рабо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варные швы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прессовка запорной арматур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Цена контракта (в т.ч., с учетом расходов на перевозку, налогов и других обязательных платежей) -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2000000  рубле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венадцать миллионов рублей) с учетом НДС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Конкурсная комиссия постановила:</w:t>
      </w:r>
    </w:p>
    <w:p>
      <w:pPr>
        <w:pStyle w:val="2"/>
        <w:jc w:val="left"/>
        <w:rPr/>
      </w:pPr>
      <w:r>
        <w:rPr>
          <w:b w:val="false"/>
          <w:bCs/>
        </w:rPr>
        <w:t>1</w:t>
      </w:r>
      <w:r>
        <w:rPr>
          <w:b w:val="false"/>
          <w:bCs/>
          <w:szCs w:val="28"/>
        </w:rPr>
        <w:t>.Признать открытый конкурс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«Реконструкция  ЦТП № 7 котельной №5 (Юбилейный проспект) по адресу : Московская обл., г.Реутов, МКР-8» несостоявшим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2. Рассмотреть представленную заявку на участие в конкурсе 26 ноября в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iCs/>
          <w:szCs w:val="28"/>
        </w:rPr>
        <w:t>14часов 00минут</w:t>
      </w:r>
      <w:r>
        <w:rPr>
          <w:b w:val="false"/>
          <w:bCs/>
          <w:szCs w:val="28"/>
        </w:rPr>
        <w:t xml:space="preserve"> в соответствии со статьюй №27 Федерального Закона №94-ФЗ от 21.07.2005г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Разместить настоящий протокол на официальном сайте города Реутова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не позднее дня, следующего после дня подписания протокола- 27 ноября 2007г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ение принято единогласно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е: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В процессе проведения процедуры вскрытия конверта велась аудиозапись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Настоящий протокол подлежит хранению в течение трех лет с даты подведения итогов  настоящего конкурса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комиссии:   Стефанова Е.В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лены комиссии:               Калинин В.Н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</w:t>
      </w:r>
      <w:r>
        <w:rPr>
          <w:b w:val="false"/>
          <w:bCs/>
          <w:sz w:val="24"/>
          <w:szCs w:val="24"/>
        </w:rPr>
        <w:t>Белов Ю.А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</w:t>
      </w:r>
      <w:r>
        <w:rPr>
          <w:b w:val="false"/>
          <w:bCs/>
          <w:sz w:val="24"/>
          <w:szCs w:val="24"/>
        </w:rPr>
        <w:t>Кирина Л.Г.</w:t>
      </w:r>
    </w:p>
    <w:p>
      <w:pPr>
        <w:pStyle w:val="2"/>
        <w:jc w:val="left"/>
        <w:rPr/>
      </w:pPr>
      <w:r>
        <w:rPr>
          <w:b w:val="false"/>
          <w:bCs/>
          <w:sz w:val="24"/>
          <w:szCs w:val="24"/>
        </w:rPr>
        <w:t>Секретарь комиссии          Харланова О.В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szCs w:val="32"/>
    </w:rPr>
  </w:style>
  <w:style w:type="paragraph" w:styleId="21">
    <w:name w:val="Основной текст с отступом 2"/>
    <w:basedOn w:val="Normal"/>
    <w:qFormat/>
    <w:pPr>
      <w:ind w:left="-360" w:hanging="360"/>
    </w:pPr>
    <w:rPr>
      <w:bCs/>
      <w:sz w:val="28"/>
      <w:szCs w:val="32"/>
    </w:rPr>
  </w:style>
  <w:style w:type="paragraph" w:styleId="3">
    <w:name w:val="Основной текст с отступом 3"/>
    <w:basedOn w:val="Normal"/>
    <w:qFormat/>
    <w:pPr>
      <w:ind w:left="-360" w:firstLine="720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1:00Z</dcterms:created>
  <dc:creator>Белов</dc:creator>
  <dc:description/>
  <cp:keywords/>
  <dc:language>en-US</dc:language>
  <cp:lastModifiedBy>user</cp:lastModifiedBy>
  <cp:lastPrinted>2007-11-26T14:08:00Z</cp:lastPrinted>
  <dcterms:modified xsi:type="dcterms:W3CDTF">2007-11-26T11:13:00Z</dcterms:modified>
  <cp:revision>23</cp:revision>
  <dc:subject/>
  <dc:title>Тонкогласу</dc:title>
</cp:coreProperties>
</file>