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№  </w:t>
      </w:r>
      <w:r>
        <w:rPr/>
        <w:t>353-01-2007                                                                      от 07 декабря  2007 го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11 час. (время московское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сутствовал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1"/>
        <w:gridCol w:w="3420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камин В.М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кеева Т.М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лены комиссии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кулова С.К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>
          <w:trHeight w:val="1948" w:hRule="atLeast"/>
        </w:trPr>
        <w:tc>
          <w:tcPr>
            <w:tcW w:w="388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тухова В.М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сультант отдела по                                                          градостроительству и подземным                                                       сооружениям в составе Управления по                                                         Архитектуре и градостроительству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кретарь – 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уленина Е.А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сультант информационно -                                                           аналитического  отдела в составе  Организационно-                                                       контрольного управления                                                            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становление Главы города от 23.11.2007 № 922-п)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мин В.М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ВЕСТКА:</w:t>
      </w:r>
    </w:p>
    <w:p>
      <w:pPr>
        <w:pStyle w:val="Heading1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</w:rPr>
        <w:t xml:space="preserve">Определение победителя в проведении запроса котировок  на </w:t>
      </w:r>
      <w:r>
        <w:rPr>
          <w:rFonts w:ascii="Times New Roman" w:hAnsi="Times New Roman"/>
          <w:b w:val="false"/>
          <w:color w:val="auto"/>
          <w:sz w:val="24"/>
        </w:rPr>
        <w:t>выполнение работ по ремонту общественной приемной Главы города Реутова по адресу:</w:t>
      </w:r>
      <w:r>
        <w:rPr>
          <w:rFonts w:ascii="Times New Roman" w:hAnsi="Times New Roman"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</w:rPr>
        <w:t>г.Реутов, ул. Котовского, д.3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Муниципальный заказчик</w:t>
      </w:r>
      <w:r>
        <w:rPr/>
        <w:t>- Администрация города Реутова, Московская область, г. Реутов, ул. Ленина д.27.</w:t>
      </w:r>
    </w:p>
    <w:p>
      <w:pPr>
        <w:pStyle w:val="Style13"/>
        <w:bidi w:val="0"/>
        <w:ind w:left="0" w:right="0" w:hanging="0"/>
        <w:rPr/>
      </w:pPr>
      <w:r>
        <w:rPr/>
        <w:t xml:space="preserve">         </w:t>
      </w:r>
      <w:r>
        <w:rPr/>
        <w:t xml:space="preserve">Максимальная цена контракта- </w:t>
      </w:r>
      <w:r>
        <w:rPr>
          <w:b w:val="false"/>
        </w:rPr>
        <w:t>384601руб. 08 коп.</w:t>
      </w:r>
      <w:r>
        <w:rPr/>
        <w:t xml:space="preserve"> </w:t>
      </w:r>
      <w:r>
        <w:rPr>
          <w:b w:val="false"/>
        </w:rPr>
        <w:t>(с учетом всех обязательных платежей и расходов на материалы)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>Источник финансирования</w:t>
      </w:r>
      <w:r>
        <w:rPr>
          <w:rFonts w:ascii="Times New Roman" w:hAnsi="Times New Roman"/>
          <w:sz w:val="24"/>
        </w:rPr>
        <w:t xml:space="preserve"> – местный бюджет. </w:t>
      </w:r>
    </w:p>
    <w:p>
      <w:pPr>
        <w:pStyle w:val="Heading1"/>
        <w:bidi w:val="0"/>
        <w:spacing w:beforeAutospacing="1" w:afterAutospacing="1"/>
        <w:ind w:left="0" w:right="0" w:hanging="0"/>
        <w:jc w:val="both"/>
        <w:rPr/>
      </w:pPr>
      <w:r>
        <w:rPr/>
        <w:t xml:space="preserve">         </w:t>
      </w:r>
      <w:r>
        <w:rPr>
          <w:rFonts w:ascii="Times New Roman" w:hAnsi="Times New Roman"/>
          <w:color w:val="auto"/>
          <w:sz w:val="24"/>
        </w:rPr>
        <w:t>Подрядчик должен выполнить работы</w:t>
      </w:r>
      <w:r>
        <w:rPr>
          <w:rFonts w:ascii="Times New Roman" w:hAnsi="Times New Roman"/>
          <w:b w:val="false"/>
          <w:color w:val="auto"/>
          <w:sz w:val="24"/>
        </w:rPr>
        <w:t xml:space="preserve"> по ремонту общественной приемной Главы города Реутова по адресу: г.Реутов, ул. Котовского, д.3. в соответствии с  заданием муниципального заказчика, указанным в приложении  к  запросу котировок цен.</w:t>
      </w:r>
    </w:p>
    <w:p>
      <w:pPr>
        <w:pStyle w:val="Style13"/>
        <w:bidi w:val="0"/>
        <w:ind w:left="0" w:right="0" w:firstLine="540"/>
        <w:rPr/>
      </w:pPr>
      <w:r>
        <w:rPr>
          <w:b w:val="false"/>
        </w:rPr>
        <w:t>Работы должны быть выполнены в соответствии с требованиями, предъявляемыми законодательством к таким работам (СНиП), ГОСТ). При производстве вышеуказанных работ Подрядчик должен соблюдать технологию производства работ, технику безопасности, применять качественные, экологически чистые материалы в соответствии с гигиеническими норматив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>
          <w:b/>
        </w:rPr>
        <w:t>Место выполнения работ</w:t>
      </w:r>
      <w:r>
        <w:rPr/>
        <w:t>: Московская область, г.Реутов, ул. Котовского д.3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</w:t>
      </w:r>
      <w:r>
        <w:rPr>
          <w:b/>
        </w:rPr>
        <w:t>Сроки  выполнения работ</w:t>
      </w:r>
      <w:r>
        <w:rPr/>
        <w:t>:  в  течение   двух   недель   со   дня   подписания муниципального контракт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>Срок и условия оплаты</w:t>
      </w:r>
      <w:r>
        <w:rPr/>
        <w:t xml:space="preserve">: безналичный расчет, 100% - после подписания акта сдачи-приемки выполненных работ.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Извещение о проведении запроса котировок цен размещено на сайте 26 ноября 2007г.  </w:t>
      </w:r>
    </w:p>
    <w:p>
      <w:pPr>
        <w:pStyle w:val="Normal"/>
        <w:bidi w:val="0"/>
        <w:ind w:left="540" w:right="0" w:hanging="0"/>
        <w:jc w:val="both"/>
        <w:rPr/>
      </w:pPr>
      <w:r>
        <w:rPr/>
        <w:t xml:space="preserve">  </w:t>
      </w:r>
      <w:r>
        <w:rPr/>
        <w:t>Дата окончания подачи котировочных заявок – 06 декабря 2007г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/>
      </w:pPr>
      <w:r>
        <w:rPr/>
        <w:t xml:space="preserve">В соответствии с запросом котировок цен на выполнение вышеуказанных работ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7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58"/>
        <w:gridCol w:w="3167"/>
        <w:gridCol w:w="208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Защит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3968,Московская область,  г. Реутов, ул. Головашкина, д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384601,08 руб. (с с учетом всех обязательных платежей и расходов на материал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ЛИВИКОМ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3968,Московская область,  г. Реутов, ул. Головашкина, д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4601,08 руб. (с с учетом всех обязательных платежей и расходов на материалы)</w:t>
            </w:r>
          </w:p>
        </w:tc>
      </w:tr>
    </w:tbl>
    <w:p>
      <w:pPr>
        <w:pStyle w:val="Normal"/>
        <w:widowControl w:val="false"/>
        <w:bidi w:val="0"/>
        <w:ind w:left="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48"/>
        <w:jc w:val="both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bidi w:val="0"/>
        <w:ind w:left="60" w:right="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 цен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1.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</w:rPr>
        <w:t>победителем в проведении запроса котировок</w:t>
      </w:r>
      <w:r>
        <w:rPr/>
        <w:t>,  на выполнение работ по ремонту общественной приемной Главы города Реутова - ООО «Защита», 143968, Московская область,  г. Реутов, ул. Головашкина, д.8 т.к. котировочная заявка отвечает всем требованиям, установленным в извещении о проведении запроса котировок и которая поступила ранее заявки  другого участника размещения заказа.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2. Участник размещения заказа, предложивший в котировочной заявке цену, такую же, как и победитель запроса котировок цен -  ООО «ЛИВИКОМ», 143968, Московская область, , г. Реутов, ул. Головашкина, д.6.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4. Отделу муниципального заказа (Евсюткина В.Д.) и информационно-аналитическому отделу (Мельников А.Ю.) 07 декабря 2007 года разместить данный протокол на официальном сайте города;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801"/>
        <w:gridCol w:w="2943"/>
      </w:tblGrid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камин В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кеева Т.М.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кулова С.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тухова В.М.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уленина Е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Муниципального заказчик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мин В.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" w:hAnsi="Arial"/>
      <w:b/>
      <w:color w:val="009933"/>
      <w:kern w:val="2"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sz w:val="21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Style13">
    <w:name w:val="Обычный + По ширине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14</Words>
  <Characters>5444</Characters>
  <CharactersWithSpaces>4640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7-12-12T10:13:00Z</cp:lastPrinted>
  <dcterms:modified xsi:type="dcterms:W3CDTF">2007-12-12T10:30:00Z</dcterms:modified>
  <cp:revision>2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