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6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7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35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О   предварительном    согласовании    места     размещ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для    строительства    автостоянки   и      благоустройства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торгового   комплекса    в     городе     Реутове,  16-17  км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автомагистрали    Москва- Нижний  Новгород ,  вл.21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    утверждении    акта       выбора   земельног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участка    ООО « Рекон-Профи  »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 просьбу  ООО  " Рекон-Профи "   (Востик  В.И.)    о    предварительном   согласовании    места    размещения   для   строительства   автостоянки  и   благоустройства  торгового   комплекса   в     городе     Реутове,  16-17  км  автомагистрали  Москва- Нижний  Новгород , вл.21   и  утверждении      акта       выбора      земельного      участка  ООО «Рекон-Профи », согласно ст. 31  Земельного    Кодекса   Российской  Федерации,  постановляю 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гласовать  место  размещения  для  строительства   автостоянки  и     благоустройства  торгового  комплекса   в     городе     Реутове,  16-17  км  автомагистрали  Москва- Нижний  Новгород , вл.2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.Утвердить  проект   границ  земельного  участка   ( прилагается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 акт  выбора  земельного участка   ООО «Рекон-Профи  »  от  16.10.2006 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рганизационно-контрольному  управлению ( Викулова  С.К. ) разместить   информацию    о      предстоящем      предоставлении    земельного  участка  на  официальном   сайте   города   Ре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62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9:00Z</dcterms:created>
  <dc:creator>zueva</dc:creator>
  <dc:description/>
  <dc:language>en-US</dc:language>
  <cp:lastModifiedBy>svet</cp:lastModifiedBy>
  <dcterms:modified xsi:type="dcterms:W3CDTF">2007-11-16T08:59:00Z</dcterms:modified>
  <cp:revision>2</cp:revision>
  <dc:subject/>
  <dc:title> </dc:title>
</cp:coreProperties>
</file>