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Извещение о проведении открытого конкурса</w:t>
      </w:r>
    </w:p>
    <w:p>
      <w:pPr>
        <w:pStyle w:val="TextBody"/>
        <w:rPr/>
      </w:pPr>
      <w:r>
        <w:rPr/>
        <w:t xml:space="preserve">На оказание услуг по подписке и доставке газет «Ежедневные новости. Подмосковье»  и  «Подмосковье. Неделя»  на </w:t>
      </w:r>
      <w:r>
        <w:rPr>
          <w:lang w:val="en-US"/>
        </w:rPr>
        <w:t>I</w:t>
      </w:r>
      <w:r>
        <w:rPr/>
        <w:t xml:space="preserve"> полугодие 2008 года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894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торго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 заказчи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Cs w:val="22"/>
              </w:rPr>
              <w:t>Администрация города Реутов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рес: 143966, Московская область, город Реутов, ул. Ленина, д.27; Электронная почт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  <w:r>
              <w:rPr>
                <w:sz w:val="22"/>
                <w:szCs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 муниципального контракта, объем оказываемых услуг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Оказание услуг по подписке и доставке газет «Ежедневные новости. Подмосковье» и «Подмосковье. Неделя» на </w:t>
            </w:r>
            <w:r>
              <w:rPr>
                <w:b w:val="false"/>
                <w:szCs w:val="22"/>
                <w:lang w:val="en-US"/>
              </w:rPr>
              <w:t>I</w:t>
            </w:r>
            <w:r>
              <w:rPr>
                <w:b w:val="false"/>
                <w:szCs w:val="22"/>
              </w:rPr>
              <w:t xml:space="preserve"> полугодие 2008 года, в количестве 1200 экземпляров (по каждой газете) в соответствии с конкурсной документацией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оказания услу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 Реутов (по адресам подписчиков). Список адресов подписчиков указан в конкурсной документации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>Начальная (максимальная) цена контра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,00 руб. (шестьсот девяносто тысяч рублей 00 копеек) с учетом всех обязательных платежей и расходов на доставку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нкурсная документация предоставляется по заявлению любого заинтересованного лица, поданному в письменной форме, в том числе в форме электронного документа, в течение двух рабочих дней со дня получения соответствующего заявления, бесплатно по адресу: Московская область, г.Реутов, ул.Ленина, д.27, комн.30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09 ноября 2007 г. по 09 декабря 2007 г.   (по рабочим дням с 9.00 до 13.00, с 14.00 до 18.00, по пятницам до 17.00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>Размер, порядок и сроки внесения платы взимаемой заказчиком за предоставление конкурсной документации (если такая плата установлена заказчиком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осковская область, город Реутов, ул.Ленина, </w:t>
            </w:r>
            <w:r>
              <w:rPr>
                <w:spacing w:val="-20"/>
                <w:sz w:val="22"/>
                <w:szCs w:val="22"/>
              </w:rPr>
              <w:t xml:space="preserve">д.27, комн.206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 декабря 2007 года в 12.00 ч. (время московское)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осковская область, город Реутов, ул.Ленина, </w:t>
            </w:r>
            <w:r>
              <w:rPr>
                <w:spacing w:val="-20"/>
                <w:sz w:val="22"/>
                <w:szCs w:val="22"/>
              </w:rPr>
              <w:t>д.27, комн.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1 декабря 2007 года в  12.00 ч. (время московское)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и дата подведения итогов конкурс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ород Реутов, ул.Ленина, </w:t>
            </w:r>
            <w:r>
              <w:rPr>
                <w:spacing w:val="-20"/>
                <w:sz w:val="22"/>
                <w:szCs w:val="22"/>
              </w:rPr>
              <w:t>д.27,комн.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 декабря 2007 года в 12.00 ч. (время московское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ритерии оценки заявок на участие в конкурсе, их содержание и значимост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. сроки (периоды) оказания услуг (значимость критерия – 30%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цена муниципального контракта (значимость критерия – 70%)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имущества предоставляемые осуществляющим оказание услуг  учреждениям и предприятиям уголовно-исполнительной системы и (или) организациям инвалидов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1:00Z</dcterms:created>
  <dc:creator>zakaz</dc:creator>
  <dc:description/>
  <cp:keywords/>
  <dc:language>en-US</dc:language>
  <cp:lastModifiedBy>zakaz11</cp:lastModifiedBy>
  <cp:lastPrinted>2007-11-02T10:30:00Z</cp:lastPrinted>
  <dcterms:modified xsi:type="dcterms:W3CDTF">2007-11-06T06:26:00Z</dcterms:modified>
  <cp:revision>26</cp:revision>
  <dc:subject/>
  <dc:title>Статья 21</dc:title>
</cp:coreProperties>
</file>