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начальника</w:t>
      </w:r>
    </w:p>
    <w:p>
      <w:pPr>
        <w:pStyle w:val="Normal"/>
        <w:jc w:val="right"/>
        <w:rPr/>
      </w:pPr>
      <w:r>
        <w:rPr/>
        <w:t>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прос котировок ц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казание услуг  по изготовлению  товара (набор конфет «Южный  Орех» в сувенирной упаковке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культуры Администрации города Реутова  (адрес: Московская область, город Реутов, ул. Победа, д.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предусматривает разместить заказ для муниципальных нужд города способом запроса котировок цен  на оказание услуг на изготовление и поставку товара (набор конфет «Южный Орех» в сувенирной упаковк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Наименование, характеристики и объем оказываемых услуг:.  </w:t>
      </w:r>
      <w:r>
        <w:rPr>
          <w:bCs/>
        </w:rPr>
        <w:t>8 325 наборов конфет «Южный орех» в сувенирной упаковке.</w:t>
      </w:r>
    </w:p>
    <w:p>
      <w:pPr>
        <w:pStyle w:val="Cb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ая цена контракта  500.000</w:t>
      </w:r>
      <w:r>
        <w:rPr/>
        <w:t xml:space="preserve">  руб.(с учетом всех обязательств, платежей и дост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оказания услуг: Московская область, г. Реутов, ул. Победы, д.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оказания услуг по изготовлению и поставке товара  28 ноября 2007 г. с 12.00 до 18.00 ча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Победы, д.2, Управление культуры Администрации города Ре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,°° пятница до 17°°, ( время московское), кроме субботы и воскресен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чало подачи котировочных заявок  07.11.2007 г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9.11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и условия оплаты оказания услуг</w:t>
      </w:r>
      <w:r>
        <w:rPr/>
        <w:t xml:space="preserve">: безналичный расчет,  предоплата,100 % в течении 1 дня со дня подписания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3"/>
        <w:ind w:firstLine="708"/>
        <w:rPr>
          <w:b w:val="false"/>
          <w:b w:val="false"/>
        </w:rPr>
      </w:pPr>
      <w:r>
        <w:rPr>
          <w:b w:val="false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Начальника </w:t>
      </w:r>
    </w:p>
    <w:p>
      <w:pPr>
        <w:pStyle w:val="Normal"/>
        <w:jc w:val="right"/>
        <w:rPr/>
      </w:pPr>
      <w:r>
        <w:rPr/>
        <w:t>Управления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       06.11.2007 г №  90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наименование, характеристики  и объем оказываемых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по адресу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место оказания услуг)</w:t>
      </w:r>
    </w:p>
    <w:p>
      <w:pPr>
        <w:pStyle w:val="Style13"/>
        <w:rPr/>
      </w:pPr>
      <w:r>
        <w:rPr/>
        <w:t>Цена оказания услуг __________________  (</w:t>
      </w:r>
      <w:r>
        <w:rPr>
          <w:b w:val="false"/>
        </w:rPr>
        <w:t xml:space="preserve">с учетом всех обязательств, платежей и расходов                     по доставке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 </w:t>
      </w:r>
      <w:r>
        <w:rPr>
          <w:sz w:val="22"/>
          <w:szCs w:val="22"/>
        </w:rPr>
        <w:t>_________________                                                           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олжность)                                                                                   (подпись, печать)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309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0:00Z</dcterms:created>
  <dc:creator>User222</dc:creator>
  <dc:description/>
  <dc:language>en-US</dc:language>
  <cp:lastModifiedBy>svet</cp:lastModifiedBy>
  <cp:lastPrinted>2007-11-06T15:34:00Z</cp:lastPrinted>
  <dcterms:modified xsi:type="dcterms:W3CDTF">2007-11-09T13:13:00Z</dcterms:modified>
  <cp:revision>3</cp:revision>
  <dc:subject/>
  <dc:title>Утвержден</dc:title>
</cp:coreProperties>
</file>