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ниципальное учреждение «Центральная городская больница г. Реутова» 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тактный телефон: (495) 528-10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едмет муниципального контракта: </w:t>
      </w:r>
      <w:r>
        <w:rPr>
          <w:sz w:val="22"/>
          <w:szCs w:val="22"/>
        </w:rPr>
        <w:t>выбор организации</w:t>
      </w:r>
      <w:r>
        <w:rPr>
          <w:b/>
          <w:sz w:val="22"/>
          <w:szCs w:val="22"/>
        </w:rPr>
        <w:t xml:space="preserve">  </w:t>
      </w:r>
      <w:r>
        <w:rPr/>
        <w:t>по оказанию обязательного страхования гражданской ответственности владельцев (МУ «ЦГБ г. Реутова») транспортных средств:</w:t>
      </w:r>
    </w:p>
    <w:tbl>
      <w:tblPr>
        <w:tblW w:w="9002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324"/>
        <w:gridCol w:w="1218"/>
        <w:gridCol w:w="2022"/>
        <w:gridCol w:w="1775"/>
      </w:tblGrid>
      <w:tr>
        <w:trPr>
          <w:trHeight w:val="79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/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я, л/с, (кВт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аховани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З - 21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 (54,8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З - 21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 (54,8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З - 21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 (54,8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З - 21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4,5 (54,8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З - 210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 (54,8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З – 322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 кВ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З – 322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 кВ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З – 322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 кВ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З – 322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 кВ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год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чальная (максимальная) цена контракта:  </w:t>
      </w:r>
      <w:r>
        <w:rPr>
          <w:sz w:val="22"/>
          <w:szCs w:val="22"/>
        </w:rPr>
        <w:t xml:space="preserve"> 6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07,52 рубле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 с 26 октября 2007г. по 26 ноября 2007г.,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ая область, г. Реутов, ул. Ленина, д.2а, корпус 3, кабинет 11, по рабочим дням, </w:t>
      </w:r>
      <w:r>
        <w:rPr>
          <w:color w:val="000000"/>
          <w:sz w:val="22"/>
          <w:szCs w:val="22"/>
        </w:rPr>
        <w:t xml:space="preserve">с 10 ч. 00 мин. до 13 ч. 00 мин.,  с 14 ч.00 мин. до 16 ч.30 мин. </w:t>
      </w:r>
      <w:r>
        <w:rPr>
          <w:sz w:val="22"/>
          <w:szCs w:val="22"/>
        </w:rPr>
        <w:t>(время московское), бесплатно, на электронный носитель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Официальный сайт, на котором размещена конкурсная документация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ритерии оценки конкурсны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Цена контракта (0,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бъем оказываемых услуг по обязательному страхованию гражданской ответственности владельцев транспортных средств (0,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ачественные характеристики услуг (0,4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Сроки (периоды) оказания услуг(0,1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26 ноября 2007г. в 17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 и дата рассмотрения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Реутов, ул. Ленина, д.2а, корпус 3, конференц-зал, 28 ноября 200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есто, дата и время подведения итог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ул. Ленина, д.2а, корпус 3, конференц-зал,  30 ноября 2007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имущества, предоставляемые учреждениям и предприятиям уголовно-исполнительной системы и организациям инвалидов: не устано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9:00Z</dcterms:created>
  <dc:creator>User221</dc:creator>
  <dc:description/>
  <dc:language>en-US</dc:language>
  <cp:lastModifiedBy>svet</cp:lastModifiedBy>
  <cp:lastPrinted>2007-05-28T17:12:00Z</cp:lastPrinted>
  <dcterms:modified xsi:type="dcterms:W3CDTF">2007-10-29T08:29:00Z</dcterms:modified>
  <cp:revision>3</cp:revision>
  <dc:subject/>
  <dc:title>                                                                                           «Утверждаю»</dc:title>
</cp:coreProperties>
</file>