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7389367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0.10.2007 № 125/14</w:t>
      </w:r>
    </w:p>
    <w:p>
      <w:pPr>
        <w:pStyle w:val="TextBodyIndent"/>
        <w:tabs>
          <w:tab w:val="clear" w:pos="0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0"/>
        </w:tabs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О времени проведения представителями политических партий </w:t>
      </w:r>
    </w:p>
    <w:p>
      <w:pPr>
        <w:pStyle w:val="TextBody"/>
        <w:rPr>
          <w:b/>
          <w:b/>
        </w:rPr>
      </w:pPr>
      <w:r>
        <w:rPr>
          <w:b/>
        </w:rPr>
        <w:t>встреч с избирателя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 основании решения ИКМО от 05.10.07 г. № 126 «О поручении территориальным избирательным комиссиям устанавливать время для встреч представителей политических партий с избирателями», в целях оказания содействия политическим партиям, зарегистрировавшим федеральные списки кандидатов, в проведении предвыборной агитации посредством агитационных публичных мероприятий и руководствуясь частью 3 стать 60 Федерального закона «О выборах депутатов Государственной Думы Федерального Собрания Российской Федерации». Избирательная комиссии города Реутов 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становить время для встреч представителей политических партий с избирателями продолжительностью 1,5 часа, обеспечивая при этом равные условия проведения указанных мероприятий для политических партий, зарегистрировавших федеральные списки.</w:t>
      </w:r>
    </w:p>
    <w:p>
      <w:pPr>
        <w:pStyle w:val="Normal"/>
        <w:jc w:val="both"/>
        <w:rPr/>
      </w:pPr>
      <w:r>
        <w:rPr>
          <w:sz w:val="24"/>
        </w:rPr>
        <w:t>2. Опубликовать настоящее решение в газете «Реу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онтроль за выполнением настоящего решения возложить на председателя Избирательной комиссии города Реутов Ж.Н.Авоя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</w:t>
      </w:r>
    </w:p>
    <w:p>
      <w:pPr>
        <w:pStyle w:val="Heading4"/>
        <w:rPr/>
      </w:pPr>
      <w:r>
        <w:rPr/>
        <w:t>Избиратель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а Реутов</w:t>
        <w:tab/>
        <w:tab/>
        <w:tab/>
        <w:tab/>
        <w:tab/>
        <w:tab/>
        <w:tab/>
        <w:tab/>
        <w:t>Ж.Н. Авоя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5:00Z</dcterms:created>
  <dc:creator>avoyan</dc:creator>
  <dc:description/>
  <cp:keywords/>
  <dc:language>en-US</dc:language>
  <cp:lastModifiedBy>avoyan</cp:lastModifiedBy>
  <cp:lastPrinted>2007-10-10T16:59:00Z</cp:lastPrinted>
  <dcterms:modified xsi:type="dcterms:W3CDTF">2007-10-22T10:25:00Z</dcterms:modified>
  <cp:revision>2</cp:revision>
  <dc:subject/>
  <dc:title>            Московская область</dc:title>
</cp:coreProperties>
</file>