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264902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2.10.2007 № 122/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графике формирования участковых избирательных комиссий по выборам депутатов Государственной Думы Федерального Собрания Российской Федерации пятого созыва, формируемых на территории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города Реутов</w:t>
      </w:r>
    </w:p>
    <w:p>
      <w:pPr>
        <w:pStyle w:val="TextBody"/>
        <w:rPr>
          <w:b/>
          <w:b/>
        </w:rPr>
      </w:pPr>
      <w:r>
        <w:rPr>
          <w:b/>
        </w:rPr>
        <w:t xml:space="preserve">и тексте информационного сообщения </w:t>
      </w:r>
      <w:r>
        <w:rPr>
          <w:b/>
          <w:szCs w:val="24"/>
        </w:rPr>
        <w:t>Избирательной комиссии города Реу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 статей 22, 27  Федерального закона «Об основных гарантиях избирательных прав и права на участие в референдуме граждан Российской Федерации»  Избирательная комиссия города Реутов решил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текст </w:t>
      </w:r>
      <w:r>
        <w:rPr>
          <w:sz w:val="24"/>
          <w:szCs w:val="24"/>
        </w:rPr>
        <w:t>информационного сообщения Избирательной комиссии города Реутов (приложение №1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Утвердить график формирования </w:t>
      </w:r>
      <w:r>
        <w:rPr>
          <w:szCs w:val="24"/>
        </w:rPr>
        <w:t>участковых избирательных комиссий</w:t>
      </w:r>
      <w:r>
        <w:rPr/>
        <w:t xml:space="preserve">, формируемых на территории города Реутов </w:t>
      </w:r>
      <w:r>
        <w:rPr>
          <w:szCs w:val="24"/>
        </w:rPr>
        <w:t>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убликовать настоящее решение в газете «Реут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решения возложить на председателя Избирательной комиссии города Реутов Ж.Н.Авоян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Heading4"/>
        <w:rPr/>
      </w:pPr>
      <w:r>
        <w:rPr/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Ж.Н. Авоя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решению Избирате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миссии города Реутов</w:t>
      </w:r>
    </w:p>
    <w:p>
      <w:pPr>
        <w:pStyle w:val="Normal"/>
        <w:jc w:val="right"/>
        <w:rPr/>
      </w:pPr>
      <w:r>
        <w:rPr/>
        <w:t>от «02»октября 2007 г. № 122/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 комиссии города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процесса голосования избирателей на выборах депутатов Государственной Думы Федерального Собрания Российской Федерации пятого созыва, в соответствии с частью 1 статьи 21 Федерального закона «О выборах депутатов Государственной Думы Федерального Собрания Российской Федерации»  Избирательная комиссия города Реутов формирует участковые избирательные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м законом «Об основных гарантиях избирательных прав и права на участие в референдуме граждан Российской Федерации»  (пункт 5 статьи 27) установлено обязательное назначение не менее одной второй от общего числа членов участковой избирательной комиссии на основе предложений 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 и Московской областной Ду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вшаяся часть от общего числа членов каждой участковой избирательной комиссии формируется на основе предложений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астковую избирательную комиссию может быть назначено не более одного представителя от каждой политической партии, иного общественного объединения. Политическая партия, иное общественное объединение не вправе предлагать одновременно несколько кандидатур для назначения в состав одной участковой избиратель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Федерального закона, от гражданина Российской Федерации, кандидатура которого предлагается в состав участковой избирательной комиссии, необходимо получить письменное согласие, которое вместе с иными документами для назначения в состав комиссии, представляется в Избирательную комиссию города Реу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бирательная комиссия города Реутов формирует участковые избирательные комиссии по графику, утвержденному решением комиссии от_____________№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по кандидатурам в состав участковых избирательных комиссий от политических партий, выдвинувших федеральные списки кандидатов, допущенных к распределению депутатских мандатов в Государственной Думе Федерального Собрания Российской Федерации и Московской областной Думе, общественных объединений, представительных органов муниципальных образований, собраний избирателей по месту жительства, работы, службы, учебы, просим направлять не позднее сроков, установленных графиком формирования участковых избирательных комиссий в Избирательную комиссию города Реутов по адресу: г. Реутов, ул. Ленина, 27, кааб. № 104. телефон для справок 8 (498) 661- 91- 4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 города Реу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решению Избирате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миссии города Реутов</w:t>
      </w:r>
    </w:p>
    <w:p>
      <w:pPr>
        <w:pStyle w:val="Normal"/>
        <w:jc w:val="right"/>
        <w:rPr/>
      </w:pPr>
      <w:r>
        <w:rPr/>
        <w:t>от «02» октября 2007 г. №122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участковых избиратель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0"/>
        <w:gridCol w:w="2035"/>
        <w:gridCol w:w="2459"/>
        <w:gridCol w:w="316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ковая избирательная комиссия избирательного участка 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дата представления в Избирательную комиссию города Реутов документов о выдвижении в состав УИ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ормирования УИК на заседании Избирательной комиссии города Реу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униципального образования для представления протокол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7г. 18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07г. 18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утов, ул. Ленина, 27, каб. № 1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2:00Z</dcterms:created>
  <dc:creator>avoyan</dc:creator>
  <dc:description/>
  <cp:keywords/>
  <dc:language>en-US</dc:language>
  <cp:lastModifiedBy>avoyan</cp:lastModifiedBy>
  <cp:lastPrinted>2007-10-01T11:44:00Z</cp:lastPrinted>
  <dcterms:modified xsi:type="dcterms:W3CDTF">2007-10-22T08:12:00Z</dcterms:modified>
  <cp:revision>2</cp:revision>
  <dc:subject/>
  <dc:title>            Московская область</dc:title>
</cp:coreProperties>
</file>