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</w:rPr>
      </w:pPr>
      <w:r>
        <w:rPr/>
        <w:t xml:space="preserve">                                              </w:t>
      </w:r>
      <w:r>
        <w:rPr>
          <w:i/>
          <w:sz w:val="20"/>
        </w:rPr>
        <w:t>Утвержден Решением ИКГР</w:t>
      </w:r>
    </w:p>
    <w:p>
      <w:pPr>
        <w:pStyle w:val="Heading"/>
        <w:jc w:val="right"/>
        <w:rPr/>
      </w:pPr>
      <w:r>
        <w:rPr>
          <w:i/>
          <w:sz w:val="20"/>
        </w:rPr>
        <w:t xml:space="preserve">№ </w:t>
      </w:r>
      <w:r>
        <w:rPr>
          <w:i/>
          <w:sz w:val="20"/>
        </w:rPr>
        <w:t>117/13 от «02» октября 2007 г.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ородской округ Реут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одготовке и проведению выборов депутатов Государственной Думы Федерального Собрания Российской Федерации но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п. Организация деятельности 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обязанностей среди членов ИК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дежурства членов ИК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.10 по 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 помещения М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утверждение календарного плата и сметы расходов ИК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убликование информационного сообщения о сроке приема предложений по составу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приема предложе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21,п.3ФЗ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предложений по составу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.10 по 31.10</w:t>
            </w:r>
          </w:p>
          <w:p>
            <w:pPr>
              <w:pStyle w:val="Normal"/>
              <w:jc w:val="center"/>
              <w:rPr/>
            </w:pPr>
            <w:r>
              <w:rPr/>
              <w:t>(не менее 15 дн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21,п.3ФЗ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.11 по 8.11</w:t>
            </w:r>
          </w:p>
          <w:p>
            <w:pPr>
              <w:pStyle w:val="Normal"/>
              <w:jc w:val="center"/>
              <w:rPr/>
            </w:pPr>
            <w:r>
              <w:rPr/>
              <w:t>(не ранее чем за 30 дней и позднее чем за 23 дня до дня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21,п.1ФЗ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ГР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п. Организация деятельности УИК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ование  избират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2.11.07 г.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за 50 дней до дня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13,п.2ФЗ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икация списков избирательных участков с указанием их номеров и границ, мест нахождения УИК, помещений для голосования и номеров телефонов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11.0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учение удостоверений председателям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 основании решения 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проведением первых организационных заседаний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формирования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предоставлением помещений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1.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ча УИК печатей и норма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решения 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 сметы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до 11 но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 с членами УИК о порядке использования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тап. Оповещение избира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помощи УИК в работе по оповещению избирателей о времени и месте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(до 11 но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этап. Координация и контроль за ходом подготовки к голосов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списк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11.0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ин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по выверке списк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о передачи в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оян Ж.Н., Зверев О.М. Зимин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ча списков избирателей в У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(до 11 но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 с членами УИК о работе по уточнению списков избир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Правовым управление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работой УИК по предоставлению списков избирателей для всеобщего ознаком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(до 11 но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подписанием председателем и секретарем УИК, и заверением печатью УИК выверенных и уточненных списков избир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2.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учение ИКГР от ИКМО открепительных удостовер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решения ИКМО о распределении открепительных удостов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ИКГР по выдаче открепительных удостоверений избира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7.10.07 г. по 11.11.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ИКГР о распределении открепительных удостоверений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.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ча открепительных удостоверений и списков избирателей в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УИК по выдаче открепительных удостоверений избирателям в помещении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1.11.07 г. по 01.12.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учение ИКГР от ИКМО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решения ИКМО о распределении избирательных бюллет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ИКГР о распределении избирательных бюллетеней в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екабря 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ча избирательных бюллетеней в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73,п.12ФЗ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 с УИК о порядке проведения голосования и подведения итогов голосования на избирательном участке, передача в УИК бланков протоколов УИК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Правовым управление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принятием УИК решения о количестве переносных ящиков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екабря 200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этап. Обеспечение условий и контроль за проведением предвыборной аги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ние Главе города предложений о выделении на территории каждого избирательного участка специальных мест для вывешивания агитационных печат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ноября П.9,ст.61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содействия избирательным объединениям в организации и проведении агитационных публичных мероприя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регистрации избирательного объединения до дня, предшествующего дню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 за ходом предвыборной агит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агитацион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этап. Обеспечение деятельности У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 с председателями УИК о порядке приемки и оборудования помещений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Правовым управление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предоставлением УИК помещений для голосования и оказание помощи в их оборуд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11.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храны избирательных участков и хранения избирательных документов, включая избирательные бюллетени и открепительные удостов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лучения открепительных удостовере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готовности избирательных участков к проведени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 ноября 2007 г.</w:t>
            </w:r>
          </w:p>
          <w:p>
            <w:pPr>
              <w:pStyle w:val="Normal"/>
              <w:jc w:val="center"/>
              <w:rPr/>
            </w:pPr>
            <w:r>
              <w:rPr/>
              <w:t>За 3 дня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бор информации от УИК по обеспечению их тран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рев О.М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этап. Координация и контроль за ходом проведения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вещение избирателей о дне, времени и месте голосования. Распространение пригла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11.2007 г. по 16.11.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Г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 с членами УИК о порядке работы накануне и в день голосования, оформление протоколов об итогах голосования и сдачи избиратель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 информации о ходе голосования на избирательн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бота ИКГР по взаимодействию с правоохранительными органами </w:t>
            </w:r>
            <w:r>
              <w:rPr/>
              <w:t>(своевременное информирование правоохранительных органов о совершении правонарушений на избирательных участках в день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оян Ж.Н., ЛегчиловД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рев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 информации о нарушении на избирательных участках законодательства о выборах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чилов Д.С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этап. Установление итогов голос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ка от УИК протоколов об итогах голос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одписания протоколов об итогах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ановление ИКГР итогов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установления итогов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ие протокола ИКГР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рассмотрения поступивших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дача протокола ИКГР об итогах голосования в И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сле подписания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Зверев О.М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этап. Сдача избирательных документов и финансового отч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от УИК финансовых от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декабр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через 10 дней после дня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70,п.5ФЗ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бухгалтер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утверждение финансового отчета ИК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 декабр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через 20 дней после дня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70,п.5ФЗ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бухгалтер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ача в ИКМО финансового отчета ИК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12.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оян Ж.Н., бухгалтер ИК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анение, передача и уничтожение документов, связанных с подготовкой и проведением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рядком, установленным 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КГР</w:t>
              <w:br/>
              <w:t>У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0:00Z</dcterms:created>
  <dc:creator>avoyan</dc:creator>
  <dc:description/>
  <cp:keywords/>
  <dc:language>en-US</dc:language>
  <cp:lastModifiedBy>avoyan</cp:lastModifiedBy>
  <cp:lastPrinted>2007-10-10T14:13:00Z</cp:lastPrinted>
  <dcterms:modified xsi:type="dcterms:W3CDTF">2007-10-22T10:31:00Z</dcterms:modified>
  <cp:revision>3</cp:revision>
  <dc:subject/>
  <dc:title>                                              Утвержден Решением МИК</dc:title>
</cp:coreProperties>
</file>