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3670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9" w:after="0"/>
        <w:ind w:left="2570" w:right="2563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3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93670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before="223" w:after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before="353" w:after="0"/>
        <w:ind w:right="36" w:hanging="0"/>
        <w:jc w:val="center"/>
        <w:rPr>
          <w:color w:val="000000"/>
          <w:spacing w:val="-1"/>
          <w:w w:val="11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3970</wp:posOffset>
                </wp:positionV>
                <wp:extent cx="614934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1pt" to="480.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6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374" w:after="0"/>
        <w:ind w:left="26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09.10.2007 № 304-р</w:t>
      </w:r>
    </w:p>
    <w:p>
      <w:pPr>
        <w:pStyle w:val="Heading1"/>
        <w:ind w:left="1390" w:hanging="0"/>
        <w:rPr/>
      </w:pPr>
      <w:r>
        <w:rPr/>
        <w:t>О сносе ветхого жилого дома N 5 по ул. Парковая города Реутова</w:t>
      </w:r>
    </w:p>
    <w:p>
      <w:pPr>
        <w:pStyle w:val="Normal"/>
        <w:shd w:fill="FFFFFF" w:val="clear"/>
        <w:spacing w:lineRule="exact" w:line="266" w:before="396" w:after="0"/>
        <w:ind w:left="72" w:right="677" w:firstLine="605"/>
        <w:jc w:val="both"/>
        <w:rPr/>
      </w:pPr>
      <w:r>
        <w:rPr>
          <w:color w:val="000000"/>
          <w:sz w:val="24"/>
          <w:szCs w:val="24"/>
        </w:rPr>
        <w:t xml:space="preserve">Во исполнение постановления Главы города от 13.02.2004г. № 106-п «О резервировании земельного участка под строительство первой очереди жилых домов </w:t>
      </w:r>
      <w:r>
        <w:rPr>
          <w:color w:val="000000"/>
          <w:spacing w:val="3"/>
          <w:sz w:val="24"/>
          <w:szCs w:val="24"/>
        </w:rPr>
        <w:t xml:space="preserve">в г. Реутове, мкр.4» , пункта 1 постановления Главы города от 05.05.2005г. №19-п </w:t>
      </w:r>
      <w:r>
        <w:rPr>
          <w:color w:val="000000"/>
          <w:spacing w:val="1"/>
          <w:sz w:val="24"/>
          <w:szCs w:val="24"/>
        </w:rPr>
        <w:t xml:space="preserve">«О сносе ветхих жилых домов по ул. Парковая, микрорайон 4, проспект Мира, г. </w:t>
      </w:r>
      <w:r>
        <w:rPr>
          <w:color w:val="000000"/>
          <w:spacing w:val="5"/>
          <w:sz w:val="24"/>
          <w:szCs w:val="24"/>
        </w:rPr>
        <w:t xml:space="preserve">Реутов» и выполнения 000 «СК «Центрстрой-М» полного переселения жильцов </w:t>
      </w:r>
      <w:r>
        <w:rPr>
          <w:color w:val="000000"/>
          <w:spacing w:val="2"/>
          <w:sz w:val="24"/>
          <w:szCs w:val="24"/>
        </w:rPr>
        <w:t xml:space="preserve">дома N 5 по ул. Парковая в благоустроенные квартиры (письмо от 28.09.2007г. № </w:t>
      </w:r>
      <w:r>
        <w:rPr>
          <w:color w:val="000000"/>
          <w:spacing w:val="-5"/>
          <w:sz w:val="24"/>
          <w:szCs w:val="24"/>
        </w:rPr>
        <w:t>374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66"/>
        <w:ind w:left="79" w:right="432" w:firstLine="475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П «Управляющая компания «Жилсервис» (Даниленко О.А.) произвести</w:t>
        <w:br/>
      </w:r>
      <w:r>
        <w:rPr>
          <w:color w:val="000000"/>
          <w:spacing w:val="1"/>
          <w:sz w:val="24"/>
          <w:szCs w:val="24"/>
        </w:rPr>
        <w:t>отключение водоснабжения, канализации, теплоснабжения внутри жилого дома N 5</w:t>
        <w:br/>
        <w:t>по ул. Парковая в срок до 16.10.2007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66"/>
        <w:ind w:left="79" w:right="432" w:firstLine="475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П  «Реутовский  водоканал»  (Кутузов В.М.)  отключить канализацию и</w:t>
        <w:br/>
      </w:r>
      <w:r>
        <w:rPr>
          <w:color w:val="000000"/>
          <w:spacing w:val="-1"/>
          <w:sz w:val="24"/>
          <w:szCs w:val="24"/>
        </w:rPr>
        <w:t>подачу холодной воды в жилой дом N5 по ул. Парковая в срок до 16.10.2007г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79" w:right="432" w:firstLine="54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УП «Реутовская теплосеть» (Калинин В.Н.) отключить подачу тепла и</w:t>
        <w:br/>
      </w:r>
      <w:r>
        <w:rPr>
          <w:color w:val="000000"/>
          <w:spacing w:val="2"/>
          <w:sz w:val="24"/>
          <w:szCs w:val="24"/>
        </w:rPr>
        <w:t>горячей воды в жилой дом N 5 по ул. Парковая в срок до 16.10.2007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79" w:right="432" w:firstLine="54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утовскому сетевому участку ЗАО  «БЭЛС»  (Исайкин  А.А.) произвести</w:t>
        <w:br/>
      </w:r>
      <w:r>
        <w:rPr>
          <w:color w:val="000000"/>
          <w:spacing w:val="10"/>
          <w:sz w:val="24"/>
          <w:szCs w:val="24"/>
        </w:rPr>
        <w:t>отключение электроснабжения в жилой дом N  5  по ул.  Парковая     в срок до</w:t>
        <w:br/>
      </w:r>
      <w:r>
        <w:rPr>
          <w:color w:val="000000"/>
          <w:spacing w:val="-3"/>
          <w:sz w:val="24"/>
          <w:szCs w:val="24"/>
        </w:rPr>
        <w:t>16.10.2007г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66"/>
        <w:ind w:left="79" w:right="432" w:firstLine="612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ъединенному   филиалу         «Балашихамежрайгаз»   ГУП      «Мособлгаз»</w:t>
        <w:br/>
      </w:r>
      <w:r>
        <w:rPr>
          <w:color w:val="000000"/>
          <w:spacing w:val="4"/>
          <w:sz w:val="24"/>
          <w:szCs w:val="24"/>
        </w:rPr>
        <w:t>(Головин В.А.) отключить подачу газа в жилой дом N 5 по ул.  Парковая в срок до</w:t>
        <w:br/>
      </w:r>
      <w:r>
        <w:rPr>
          <w:color w:val="000000"/>
          <w:spacing w:val="-4"/>
          <w:sz w:val="24"/>
          <w:szCs w:val="24"/>
        </w:rPr>
        <w:t>16.10.2007г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66" w:before="7" w:after="0"/>
        <w:ind w:left="72" w:right="432" w:firstLine="605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МУП     «СВС-теле»     (Добржанский     С.А.)     произвести     отключение</w:t>
        <w:br/>
      </w:r>
      <w:r>
        <w:rPr>
          <w:color w:val="000000"/>
          <w:spacing w:val="1"/>
          <w:sz w:val="24"/>
          <w:szCs w:val="24"/>
        </w:rPr>
        <w:t>телекоммуникаций в жилой дом N 5 по ул. Парковая в срок до 16.10.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86" w:right="432" w:firstLine="598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еутовской    ГТС (Яльцев В.Г.) произвести отключение телефонной и радио</w:t>
        <w:br/>
      </w:r>
      <w:r>
        <w:rPr>
          <w:color w:val="000000"/>
          <w:spacing w:val="2"/>
          <w:sz w:val="24"/>
          <w:szCs w:val="24"/>
        </w:rPr>
        <w:t>связи в жилой дом N 5 по ул. Парковая в срок до 16.10.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86" w:right="864" w:firstLine="59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ести отключения коммуникаций, указанных в п.п. 1-7 настоящего</w:t>
        <w:br/>
      </w:r>
      <w:r>
        <w:rPr>
          <w:color w:val="000000"/>
          <w:sz w:val="24"/>
          <w:szCs w:val="24"/>
        </w:rPr>
        <w:t>распоряжения и оформить отключения в установленном законом порядке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66"/>
        <w:ind w:left="86" w:right="432" w:firstLine="619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ешить 000 «СК «Центрстрой-М» снос ветхого жилого дома N 5 по ул.</w:t>
        <w:br/>
      </w:r>
      <w:r>
        <w:rPr>
          <w:color w:val="000000"/>
          <w:sz w:val="24"/>
          <w:szCs w:val="24"/>
        </w:rPr>
        <w:t>Парковая после выполнения п.8 настоящего распоря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66" w:before="0" w:after="526"/>
        <w:ind w:left="86" w:right="1296" w:firstLine="61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распоряжения возложить на</w:t>
        <w:br/>
        <w:t>заместителя   Главы Администрации Покамина В.М.</w:t>
      </w:r>
    </w:p>
    <w:p>
      <w:pPr>
        <w:sectPr>
          <w:type w:val="nextPage"/>
          <w:pgSz w:w="11906" w:h="16838"/>
          <w:pgMar w:left="1980" w:right="36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55445</wp:posOffset>
                </wp:positionH>
                <wp:positionV relativeFrom="paragraph">
                  <wp:posOffset>635</wp:posOffset>
                </wp:positionV>
                <wp:extent cx="14605" cy="5899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45pt;mso-wrap-distance-left:504pt;mso-wrap-distance-right:504pt;mso-wrap-distance-top:0pt;mso-wrap-distance-bottom:0pt;margin-top:0.0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3185</wp:posOffset>
                </wp:positionH>
                <wp:positionV relativeFrom="paragraph">
                  <wp:posOffset>183515</wp:posOffset>
                </wp:positionV>
                <wp:extent cx="3069590" cy="1917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48" w:leader="none"/>
                                <w:tab w:val="left" w:pos="3967" w:leader="underscore"/>
                                <w:tab w:val="left" w:pos="5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5.1pt;mso-wrap-distance-left:504pt;mso-wrap-distance-right:504pt;mso-wrap-distance-top:0pt;mso-wrap-distance-bottom:0pt;margin-top:14.4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48" w:leader="none"/>
                          <w:tab w:val="left" w:pos="3967" w:leader="underscore"/>
                          <w:tab w:val="left" w:pos="5789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    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80" w:right="360" w:gutter="0" w:header="0" w:top="102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390" w:hanging="0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6:00Z</dcterms:created>
  <dc:creator>Sapatova</dc:creator>
  <dc:description/>
  <dc:language>en-US</dc:language>
  <cp:lastModifiedBy>svet</cp:lastModifiedBy>
  <dcterms:modified xsi:type="dcterms:W3CDTF">2007-10-24T06:26:00Z</dcterms:modified>
  <cp:revision>2</cp:revision>
  <dc:subject/>
  <dc:title> </dc:title>
</cp:coreProperties>
</file>