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253-01-2007                                                                                          16 октя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3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Оказание услуг Технического заказчика  по выполнению работ по реконструкции объектов уличного освещения на территории города Реутова в соответствии с Постановлением Правительства Московской области от 06.07.2007 № 501/23 «О мерах по приведению системы уличного освещения Московской области в надлежащее техническое состояние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07 сентября 2007 г.  в газете «РЕУТ» № 35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7 сентября 2007 г. и на официальном сайте Моск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13 сентября 2007 г. (в связи с неполадками в работе сай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6 октябр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 Н.Н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тсутствует член комиссии: Исайкин А.П. в связи с отпуск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 % от общего числа членов комиссии (4 из 5 человек)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Муниципальный заказчик - Администрация города Реутова, </w:t>
      </w:r>
    </w:p>
    <w:p>
      <w:pPr>
        <w:pStyle w:val="Normal"/>
        <w:ind w:firstLine="900"/>
        <w:rPr/>
      </w:pPr>
      <w:r>
        <w:rPr/>
        <w:t xml:space="preserve">                                                </w:t>
      </w:r>
      <w:r>
        <w:rPr/>
        <w:t xml:space="preserve">в лице Первого заместителя Главы Администрации  </w:t>
      </w:r>
    </w:p>
    <w:p>
      <w:pPr>
        <w:pStyle w:val="Normal"/>
        <w:ind w:firstLine="900"/>
        <w:rPr/>
      </w:pPr>
      <w:r>
        <w:rPr/>
        <w:t xml:space="preserve">                                               </w:t>
      </w:r>
      <w:r>
        <w:rPr/>
        <w:t xml:space="preserve">(на основании Постановления Главы города от </w:t>
      </w:r>
    </w:p>
    <w:p>
      <w:pPr>
        <w:pStyle w:val="Normal"/>
        <w:ind w:firstLine="900"/>
        <w:rPr>
          <w:b/>
          <w:b/>
        </w:rPr>
      </w:pPr>
      <w:r>
        <w:rPr/>
        <w:t xml:space="preserve">                                               </w:t>
      </w:r>
      <w:r>
        <w:rPr/>
        <w:t>06.09.2007 № 626-п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21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, до 12 часов 30 минут  16 октября 2007 г.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Е.А. Шуленина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  <w:gridCol w:w="2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6.10. 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ч.35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АО «Мособлсвет»,</w:t>
            </w:r>
          </w:p>
          <w:p>
            <w:pPr>
              <w:pStyle w:val="Normal"/>
              <w:ind w:right="-108" w:hanging="0"/>
              <w:rPr/>
            </w:pPr>
            <w:r>
              <w:rPr/>
              <w:t>103045, г. Москва, ул. Рождественский б-р, д. 9, корп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4 стр. 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3 стр.</w:t>
            </w:r>
          </w:p>
          <w:p>
            <w:pPr>
              <w:pStyle w:val="Normal"/>
              <w:jc w:val="both"/>
              <w:rPr/>
            </w:pPr>
            <w:r>
              <w:rPr/>
              <w:t>3. Копия действующей лицензии – 1 стр.</w:t>
            </w:r>
          </w:p>
          <w:p>
            <w:pPr>
              <w:pStyle w:val="Normal"/>
              <w:jc w:val="both"/>
              <w:rPr/>
            </w:pPr>
            <w:r>
              <w:rPr/>
              <w:t>4. Опись представленных документов- 1 ст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1.Перечень оказываемых услуг:  ОАО «Мособлсвет» готово оказать услуги технического заказчика по выполнению работ по реконструкции объектов уличного освещения на территории города Реутова в соответствии с  Постановлением Правительства Московской области от 06.07.2007 № 501/23 «О мерах по приведению системы уличного освещения Московской области в надлежащее техническое состояние» с учетом предложений муниципального заказчика, в соответствии с конкурсной документацией, в пределах выделенного объема средств 10 640, 0 т. рублей, в том числе НДС, предусмотренного Приложением к Постановлению Правительства Московской области № 501/23 от 06.07.200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2. Требования к качеству услуг: ОАО «Мособлсвет» как технический заказчик готово осуществить своевременное целевое и обоснованное использование финансовых и других материальных ресурсов; организовать экспертизу разработанной проектно-сметной документации и ее утверждение в установленном порядке. ОАО «Мособлсвет» окажет услуги в соответствии с требованиями, предъявляемыми законодательством к таким работам (СНиП, ГОСТ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3. Место оказания услуг: Московская обл., г. Реутов, пр-кт Юбилейный, ул. Юж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4. Сроки (периоды) оказания услуг: 31 декабря 2008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5. Цена муниципального контракта: 340 480,00 рублей (триста сорок тысяч четыреста восемьдесят рублей), в том числе НДС 18%  51 937,62 рублей (пятьдесят одна тысяча девятьсот тридцать семь рублей 6  копейки)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12.30 ч.                                 19 октября 2007 г.  в соответствии со статьей 27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(Шулениной Е.А.) разместить настоящий протокол в течение дня, следующего после дня подписания данного протокола (17 октябр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Н. Объедко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7:00Z</dcterms:created>
  <dc:creator>zakaz</dc:creator>
  <dc:description/>
  <cp:keywords/>
  <dc:language>en-US</dc:language>
  <cp:lastModifiedBy>zakaz</cp:lastModifiedBy>
  <cp:lastPrinted>2007-10-16T10:48:00Z</cp:lastPrinted>
  <dcterms:modified xsi:type="dcterms:W3CDTF">2007-10-17T10:47:00Z</dcterms:modified>
  <cp:revision>2</cp:revision>
  <dc:subject/>
  <dc:title>ПРОТОКОЛ ВСКРЫТИЯ КОНВЕРТОВ С ЗАЯВКАМИ НА УЧАСТИЕ ВКОНКУРСЕ</dc:title>
</cp:coreProperties>
</file>