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 </w:t>
      </w:r>
      <w:r>
        <w:rPr/>
        <w:t>252-01-2007                                                                       19 октяб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2 ч. 00 мин.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 Н.Н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сутствует член комиссии: Исайкин А.П. в связи с отпуск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 % от общего числа членов комиссии ( 4 из 5 человек)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Муниципальный заказчик - Администрация города Реутова, </w:t>
      </w:r>
    </w:p>
    <w:p>
      <w:pPr>
        <w:pStyle w:val="Normal"/>
        <w:ind w:firstLine="900"/>
        <w:rPr/>
      </w:pPr>
      <w:r>
        <w:rPr/>
        <w:t xml:space="preserve">                                                </w:t>
      </w:r>
      <w:r>
        <w:rPr/>
        <w:t xml:space="preserve">в лице Первого заместителя Главы Администрации  </w:t>
      </w:r>
    </w:p>
    <w:p>
      <w:pPr>
        <w:pStyle w:val="Normal"/>
        <w:ind w:firstLine="900"/>
        <w:rPr/>
      </w:pPr>
      <w:r>
        <w:rPr/>
        <w:t xml:space="preserve">                                               </w:t>
      </w:r>
      <w:r>
        <w:rPr/>
        <w:t xml:space="preserve">(на основании Постановления Главы города от </w:t>
      </w:r>
    </w:p>
    <w:p>
      <w:pPr>
        <w:pStyle w:val="Normal"/>
        <w:ind w:firstLine="900"/>
        <w:rPr>
          <w:b/>
          <w:b/>
        </w:rPr>
      </w:pPr>
      <w:r>
        <w:rPr/>
        <w:t xml:space="preserve">                                               </w:t>
      </w:r>
      <w:r>
        <w:rPr/>
        <w:t>06.09.2007 № 626-п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бор Генерального подрядчика на выполнение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Извещение о проведении настоящего конкурса было опубликовано 07 сентября 2007 г. в газете «РЕУТ» № 35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7 сентября 2007 г.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12  сентября 2007 года в связи с неполадками в работе сай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6 октября 2007  в 12 ч. 00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ГУП МО «Управление внебюджетного строительства Москов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141400, Московская обл., г. Химки, ул. Московская, д. 2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еречень работ, подлежащих выполнению – в соответствии с требованиями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>Требования, к качеству, техническим характеристикам работ, требования к их безопасности, требования к результатам работ –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Срок (периоды) выполнения работ: по 31 декабря 2008 года </w:t>
      </w:r>
      <w:r>
        <w:rPr>
          <w:color w:val="000000"/>
        </w:rPr>
        <w:t xml:space="preserve"> 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>Срок предоставления гарантии качества выполнения работ: 2 года 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>Объем предоставления гарантии качества работ: все виды работ -  соответствует требованиям конку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Цена контракта – </w:t>
      </w:r>
      <w:r>
        <w:rPr/>
        <w:t xml:space="preserve">10 640 000 руб. (десять миллионов шестьсот сорок тысяч рублей) с учетом НДС и оплаты услуг Технического заказчика </w:t>
      </w:r>
      <w:r>
        <w:rPr>
          <w:color w:val="000000"/>
        </w:rPr>
        <w:t>- не превышает начальную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Лицензии № ГС-1-50-02-27-0-5041018214-013218-1 от 11 декабря 2002 года, выданной  Государственным комитетом Российской Федерации по строительству и жилищно-коммунальному комплекс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установленным конкурсной документацией, и участник соответствует обязательным требованиям </w:t>
      </w:r>
      <w:r>
        <w:rPr/>
        <w:t>установленным в соответствии со ст.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                         19 октября 2007 года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7:00Z</dcterms:created>
  <dc:creator>zakaz</dc:creator>
  <dc:description/>
  <cp:keywords/>
  <dc:language>en-US</dc:language>
  <cp:lastModifiedBy>zakaz</cp:lastModifiedBy>
  <cp:lastPrinted>2007-10-19T10:57:00Z</cp:lastPrinted>
  <dcterms:modified xsi:type="dcterms:W3CDTF">2007-10-19T11:07:00Z</dcterms:modified>
  <cp:revision>2</cp:revision>
  <dc:subject/>
  <dc:title>2</dc:title>
</cp:coreProperties>
</file>