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252-01-2007                                                                                              16 ок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бор Генерального подрядчика на выполнение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.  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Извещение о проведении настоящего конкурса было опубликовано 07 сентября 2007 г. в газете «РЕУТ» № 35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7 сентября 2007 г. и на официальном сайте Московской обла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12  сентября 2007 года в связи с неполадками в работе сайта.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16 октя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овалев Н.Н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жилищно-коммунального хозяйства и благоустройства в составе Управления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Отсутствует член комиссии: Исайкин А.П. в связи с отпуск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 % от общего числа членов комиссии ( 4 из 5 человек)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Муниципальный заказчик - Администрация города Реутова, </w:t>
      </w:r>
    </w:p>
    <w:p>
      <w:pPr>
        <w:pStyle w:val="Normal"/>
        <w:ind w:firstLine="900"/>
        <w:rPr/>
      </w:pPr>
      <w:r>
        <w:rPr/>
        <w:t xml:space="preserve">                                                </w:t>
      </w:r>
      <w:r>
        <w:rPr/>
        <w:t xml:space="preserve">в лице Первого заместителя Главы Администрации  </w:t>
      </w:r>
    </w:p>
    <w:p>
      <w:pPr>
        <w:pStyle w:val="Normal"/>
        <w:ind w:firstLine="900"/>
        <w:rPr/>
      </w:pPr>
      <w:r>
        <w:rPr/>
        <w:t xml:space="preserve">                                               </w:t>
      </w:r>
      <w:r>
        <w:rPr/>
        <w:t xml:space="preserve">(на основании Постановления Главы города от </w:t>
      </w:r>
    </w:p>
    <w:p>
      <w:pPr>
        <w:pStyle w:val="Normal"/>
        <w:ind w:firstLine="900"/>
        <w:rPr>
          <w:b/>
          <w:b/>
        </w:rPr>
      </w:pPr>
      <w:r>
        <w:rPr/>
        <w:t xml:space="preserve">                                               </w:t>
      </w:r>
      <w:r>
        <w:rPr/>
        <w:t>06.09.2007 № 626-п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00 минут  16 октября 2007 г.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Е.А. Шуленина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П МО «Управление внебюджетного строительства Московской области», почтовый адрес:</w:t>
            </w:r>
          </w:p>
          <w:p>
            <w:pPr>
              <w:pStyle w:val="Normal"/>
              <w:ind w:right="-108" w:hanging="0"/>
              <w:rPr/>
            </w:pPr>
            <w:r>
              <w:rPr/>
              <w:t>141400, Московская обл., г. Химки, ул. Московская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 3 стр. </w:t>
            </w:r>
          </w:p>
          <w:p>
            <w:pPr>
              <w:pStyle w:val="Normal"/>
              <w:jc w:val="both"/>
              <w:rPr/>
            </w:pPr>
            <w:r>
              <w:rPr/>
              <w:t>2. Нотариально заверенная копия выписки из ЕГРЮЛ - 8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действующей лицензии  – 1 стр.</w:t>
            </w:r>
          </w:p>
          <w:p>
            <w:pPr>
              <w:pStyle w:val="Normal"/>
              <w:jc w:val="both"/>
              <w:rPr/>
            </w:pPr>
            <w:r>
              <w:rPr/>
              <w:t>4.Опись представленных документов- 1 ст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1. Перечень работ, подлежащих выполнению: в соответствии с конкурсной документаци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2. Требования, к качеству, техническим характеристикам работ, требования к их безопасности, требования к результатам работ: В организации ведется внедрение системы качества на основе стандартов </w:t>
            </w:r>
            <w:r>
              <w:rPr>
                <w:lang w:val="en-US"/>
              </w:rPr>
              <w:t>ISO</w:t>
            </w:r>
            <w:r>
              <w:rPr/>
              <w:t xml:space="preserve"> серии 9000 (ГОСТ Р ИСО 9000). Мероприятия по охране труда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-согласно Инструкции по технике безопасности и охране труда на предприят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3. Место выполнения работ: Московская обл., город Реутов, пр-кт Юбилейный,  ул. Юж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4. Сроки (периоды) выполнения работ: по 31 декабря 2008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5. Срок предоставления гарантии качества выполнения работ: 2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6. Объем предоставления гарантии качества работ: все виды рабо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7. Цена муниципального контракта: 10 640 000 руб. (десять миллионов шестьсот сорок тысяч рублей) с учетом НДС и оплаты услуг Технического заказчик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2.00 ч.                             19 октября 2007 г. в соответствии со статьей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(Шулениной Е.А.) разместить настоящий протокол в течение дня, следующего после дня подписания данного протокола (17 октя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Н. Объедко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zakaz</dc:creator>
  <dc:description/>
  <cp:keywords/>
  <dc:language>en-US</dc:language>
  <cp:lastModifiedBy>zakaz</cp:lastModifiedBy>
  <cp:lastPrinted>2006-08-02T12:45:00Z</cp:lastPrinted>
  <dcterms:modified xsi:type="dcterms:W3CDTF">2007-10-17T10:48:00Z</dcterms:modified>
  <cp:revision>2</cp:revision>
  <dc:subject/>
  <dc:title>ПРОТОКОЛ ВСКРЫТИЯ КОНВЕРТОВ С ЗАЯВКАМИ НА УЧАСТИЕ ВКОНКУРСЕ</dc:title>
</cp:coreProperties>
</file>