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______________________рассмотрения  и оценки котировочных заявок__________________________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от 24 октября  2007г.                                       </w:t>
      </w:r>
      <w:r>
        <w:rPr>
          <w:b/>
          <w:sz w:val="22"/>
          <w:szCs w:val="22"/>
        </w:rPr>
        <w:t>№  43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284-06-2007)</w:t>
      </w:r>
      <w:r>
        <w:rPr>
          <w:i/>
          <w:sz w:val="22"/>
          <w:szCs w:val="22"/>
        </w:rPr>
        <w:t xml:space="preserve">                                г. Реут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-  Единая комиссия) присутствовали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тко Д.Р.- зам.главного врача по финансовым вопросам - главный бухгалтер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дин В.А.- зам.главного врача МУ «ЦГБ г.Реутова»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ьникова С.В.- юрисконсульт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руководитель группы маркетинга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 - отсутствует (в отпуске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я  правомочна осуществлять свои функции по рассмотрению и оценке котировочных заявок, т.к. присутствуют более 50% общего числа ее членов (6 из 7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овестка дня: </w:t>
      </w:r>
      <w:r>
        <w:rPr>
          <w:sz w:val="22"/>
          <w:szCs w:val="22"/>
        </w:rPr>
        <w:t>Определение победителя в проведении запроса котировок</w:t>
      </w:r>
      <w:r>
        <w:rPr/>
        <w:t xml:space="preserve"> на</w:t>
      </w:r>
      <w:r>
        <w:rPr>
          <w:bCs/>
          <w:sz w:val="22"/>
          <w:szCs w:val="22"/>
        </w:rPr>
        <w:t xml:space="preserve"> услуги по </w:t>
      </w:r>
      <w:r>
        <w:rPr>
          <w:sz w:val="22"/>
          <w:szCs w:val="22"/>
        </w:rPr>
        <w:t>поставке картриджей для нужд МУ «ЦГБ г.Реутова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Заказчик: </w:t>
      </w:r>
      <w:r>
        <w:rPr>
          <w:bCs/>
          <w:sz w:val="22"/>
          <w:szCs w:val="22"/>
        </w:rPr>
        <w:t>Муниципальное учреждение «Центральная городская больница г.Реутова»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МО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43960,  г. Реутов, ул. Ленина, д. 2а, тел/факс: 528-30-2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Предмет закупки: </w:t>
      </w:r>
      <w:r>
        <w:rPr>
          <w:bCs/>
          <w:sz w:val="22"/>
          <w:szCs w:val="22"/>
          <w:lang w:val="en-US"/>
        </w:rPr>
        <w:t>Картриджи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060"/>
        <w:gridCol w:w="1080"/>
        <w:gridCol w:w="2340"/>
        <w:gridCol w:w="1800"/>
        <w:gridCol w:w="1080"/>
      </w:tblGrid>
      <w:tr>
        <w:trPr>
          <w:trHeight w:val="43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и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Цве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овместимость (локальна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од мод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Ресурс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ер-картрид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CP-7010R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N-207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обараб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CP-7010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-2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ер-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CP-8065D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N3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ер-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CP-8065D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N3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обараб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CP-8065D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JC-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-128, 220, 226, 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0</w:t>
            </w:r>
          </w:p>
        </w:tc>
      </w:tr>
      <w:tr>
        <w:trPr>
          <w:trHeight w:val="349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-128, 220, 226, 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0</w:t>
            </w:r>
          </w:p>
        </w:tc>
      </w:tr>
      <w:tr>
        <w:trPr>
          <w:trHeight w:val="262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BP 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-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0</w:t>
            </w:r>
          </w:p>
        </w:tc>
      </w:tr>
      <w:tr>
        <w:trPr>
          <w:trHeight w:val="251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ч. гол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Y6-0044-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и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I-24B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</w:t>
            </w:r>
          </w:p>
        </w:tc>
      </w:tr>
      <w:tr>
        <w:trPr>
          <w:trHeight w:val="28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и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н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I-24Col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3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BP 810, LaserJet 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erJet 6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-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5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P 1215, 63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PG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6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P 6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PG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X-800, LX-300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3S015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8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lus C43U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9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н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lus C43U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рпурны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r LaserJet 2600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6003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елты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r LaserJet 2600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6002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0</w:t>
            </w:r>
          </w:p>
        </w:tc>
      </w:tr>
      <w:tr>
        <w:trPr>
          <w:trHeight w:val="27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r LaserJet 2600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6001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r LaserJet 2600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6000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0</w:t>
            </w:r>
          </w:p>
        </w:tc>
      </w:tr>
      <w:tr>
        <w:trPr>
          <w:trHeight w:val="30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Jet 710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45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3</w:t>
            </w:r>
          </w:p>
        </w:tc>
      </w:tr>
      <w:tr>
        <w:trPr>
          <w:trHeight w:val="35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Jet 710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45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н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Jet 710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823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н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Jet 710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823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9</w:t>
            </w:r>
          </w:p>
        </w:tc>
      </w:tr>
      <w:tr>
        <w:trPr>
          <w:trHeight w:val="2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н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Jet 38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6578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н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Jet 38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6578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Jet 3820, 845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6615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3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Jet 55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8727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Jet 5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6656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3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н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Jet 5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6657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1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Jet 5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6656A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5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н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Jet 5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6657A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6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Jet 610c, 640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6614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3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н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Jet 610c, 640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49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38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н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Jet 845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6625A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9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erJet 1010, 1020, 1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2612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0</w:t>
            </w:r>
          </w:p>
        </w:tc>
      </w:tr>
      <w:tr>
        <w:trPr>
          <w:trHeight w:val="232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erJet 1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5949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erJet 1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2613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erJet 1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261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3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erJet 1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5949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erJet 5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129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5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BP 810, LaserJet 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092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6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erJet 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711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erJet 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711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8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erJet 6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906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9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н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C 1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22 (C9352A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5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C 1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21 (C9351A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-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N0016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-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N0217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н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-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N0026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X-800, LX-300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02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43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6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тический бл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X-FL503R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X-FA78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ер-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X-FL503R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X-FA76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8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 16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-1610D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9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-1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-1210D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6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-1710P, 1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-1710D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-1520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-1520D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-2551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-2550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00</w:t>
            </w:r>
          </w:p>
        </w:tc>
      </w:tr>
      <w:tr>
        <w:trPr>
          <w:trHeight w:val="211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раб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X-62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X-6320R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00</w:t>
            </w:r>
          </w:p>
        </w:tc>
      </w:tr>
      <w:tr>
        <w:trPr>
          <w:trHeight w:val="153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X-6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X-6320D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5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-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T-20TD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6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erJet 6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R97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Centre PE114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R006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Источник финансирования: средства ОМС.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доста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Реутов, ул. Ленина 2а , корпус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октябрь - декабрь 2007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: 250 000,00 рублей (Двести пятьдесят тысяч рублей 00 копеек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вещение  о   проведении запроса котировок размещено на сайте   15 октября  2007 года.</w:t>
      </w:r>
      <w:r>
        <w:rPr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подачи котировочных заявок – 23 октября 2007г.</w:t>
      </w:r>
    </w:p>
    <w:p>
      <w:pPr>
        <w:pStyle w:val="Normal"/>
        <w:rPr/>
      </w:pPr>
      <w:r>
        <w:rPr/>
        <w:t>До 17ч.00мин.  23 октября 2007 года  поступили две котировочные заяв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54"/>
        <w:gridCol w:w="2520"/>
        <w:gridCol w:w="4032"/>
      </w:tblGrid>
      <w:tr>
        <w:trPr>
          <w:trHeight w:val="4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ставщи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поставщи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г. 13ч. 00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АВД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5, г.Москва, ул. Снайперская, 11-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г. 15ч. 45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ЭН проф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000, М.О.,г. Люберцы, ул. Красная,д. 1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предлагаемой продукции указана с учетом всех расходов, в том числе расходов на перевозку,  погрузочно-разгрузочные работы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е и оценка поступивших   котировочных заявок: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результате рассмотрения поступивших котировочных заявок на соответствие их требованиям, установленным в извещении о проведении запроса котировок получены следующие результаты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Котировочные заявки </w:t>
      </w:r>
      <w:r>
        <w:rPr>
          <w:sz w:val="22"/>
          <w:szCs w:val="22"/>
        </w:rPr>
        <w:t xml:space="preserve">ООО «АВД» и ООО «ЭЛЭН проф» </w:t>
      </w:r>
      <w:r>
        <w:rPr>
          <w:bCs/>
          <w:sz w:val="22"/>
          <w:szCs w:val="22"/>
        </w:rPr>
        <w:t>- соответствуют требованиям, установленным в извещении о проведении запроса котировок, предложенные цены не превышают максимальную цену контракт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Предложение о наиболее низких ценах  поступило от </w:t>
      </w:r>
      <w:r>
        <w:rPr>
          <w:sz w:val="22"/>
          <w:szCs w:val="22"/>
        </w:rPr>
        <w:t>ООО «АВД»,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стоимость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продукции  указана с учетом всех расходов, в том числе расходов на перевозку, погрузо- разгрузочные работы, страхование, уплату таможенных пошлин, налогов, сборов и других обязательных платежей (Приложение № 1 к Протоколу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Решение Единой комиссии:</w:t>
      </w:r>
      <w:r>
        <w:rPr>
          <w:bCs/>
          <w:sz w:val="22"/>
          <w:szCs w:val="22"/>
          <w:u w:val="single"/>
        </w:rPr>
        <w:t xml:space="preserve">  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Признать победителем в проведении запроса котировок цен на поставку картриджей для нужд МУ </w:t>
      </w:r>
      <w:r>
        <w:rPr>
          <w:sz w:val="22"/>
          <w:szCs w:val="22"/>
        </w:rPr>
        <w:t xml:space="preserve">«ЦГБ г.Реутова» - </w:t>
      </w:r>
      <w:r>
        <w:rPr>
          <w:color w:val="000000"/>
          <w:sz w:val="22"/>
          <w:szCs w:val="22"/>
        </w:rPr>
        <w:t xml:space="preserve"> ОО</w:t>
      </w:r>
      <w:r>
        <w:rPr>
          <w:sz w:val="22"/>
          <w:szCs w:val="22"/>
        </w:rPr>
        <w:t>О «АВД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111395, г.Москва, ул. Снайперская 11-50</w:t>
      </w:r>
      <w:r>
        <w:rPr>
          <w:bCs/>
          <w:sz w:val="22"/>
          <w:szCs w:val="22"/>
        </w:rPr>
        <w:t>, подавшее котировочную заявку, которая отвечает всем требованиям, установленным в извещении о проведении запроса котировок цен, и в которой указаны наиболее низкие цен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Передать, в течение 2-х рабочих дней, победителю в проведении запроса котировок - </w:t>
      </w:r>
      <w:r>
        <w:rPr>
          <w:color w:val="000000"/>
          <w:sz w:val="22"/>
          <w:szCs w:val="22"/>
        </w:rPr>
        <w:t>ОО</w:t>
      </w:r>
      <w:r>
        <w:rPr>
          <w:sz w:val="22"/>
          <w:szCs w:val="22"/>
        </w:rPr>
        <w:t>О «АВД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дин экземпляр данного протокола и проект контракта, составленный путем включения в него условий исполнения контракта, предусмотренных извещением о проведении запроса котировок, по ценам, предложенным победителем на общую сумму контракта – 250 000,00</w:t>
      </w:r>
      <w:r>
        <w:rPr>
          <w:sz w:val="22"/>
          <w:szCs w:val="22"/>
        </w:rPr>
        <w:t xml:space="preserve"> рублей (Двести пятьдесят тысяч рублей 00 ко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знать ООО «ЭЛЭН проф»</w:t>
      </w:r>
      <w:r>
        <w:rPr>
          <w:bCs/>
          <w:sz w:val="22"/>
          <w:szCs w:val="22"/>
        </w:rPr>
        <w:t xml:space="preserve"> (адрес:</w:t>
      </w:r>
      <w:r>
        <w:rPr>
          <w:sz w:val="22"/>
          <w:szCs w:val="22"/>
        </w:rPr>
        <w:t xml:space="preserve"> 140000, М.О., г.Люберцы, ул. Красная, д. 1</w:t>
      </w:r>
      <w:r>
        <w:rPr>
          <w:bCs/>
          <w:sz w:val="22"/>
          <w:szCs w:val="22"/>
        </w:rPr>
        <w:t>) участником размещения заказа, чье предложение о ценах на продукцию содержит лучшие условия, следующие после предложенных победителем в проведении запроса котировок услов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ние:</w:t>
      </w:r>
      <w:r>
        <w:rPr>
          <w:sz w:val="22"/>
          <w:szCs w:val="22"/>
        </w:rPr>
        <w:t xml:space="preserve"> 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Единой комиссии,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муниципального заказчика:                                                                           Лакунин К.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:                                                              Варчак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Единой комиссии:    </w:t>
        <w:tab/>
        <w:t xml:space="preserve">                                                                                        Свитко Д.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удин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альникова С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 xml:space="preserve">     </w:t>
        <w:tab/>
        <w:tab/>
        <w:tab/>
        <w:tab/>
        <w:t xml:space="preserve">                                     Садкова М.В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>к Протоколу №43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284-06-2007)</w:t>
      </w:r>
      <w:r>
        <w:rPr>
          <w:i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от 24 октября 200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цен на предложенную продук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440"/>
        <w:gridCol w:w="900"/>
        <w:gridCol w:w="900"/>
        <w:gridCol w:w="1440"/>
        <w:gridCol w:w="1080"/>
        <w:gridCol w:w="705"/>
        <w:gridCol w:w="1627"/>
        <w:gridCol w:w="8"/>
        <w:gridCol w:w="1620"/>
      </w:tblGrid>
      <w:tr>
        <w:trPr>
          <w:trHeight w:val="293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ип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Цве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роизводитель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овместимость (локальная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од модели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Ресурс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Цена единицы продукции (НДС не облагается)</w:t>
            </w:r>
          </w:p>
        </w:tc>
      </w:tr>
      <w:tr>
        <w:trPr>
          <w:trHeight w:val="292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ООО «АВД»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ООО «ЭЛЭН проф»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ер-картридж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the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CP-7010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N-2075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0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4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0-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4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0-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обараб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th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CP-7010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-20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8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8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0-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ер-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th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CP-8065D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N31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7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70-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ер-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th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CP-8065D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N3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3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30-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обараб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th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CP-8065D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3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4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40-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JC-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-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-00</w:t>
            </w:r>
          </w:p>
        </w:tc>
      </w:tr>
      <w:tr>
        <w:trPr>
          <w:trHeight w:val="296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-128, 220, 226, 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5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50-00</w:t>
            </w:r>
          </w:p>
        </w:tc>
      </w:tr>
      <w:tr>
        <w:trPr>
          <w:trHeight w:val="16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-128, 220, 226, 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7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70-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BP 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-7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-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-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ч. гол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Y6-0044-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0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00-00</w:t>
            </w:r>
          </w:p>
        </w:tc>
      </w:tr>
      <w:tr>
        <w:trPr>
          <w:trHeight w:val="169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и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I-24BK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7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70-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и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н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I-24Colo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-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BP 810, LaserJet 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-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5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5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-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erJet 6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-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0-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P 1215, 6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PG-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5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5-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P 6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PG-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0-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s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X-800, LX-300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3S0150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-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s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lus C43U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03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-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но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lus C43U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03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0-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рпурны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lett-Packar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r LaserJet 2600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6003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0-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елт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lett-Pack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r LaserJet 2600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600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10-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lett-Pack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r LaserJet 2600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6001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10-00</w:t>
            </w:r>
          </w:p>
        </w:tc>
      </w:tr>
      <w:tr>
        <w:trPr>
          <w:trHeight w:val="64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lett-Pack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r LaserJet 2600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6000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4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54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-00</w:t>
            </w:r>
          </w:p>
        </w:tc>
      </w:tr>
      <w:tr>
        <w:trPr>
          <w:trHeight w:val="64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lett-Pack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Jet 710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45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0-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lett-Pack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Jet 710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45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4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4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-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н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lett-Pack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Jet 710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823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0-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н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lett-Pack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Jet 710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823D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0-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н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lett-Pack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Jet 3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6578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0-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н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lett-Pack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Jet 3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6578D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8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80-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lett-Pack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Jet 3820, 845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6615D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0-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lett-Pack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Jet 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8727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2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20-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lett-Pack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Jet 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6656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8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80-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н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lett-Pack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Jet 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6657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0-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lett-Pack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Jet 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6656A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8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80-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н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lett-Pack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Jet 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6657A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-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lett-Pack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Jet 610c, 640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6614D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3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-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н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lett-Pack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Jet 610c, 640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49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16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16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-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н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lett-Pack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Jet 845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6625A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-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lett-Pack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erJet 1010, 1020, 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26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8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80-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lett-Pack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erJet 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5949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8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80-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lett-Pack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erJet 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2613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5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34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-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lett-Pack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erJet 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2613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3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33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-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lett-Pack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erJet 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5949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7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-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lett-Pack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erJet 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129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8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54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80-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lett-Pack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BP 810, LaserJet 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09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0-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lett-Pack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erJet 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7115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70-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lett-Pack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erJet 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7115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8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-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lett-Pack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erJet 6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906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0-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н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lett-Pack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C 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22 (C9352AE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0-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lett-Pack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C 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21 (C9351AE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-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xmar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N0016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35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45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45-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xmar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-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N0217E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5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85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85-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н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xmar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N0026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96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96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-0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ON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X-800, LX-300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020100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-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4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4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48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480-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тический бл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asoni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X-FL503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X-FA78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38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380-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ер-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asoni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X-FL503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X-FA76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20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200-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 1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-1610D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78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780-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-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-1210D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10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100-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-1710P, 1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-1710D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72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720-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-1520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-1520D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72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720-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-2551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-2550D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2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20-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раб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X-6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X-6320R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56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560-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X-6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X-6320D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42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420-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r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T-20TD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10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100-00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erox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erJet 6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R9703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0</w:t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82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820-00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erox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Centre PE114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R0060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0</w:t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98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980-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08:00Z</dcterms:created>
  <dc:creator>User221</dc:creator>
  <dc:description/>
  <dc:language>en-US</dc:language>
  <cp:lastModifiedBy>svet</cp:lastModifiedBy>
  <cp:lastPrinted>2005-12-07T13:36:00Z</cp:lastPrinted>
  <dcterms:modified xsi:type="dcterms:W3CDTF">2007-11-02T14:08:00Z</dcterms:modified>
  <cp:revision>3</cp:revision>
  <dc:subject/>
  <dc:title>ПРОТОКОЛ </dc:title>
</cp:coreProperties>
</file>