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 </w:t>
      </w:r>
      <w:r>
        <w:rPr/>
        <w:t>4/238-01-2007                                                                                 18 сентября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1 ч. 45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На поставку однокомнатных квартир  для последующей  передачи  по договору социального найма лицам из числа детей-сирот и детей оставшихся без попечения родителей. ЛОТ №4- Поставка однокомнатной квартиры для последующей  передачи по договору социального найма лицам из числа детей-сирот и детей оставшихся без попечения родителей, не менее 30 кв. м., общей площади».  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10 августа 2007 г. в газете «РЕУТ» № 31 (594) и размещено на официальном сайте г.о. Реутов (</w:t>
      </w:r>
      <w:r>
        <w:rPr>
          <w:lang w:val="en-US"/>
        </w:rPr>
        <w:t>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10 августа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8 сентября 2007 г. по адресу: Московская обл., г.о. Реутов, ул. Ленина, д. 27, комн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абалова А.В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улова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 В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по учету, распределению и обмену жилой площади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Отсутствует: Ковалев Н.Н. (больничный), Шуленина Е.А. (отпуск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более 50% ее членов (4 из 6 человек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едставители участников размещения заказа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Муниципальный заказчик - Администрация городского округа Реутов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18 сентября 2007 г. в 11 часов 45 минут  конверты с заявками на участие в конкурсе не представлены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Заместитель председателя конкурсной комиссии Покамин В.М.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 заявки н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. Конкурс признать несостоявшимся, на основании п. 11 ст. 25 Федерального закона от 21.07.2005 № 94-ФЗ «О размещении заказов на поставки товаров, выполнение работ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2. </w:t>
      </w:r>
      <w:r>
        <w:rPr/>
        <w:t>Отделу муниципального заказа (Евсюткина В.Д.) и информационно-аналитическому отделу (Шулениной Е.А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/>
      </w:pPr>
      <w:r>
        <w:rPr/>
        <w:t>-  разместить настоящий протокол в течение дня, следующего после дня подписания данного протокола (19 сентября 2007 года), на официальном сайте города Реуто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тделу муниципального заказа  передать данный протокол для опубликования в газету «РЕУТ»</w:t>
      </w:r>
      <w:r>
        <w:rPr/>
        <w:t>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хранению в 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  <w:gridCol w:w="3191"/>
      </w:tblGrid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: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Н. Ходырев</w:t>
            </w:r>
          </w:p>
        </w:tc>
      </w:tr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А.В. Бабалова </w:t>
            </w:r>
          </w:p>
        </w:tc>
      </w:tr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Ф. Михальченко</w:t>
            </w:r>
          </w:p>
        </w:tc>
      </w:tr>
      <w:tr>
        <w:trPr>
          <w:trHeight w:val="964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b/>
          <w:smallCaps/>
          <w:sz w:val="20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3:00Z</dcterms:created>
  <dc:creator>zakaz</dc:creator>
  <dc:description/>
  <cp:keywords/>
  <dc:language>en-US</dc:language>
  <cp:lastModifiedBy>zakaz</cp:lastModifiedBy>
  <dcterms:modified xsi:type="dcterms:W3CDTF">2007-09-18T11:07:00Z</dcterms:modified>
  <cp:revision>10</cp:revision>
  <dc:subject/>
  <dc:title>ПРОТОКОЛ ВСКРЫТИЯ КОНВЕРТОВ С ЗАЯВКАМИ НА УЧАСТИЕ  В ОТКРЫТОМ  КОНКУРСЕ </dc:title>
</cp:coreProperties>
</file>