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  </w:t>
      </w:r>
      <w:r>
        <w:rPr/>
        <w:t>2/238-01-2007                                                                                  18 сентяб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1 ч. 15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На поставку однокомнатных квартир  для последующей  передачи  по договору социального найма лицам из числа детей-сирот и детей оставшихся без попечения родителей. ЛОТ №2- Поставка однокомнатной квартиры для последующей  передачи по договору социального найма лицам из числа детей-сирот и детей оставшихся без попечения родителей, не менее 30 кв. м., общей площади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10 августа 2007 г. в газете «РЕУТ» № 31 (594) и размещено на официальном сайте г.о. Реутов (</w:t>
      </w:r>
      <w:r>
        <w:rPr>
          <w:lang w:val="en-US"/>
        </w:rPr>
        <w:t>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0 августа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8 сентября 2007 г. по адресу: Московская обл., г.о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учету, распределению и обмену жилой площади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Отсутствует: Ковалев (больничный), Шуленина Е.А. (отпуск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более 50% ее членов (4 из 6 человек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Муниципальный заказчик - Администрация городского округа Реутов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18 сентября 2007 г. в 11 часов 15 минут  конверты с заявками на участие в конкурсе не представлены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Заместитель председателя конкурсной комиссии Покамин В.М.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 заявки н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1. Конкурс признать несостоявшимся, на основании п. 11 ст. 25 Федерального закона от 21.07.2005 № 94-ФЗ «О размещении заказов на поставки товаров, выполнение работ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2. </w:t>
      </w:r>
      <w:r>
        <w:rPr/>
        <w:t>Отделу муниципального заказа (Евсюткина В.Д.) и информационно-аналитическому отделу (Шулениной Е.А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/>
        <w:t>-  разместить настоящий протокол в течение дня, следующего после дня подписания данного протокола (19 сентября 2007 года), на официальном сайте города Реуто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тделу муниципального заказа  передать данный протокол для опубликования в газету «РЕУТ»</w:t>
      </w:r>
      <w:r>
        <w:rPr/>
        <w:t>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: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Н. Ходырев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А.В. Бабалова 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Ф. Михаль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b/>
          <w:smallCaps/>
          <w:sz w:val="20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5:00Z</dcterms:created>
  <dc:creator>zakaz</dc:creator>
  <dc:description/>
  <cp:keywords/>
  <dc:language>en-US</dc:language>
  <cp:lastModifiedBy>zakaz</cp:lastModifiedBy>
  <cp:lastPrinted>2006-09-11T11:33:00Z</cp:lastPrinted>
  <dcterms:modified xsi:type="dcterms:W3CDTF">2007-09-18T11:09:00Z</dcterms:modified>
  <cp:revision>13</cp:revision>
  <dc:subject/>
  <dc:title>ПРОТОКОЛ ВСКРЫТИЯ КОНВЕРТОВ С ЗАЯВКАМИ НА УЧАСТИЕ ВКОНКУРСЕ</dc:title>
</cp:coreProperties>
</file>