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1/238-01-2007                                                                                             18 сентя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мет конкурса: «На поставку однокомнатных квартир  для последующей  передачи  по договору социального найма лицам из числа детей-сирот и детей оставшихся без попечения родителей. ЛОТ №1 - Поставка однокомнатной квартиры для последующей  передачи по договору социального найма лицам из числа детей-сирот и детей оставшихся без попечения родителей, не менее 30 кв. м., общей площади».  </w:t>
      </w:r>
    </w:p>
    <w:p>
      <w:pPr>
        <w:pStyle w:val="Normal"/>
        <w:ind w:firstLine="720"/>
        <w:jc w:val="both"/>
        <w:rPr/>
      </w:pPr>
      <w:r>
        <w:rPr/>
        <w:t>Извещение о проведении настоящего конкурса было опубликовано 10 августа 2007г. в газете «РЕУТ» в № 31 (594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0 августа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сентября 2007 г. по адресу: Московская обл., г. Реутов, ул. Ленина, д. 27, комн. 206 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 В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чальник отдела по учету, распределению и обмену жилой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тсутствуют: Ковалев Н.Н. (больничный), Шуленина Е.А (отпуск).</w:t>
      </w:r>
    </w:p>
    <w:p>
      <w:pPr>
        <w:pStyle w:val="Normal"/>
        <w:ind w:firstLine="72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не менее 50% общего числе ее членов (4 из 6 человек).</w:t>
      </w:r>
    </w:p>
    <w:p>
      <w:pPr>
        <w:pStyle w:val="21"/>
        <w:ind w:firstLine="720"/>
        <w:rPr/>
      </w:pPr>
      <w:r>
        <w:rPr/>
        <w:t>Представители участников размещения заказа отсутствуют.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ый заказчик – Администрация города Реутов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(18 сентября 2007 г. до 11 часов 00 минут)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Заместитель председателя конкурсной комиссии В.М. Покамин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Член конкурсной комиссии С.К. Викулова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5.09. 2007</w:t>
            </w:r>
          </w:p>
          <w:p>
            <w:pPr>
              <w:pStyle w:val="Normal"/>
              <w:jc w:val="center"/>
              <w:rPr/>
            </w:pPr>
            <w:r>
              <w:rPr/>
              <w:t>10ч2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хонова Н.Н., Московская область, Коломенский район, поселок Возрождение, д.4,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3 стр. </w:t>
            </w:r>
          </w:p>
          <w:p>
            <w:pPr>
              <w:pStyle w:val="Normal"/>
              <w:jc w:val="both"/>
              <w:rPr/>
            </w:pPr>
            <w:r>
              <w:rPr/>
              <w:t>2. Копия документа удостоверяющего личность (Паспорт Гражданина РФ) – 1 стр.</w:t>
            </w:r>
          </w:p>
          <w:p>
            <w:pPr>
              <w:pStyle w:val="Normal"/>
              <w:jc w:val="both"/>
              <w:rPr/>
            </w:pPr>
            <w:r>
              <w:rPr/>
              <w:t>3. Копии документов, подтверждающие соответствие товара требованиям законодательства РФ – 2 стр.</w:t>
            </w:r>
          </w:p>
          <w:p>
            <w:pPr>
              <w:pStyle w:val="Normal"/>
              <w:jc w:val="both"/>
              <w:rPr/>
            </w:pPr>
            <w:r>
              <w:rPr/>
              <w:t>4. Опись представленных документов- 1 с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1. Функциональные характеристики товара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Отдельная, однокомнатная квартира,  31,90 кв. м., общей площади, в том числе жилая 20,30 кв.м пригодная для проживания, находящаяся на территории г. Реутова (Московская область, г.Реутов, ул.Гагарина, д.12, кв.1). </w:t>
            </w:r>
          </w:p>
          <w:p>
            <w:pPr>
              <w:pStyle w:val="Normal"/>
              <w:spacing w:before="0" w:after="60"/>
              <w:rPr/>
            </w:pPr>
            <w:r>
              <w:rPr/>
              <w:t>Тепло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-водо,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-электро, </w:t>
            </w:r>
          </w:p>
          <w:p>
            <w:pPr>
              <w:pStyle w:val="Normal"/>
              <w:spacing w:before="0" w:after="60"/>
              <w:rPr/>
            </w:pPr>
            <w:r>
              <w:rPr/>
              <w:t>-газоснабжения, водоотведения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Обременения со стороны третьих лиц (залог, арест, аренда, найм, поднайм, фактическое проживание) – отсутствуют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Отсутствие регистрации граждан в квартире по месту постоянного или временного проживания.</w:t>
            </w:r>
          </w:p>
          <w:p>
            <w:pPr>
              <w:pStyle w:val="Normal"/>
              <w:spacing w:before="0" w:after="60"/>
              <w:rPr/>
            </w:pPr>
            <w:r>
              <w:rPr/>
              <w:t>Квартира соответствует санитарным и техническим требованиям, установленным действующим законодательством РФ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вартира находится на вторичном рынке жиль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2. Сроки (периоды) поставки товара - С момента подписания муниципального контракта до 02 ноября 2007 года (с учетом получения свидетельства о Государственной регистрации права собственности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3. Цена муниципального контракта - 2 494 580 руб. (два миллиона четыреста девяносто четыре тысячи пятьсот восемьдесят рублей) с учетом всех обязательных платежей и расходов, связанных с регистрацией права собственности муниципального образования на квартиру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в 11.00 ч.                        21 сентября 2007 г. 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В.Д. Евсюткина) и информационно-аналитическому отделу (Е.А. Шуленина) разместить настоящий протокол в течение дня, следующего после дня подписания данного протокола (19 сентября 2007 года), на официальном сайте города Реутова.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191"/>
      </w:tblGrid>
      <w:tr>
        <w:trPr>
          <w:trHeight w:val="71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Н. Ходырев</w:t>
            </w:r>
          </w:p>
        </w:tc>
      </w:tr>
      <w:tr>
        <w:trPr>
          <w:trHeight w:val="71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В.М. Покамин </w:t>
            </w:r>
          </w:p>
        </w:tc>
      </w:tr>
      <w:tr>
        <w:trPr>
          <w:trHeight w:val="70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29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0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Ф. Михальч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9:00Z</dcterms:created>
  <dc:creator>zakaz</dc:creator>
  <dc:description/>
  <cp:keywords/>
  <dc:language>en-US</dc:language>
  <cp:lastModifiedBy>zakaz11</cp:lastModifiedBy>
  <cp:lastPrinted>2007-07-20T11:20:00Z</cp:lastPrinted>
  <dcterms:modified xsi:type="dcterms:W3CDTF">2007-09-21T07:20:00Z</dcterms:modified>
  <cp:revision>9</cp:revision>
  <dc:subject/>
  <dc:title>ПРОТОКОЛ ВСКРЫТИЯ КОНВЕРТОВ С ЗАЯВКАМИ НА УЧАСТИЕ ВКОНКУРСЕ</dc:title>
</cp:coreProperties>
</file>