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>
          <w:szCs w:val="22"/>
        </w:rPr>
        <w:t>Оказание услуг Технического заказчика  по выполнению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339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Московская область, город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муниципального контракта, объем оказываемых услуг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Технического заказчика  по выполнению работ по реконструкции объектов уличного освещения на территории города Реутова в соответствии с Постановлением Правительства Московской области от 06.07.2007 № 501/23 «О мерах по приведению системы уличного освещения Московской области в надлежащее техническое состояние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Замена опор уличного освещения при использовании металлических опор с цоколем, (опора неразъемная оцинкованная с кронштейном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– ФОО-9,0 кв (МГП ФИ 3031317033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фонарный – 0365-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тильники ЖКУ 15-250-101 «Б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кладка кабеля подземным способом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оказания услуг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пр-кт Юбилейный, ул. Южная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(максимальная) цена контрак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40 480 руб. (триста сорок тысяч четыреста восемьдеся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(с учетом НДС. Эти средства входят в сметную стоимость общего объема работ.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 08 сентября 2007 г. по 15 октября 2007 г.   (по рабочим дням с 9.00 до 13.00, с 14.00 до 18.00 по пятницам до 17.00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6 октября  2007 года в 12 час. 30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19 октября  2007 года в  12 час.  30 мин. (время московское)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22 октября 2007 года в  12 час. 30 мин. (время московское)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итерия, значимость критерия</w:t>
            </w:r>
          </w:p>
          <w:tbl>
            <w:tblPr>
              <w:tblW w:w="5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3397"/>
              <w:gridCol w:w="1381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и (периоды) оказания услуг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-540"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муниципального контракт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firstLine="5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</w:tr>
          </w:tbl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оказание услуг  учреждениям и предприят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6:00Z</dcterms:created>
  <dc:creator>zakaz</dc:creator>
  <dc:description/>
  <cp:keywords/>
  <dc:language>en-US</dc:language>
  <cp:lastModifiedBy>zakaz</cp:lastModifiedBy>
  <cp:lastPrinted>2007-09-04T11:11:00Z</cp:lastPrinted>
  <dcterms:modified xsi:type="dcterms:W3CDTF">2007-09-07T07:56:00Z</dcterms:modified>
  <cp:revision>2</cp:revision>
  <dc:subject/>
  <dc:title>Статья 21</dc:title>
</cp:coreProperties>
</file>