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Извещение о проведении открытого конкурса</w:t>
      </w:r>
    </w:p>
    <w:p>
      <w:pPr>
        <w:pStyle w:val="TextBody"/>
        <w:rPr/>
      </w:pPr>
      <w:r>
        <w:rPr>
          <w:szCs w:val="22"/>
        </w:rPr>
        <w:t>На выбор Генерального подрядчика на выполнение работ по реконструкции объектов уличного освещения на территории города Реутова в соответствии с Постановлением Правительства Московской области от 06.07.2007 № 501/23 «О мерах по приведению системы уличного освещения Московской области в надлежащее техническое состояние»</w:t>
      </w:r>
      <w:r>
        <w:rPr/>
        <w:t xml:space="preserve"> </w:t>
      </w:r>
    </w:p>
    <w:tbl>
      <w:tblPr>
        <w:tblW w:w="10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1"/>
        <w:gridCol w:w="6014"/>
      </w:tblGrid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рма торгов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Открытый конкурс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униципальный заказчик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color w:val="000000"/>
              </w:rPr>
              <w:t>Администрация города Реутов Московской обла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</w:rPr>
              <w:t xml:space="preserve">Адрес: Московская область, город Реутов, ул. Ленина, д.27; Электронная почта: </w:t>
            </w:r>
            <w:hyperlink r:id="rId2">
              <w:r>
                <w:rPr>
                  <w:rStyle w:val="InternetLink"/>
                  <w:color w:val="000000"/>
                  <w:sz w:val="22"/>
                  <w:u w:val="none"/>
                  <w:lang w:val="en-US"/>
                </w:rPr>
                <w:t>reutov</w:t>
              </w:r>
              <w:r>
                <w:rPr>
                  <w:rStyle w:val="InternetLink"/>
                  <w:color w:val="000000"/>
                  <w:sz w:val="22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2"/>
                  <w:u w:val="none"/>
                  <w:lang w:val="en-US"/>
                </w:rPr>
                <w:t>reutov</w:t>
              </w:r>
              <w:r>
                <w:rPr>
                  <w:rStyle w:val="InternetLink"/>
                  <w:color w:val="000000"/>
                  <w:sz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u w:val="none"/>
                  <w:lang w:val="en-US"/>
                </w:rPr>
                <w:t>net</w:t>
              </w:r>
            </w:hyperlink>
            <w:r>
              <w:rPr>
                <w:sz w:val="22"/>
              </w:rPr>
              <w:t xml:space="preserve"> Контактный телефон: 528-82-15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редмет муниципального контракта, объем выполняемых работ 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 Генерального подрядчика на выполнение работ по реконструкции объектов уличного освещения на территории города Реутова в соответствии с Постановлением Правительства Московской области от 06.07.2007 № 501/23 «О мерах по приведению системы уличного освещения Московской области в надлежащее техническое состояние»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. Замена опор уличного освещения при использовании металлических опор с цоколем, (опора неразъемная оцинкованная с кронштейном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а – ФОО-9,0 кв (МГП ФИ 3031317033),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коль фонарный – 0365-0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ветильники ЖКУ 15-250-101 «Б»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окладка кабеля подземным способом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сто выполнения работ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Московская область, город Реутов, пр-кт Юбилейный, ул. Южная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</w:rPr>
              <w:t>Начальная (максимальная) цена контракта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10 640 000 руб. с учетом НДС и оплаты услуг Технического заказчика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ок, место и порядок предоставления конкурсной документации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</w:rPr>
              <w:t xml:space="preserve">Конкурсная документация предоставляется по письменному заявлению участника размещения заказа бесплатно по адресу: Московская область, город Реутов, ул. Ленина, д. 27, комн. 305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</w:rPr>
              <w:t>с 08 сентября 2007 г. по 15 октября 2007 г.   (по рабочим дням с 9.00 до 13.00, с 14.00 до 18.00 по пятницам до 17.00)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фициальный сайт, на котором размещена конкурсная документация для ознакомления 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lang w:val="en-US"/>
              </w:rPr>
            </w:pPr>
            <w:hyperlink r:id="rId3">
              <w:r>
                <w:rPr>
                  <w:rStyle w:val="InternetLink"/>
                  <w:color w:val="000000"/>
                  <w:sz w:val="22"/>
                  <w:u w:val="none"/>
                  <w:lang w:val="en-US"/>
                </w:rPr>
                <w:t>www.reutov.net</w:t>
              </w:r>
            </w:hyperlink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Размер, порядок и сроки внесения платы взимаемой заказчиком за предоставление конкурсной документации (если такая плата установлена)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, дата и время вскрытия конвертов с заявками на участие в конкурсе и открытия доступа к поданным в форме электронных документов заявкам на участие в конкурсе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</w:rPr>
              <w:t xml:space="preserve">Московская область, город Реутов, ул. Ленина, д. 27, комн. 206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</w:rPr>
              <w:t>16 октября 2007 года в 12 час. 00 мин. (время московское)</w:t>
            </w:r>
            <w:r>
              <w:rPr>
                <w:i/>
                <w:sz w:val="22"/>
              </w:rPr>
              <w:t xml:space="preserve">  </w:t>
            </w:r>
          </w:p>
        </w:tc>
      </w:tr>
      <w:tr>
        <w:trPr>
          <w:trHeight w:val="760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есто и дата рассмотрения заявок 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</w:rPr>
              <w:t>Московская область, город Реутов, ул. Ленина, д. 27, комн. 206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</w:rPr>
              <w:t xml:space="preserve">19 октября 2007 года в  12 час.  00 мин. (время московское) 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сто и дата подведения итогов конкурса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</w:rPr>
              <w:t>Московская область, город Реутов, ул. Ленина, д. 27, комн. 206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</w:rPr>
              <w:t>22 октября 2007 года в  12 час. 00 мин. (время московское)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ритерии оценки заявок на участие в конкурсе их содержание и значимость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8"/>
              <w:gridCol w:w="4240"/>
              <w:gridCol w:w="551"/>
            </w:tblGrid>
            <w:tr>
              <w:trPr/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ind w:left="-540" w:firstLine="54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оки (периоды) выполнения работ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3</w:t>
                  </w:r>
                </w:p>
              </w:tc>
            </w:tr>
            <w:tr>
              <w:trPr/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ind w:left="-540" w:firstLine="54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ок предоставления гарантии качества работ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1</w:t>
                  </w:r>
                </w:p>
              </w:tc>
            </w:tr>
            <w:tr>
              <w:trPr/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ind w:left="-540" w:firstLine="54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ъем предоставления гарантий качества работ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1</w:t>
                  </w:r>
                </w:p>
              </w:tc>
            </w:tr>
            <w:tr>
              <w:trPr/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ind w:left="-540" w:firstLine="54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Цена муниципального контракта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5</w:t>
                  </w:r>
                </w:p>
              </w:tc>
            </w:tr>
          </w:tbl>
          <w:p>
            <w:pPr>
              <w:pStyle w:val="Normal"/>
              <w:autoSpaceDE w:val="false"/>
              <w:ind w:right="-28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имущества предоставляемые осуществляющим выполнение работ  учреждениям и предприятиям уголовно-исполнительной системы и (или) организациям инвалидов (если такие преимущества установлены заказчиком)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3" w:hanging="0"/>
              <w:jc w:val="both"/>
              <w:rPr>
                <w:sz w:val="22"/>
              </w:rPr>
            </w:pPr>
            <w:r>
              <w:rPr>
                <w:sz w:val="22"/>
              </w:rPr>
              <w:t>не предусмотрены</w:t>
            </w:r>
          </w:p>
        </w:tc>
      </w:tr>
    </w:tbl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1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both"/>
    </w:pPr>
    <w:rPr>
      <w:color w:val="000000"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utov@reutov.net" TargetMode="External"/><Relationship Id="rId3" Type="http://schemas.openxmlformats.org/officeDocument/2006/relationships/hyperlink" Target="http://www.reutov.ne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2:33:00Z</dcterms:created>
  <dc:creator>zakaz</dc:creator>
  <dc:description/>
  <cp:keywords/>
  <dc:language>en-US</dc:language>
  <cp:lastModifiedBy>zakaz</cp:lastModifiedBy>
  <cp:lastPrinted>2007-09-04T11:38:00Z</cp:lastPrinted>
  <dcterms:modified xsi:type="dcterms:W3CDTF">2007-09-04T07:47:00Z</dcterms:modified>
  <cp:revision>8</cp:revision>
  <dc:subject/>
  <dc:title>Статья 21</dc:title>
</cp:coreProperties>
</file>