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</w:rPr>
      </w:pPr>
      <w:r>
        <w:rPr>
          <w:b/>
        </w:rPr>
        <w:t xml:space="preserve">Приложение №2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</w:rPr>
      </w:pPr>
      <w:r>
        <w:rPr>
          <w:b/>
        </w:rPr>
        <w:t>к конкурсной документации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Normal"/>
        <w:jc w:val="both"/>
        <w:rPr/>
      </w:pPr>
      <w:r>
        <w:rPr/>
        <w:t xml:space="preserve">1. Для определения лучших условий исполнения контракта, предложенных в заявках на участие в конкурсе, Единая комиссия оценивает и сопоставляет такие заявки в соответствии с критериями, приведенными в конкурсной документации. Значение критериев, предполагающих количественную оценку проставляются членами Единой комиссии непосредственно после заслушивания материалов заявки, а критериев, предполагающих качественную оценку, после заслушивания материалов заявки и экспертного заклю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Оценка условий выполнения заказа производится на основании итогового коэффициента, который определяется по уравнению 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ит =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 </w:t>
            </w:r>
            <w:r>
              <w:rPr/>
              <w:t>Китi,                                                                                      (1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i=1</w:t>
            </w:r>
          </w:p>
        </w:tc>
      </w:tr>
    </w:tbl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>Кит – итоговый коэффициент участника конкурса,</w:t>
      </w:r>
    </w:p>
    <w:p>
      <w:pPr>
        <w:pStyle w:val="Normal"/>
        <w:rPr/>
      </w:pPr>
      <w:r>
        <w:rPr/>
        <w:t>n      - количество голосовавших членов комиссии,</w:t>
      </w:r>
    </w:p>
    <w:p>
      <w:pPr>
        <w:pStyle w:val="Normal"/>
        <w:rPr/>
      </w:pPr>
      <w:r>
        <w:rPr/>
        <w:t>Китi – итоговый коэффициент по результатам оценки i - тым члено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тоговый коэффициент по результатам оценки i - тым членом комиссии определяется по уравнению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итi =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 </w:t>
            </w:r>
            <w:r>
              <w:rPr/>
              <w:t>Vj Kj + 1/( Kст ) * Vj,                                                     (2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=1</w:t>
            </w:r>
          </w:p>
        </w:tc>
      </w:tr>
    </w:tbl>
    <w:p>
      <w:pPr>
        <w:pStyle w:val="Normal"/>
        <w:rPr/>
      </w:pPr>
      <w:r>
        <w:rPr/>
        <w:t xml:space="preserve">где             </w:t>
      </w:r>
    </w:p>
    <w:p>
      <w:pPr>
        <w:pStyle w:val="Normal"/>
        <w:rPr/>
      </w:pPr>
      <w:r>
        <w:rPr/>
        <w:t>m    - количество критериев в соответствии с конкурсной документацией</w:t>
      </w:r>
    </w:p>
    <w:p>
      <w:pPr>
        <w:pStyle w:val="Normal"/>
        <w:rPr/>
      </w:pPr>
      <w:r>
        <w:rPr/>
        <w:t>Vj   - весовой коэффициент j – того критерия,</w:t>
      </w:r>
    </w:p>
    <w:p>
      <w:pPr>
        <w:pStyle w:val="Normal"/>
        <w:rPr/>
      </w:pPr>
      <w:r>
        <w:rPr/>
        <w:t>Kj   - значение j – того критерия, проставленное i - тым членом комиссии (без учета стоимостного критерия),</w:t>
      </w:r>
    </w:p>
    <w:p>
      <w:pPr>
        <w:pStyle w:val="Normal"/>
        <w:rPr/>
      </w:pPr>
      <w:r>
        <w:rPr/>
        <w:t>Kст   - значение стоимостного критерия, проставленное i - тым членом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начение критериев, предполагающих количественную оценку, проставляются членами комиссии в натуральном вы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зможные значения критериев, предполагающих качественную оценку, приведены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едложения требова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j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не полностью удовлетворяет требованиям Т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– 1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довлетворяет требованиям Т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– 2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наилучшим образом удовлетворяет требованиям Т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 – 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Перечень критериев, их вид и значения Vj для каждого конкурса приведено в таблице 2. </w:t>
      </w:r>
    </w:p>
    <w:p>
      <w:pPr>
        <w:pStyle w:val="Normal"/>
        <w:rPr/>
      </w:pPr>
      <w:r>
        <w:rPr/>
        <w:t xml:space="preserve">Значение Vj  для стоимостного критерия рассчитано по уравнению </w:t>
      </w:r>
    </w:p>
    <w:p>
      <w:pPr>
        <w:pStyle w:val="Normal"/>
        <w:rPr/>
      </w:pPr>
      <w:r>
        <w:rPr/>
        <w:t>Vj = 2Sk ,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 xml:space="preserve">Sk  - ориентировочная стоимость работ, указанная в конкурсной документации </w:t>
      </w:r>
    </w:p>
    <w:p>
      <w:pPr>
        <w:pStyle w:val="Normal"/>
        <w:rPr/>
      </w:pPr>
      <w:r>
        <w:rPr/>
        <w:t xml:space="preserve">Для количественных критериев произведения Vj Kj и 1/( Kст ) * Vj не должно превышать 3,0. </w:t>
      </w:r>
    </w:p>
    <w:p>
      <w:pPr>
        <w:pStyle w:val="Normal"/>
        <w:rPr/>
      </w:pPr>
      <w:r>
        <w:rPr/>
        <w:t>При превышении указанного значения произведение принимается равным 3,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02"/>
        <w:gridCol w:w="1906"/>
        <w:gridCol w:w="1622"/>
        <w:gridCol w:w="168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критерия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kern w:val="2"/>
                <w:szCs w:val="28"/>
              </w:rPr>
              <w:t>Vj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ункциональные характеристики (потребительские свойства) или качественные характеристики товара, качество  работ,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основанность </w:t>
            </w:r>
            <w:r>
              <w:rPr>
                <w:color w:val="000000"/>
              </w:rPr>
              <w:t xml:space="preserve">научно-методического сопровождения </w:t>
            </w:r>
            <w:r>
              <w:rPr>
                <w:bCs/>
              </w:rPr>
              <w:t>программы «Одаренные де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ен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учебные планы и програм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ен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ьшая цена контра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ен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лн. ру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. Заявке на участие в конкурсе, в которой содержатся лучшие условия исполнения контракта, присваивается первый номер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>Победителем конкурса признается участник конкурса, который предложил лучшие условия исполнения контракта и заявке на участие в конкурсе которого присвоен первый номер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30:00Z</dcterms:created>
  <dc:creator>svet</dc:creator>
  <dc:description/>
  <dc:language>en-US</dc:language>
  <cp:lastModifiedBy>svet</cp:lastModifiedBy>
  <dcterms:modified xsi:type="dcterms:W3CDTF">2006-06-22T08:30:00Z</dcterms:modified>
  <cp:revision>1</cp:revision>
  <dc:subject/>
  <dc:title>Приложение №2 </dc:title>
</cp:coreProperties>
</file>