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7/2</w:t>
        <w:tab/>
        <w:tab/>
        <w:tab/>
        <w:tab/>
        <w:tab/>
        <w:tab/>
        <w:tab/>
        <w:tab/>
        <w:tab/>
        <w:t>«12» сентября 2006 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Разработку проектно-сметной документации и подключение муниципальных общеобразовательных учреждений к городской телекоммуникационной сети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- пункт 3.7  </w:t>
      </w:r>
      <w:r>
        <w:rPr>
          <w:rFonts w:cs="Times New Roman" w:ascii="Times New Roman" w:hAnsi="Times New Roman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финансово-экономического отдела Управления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ind w:firstLine="708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206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12 сентября 2006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3.7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4.09.06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>ОАО «СВС-теле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960, МО, г. Реутов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ул. Молодежная, д. 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3.7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4.09.06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АО «СВС-теле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Управлению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3.7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4.09.06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АО «СВС-теле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разместить 12 сентября 2006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 и опубликовать в официальном печатном издании газете «Реут»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/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0:00Z</dcterms:created>
  <dc:creator>User</dc:creator>
  <dc:description/>
  <dc:language>en-US</dc:language>
  <cp:lastModifiedBy>svet</cp:lastModifiedBy>
  <cp:lastPrinted>2006-09-12T12:11:00Z</cp:lastPrinted>
  <dcterms:modified xsi:type="dcterms:W3CDTF">2006-09-13T06:00:00Z</dcterms:modified>
  <cp:revision>2</cp:revision>
  <dc:subject/>
  <dc:title>«__»________ ____г</dc:title>
</cp:coreProperties>
</file>