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7/1</w:t>
        <w:tab/>
        <w:tab/>
        <w:tab/>
        <w:tab/>
        <w:tab/>
        <w:tab/>
        <w:tab/>
        <w:tab/>
        <w:tab/>
        <w:t>«04» сентября 2006 г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</w:rPr>
        <w:t>Разработку проектно-сметной документации и подключение муниципальных общеобразовательных учреждений к городской телекоммуникационной сети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- пункт 3.7 </w:t>
      </w:r>
      <w:r>
        <w:rPr>
          <w:rFonts w:cs="Times New Roman" w:ascii="Times New Roman" w:hAnsi="Times New Roman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  04 августа 2006 г. № 30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     04 августа 2006 г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3. Представителей участников размещения заказа на вскрытии конвертов с заявками на участие в открытом конкурсе не было</w:t>
      </w:r>
      <w:r>
        <w:rPr>
          <w:szCs w:val="20"/>
        </w:rPr>
        <w:t>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4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онференц-зал, 04</w:t>
      </w:r>
      <w:r>
        <w:rPr>
          <w:szCs w:val="20"/>
        </w:rPr>
        <w:t xml:space="preserve"> сентября 2006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04 сентября 2006 г. в 11 часов 00 минут  подана 1 (одна) заявка на участие в конкурс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заявок на участие в конкурсе (приложение №1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003"/>
        <w:gridCol w:w="1960"/>
        <w:gridCol w:w="4258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3.7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4.09.06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color w:val="000000"/>
              </w:rPr>
              <w:t>ОАО СВС-теле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143960, МО, г. Реутов, ул. Молодежная, д.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Копия лицензии на строительство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 в соответствии с государственным стандарто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 xml:space="preserve">4. Копия лицензии на проектирование зданий и сооружен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уровней ответственности в соответствии с государственным стандартом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 приведены в приложении №2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,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04 сентября 2006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13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27/1</w:t>
      </w:r>
    </w:p>
    <w:p>
      <w:pPr>
        <w:pStyle w:val="Style14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Журнал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Наименование конкурса: </w:t>
      </w:r>
      <w:r>
        <w:rPr>
          <w:b/>
          <w:bCs/>
          <w:sz w:val="24"/>
        </w:rPr>
        <w:t>«Разработка проектно-сметной документации и подключение муниципальных общеобразовательных учреждений к городской телекоммуникационной сети</w:t>
      </w:r>
      <w:r>
        <w:rPr>
          <w:b/>
          <w:bCs/>
          <w:color w:val="000000"/>
          <w:sz w:val="24"/>
        </w:rPr>
        <w:t>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13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2/3.7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04.09.2006 г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Добржанский Станислав Анатолье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27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before="0" w:after="0"/>
        <w:ind w:firstLine="691"/>
        <w:jc w:val="both"/>
        <w:rPr>
          <w:rFonts w:ascii="Times New Roman" w:hAnsi="Times New Roman" w:cs="Times New Roman"/>
          <w:i/>
          <w:i/>
          <w:color w:val="000000"/>
          <w:spacing w:val="-5"/>
        </w:rPr>
      </w:pPr>
      <w:r>
        <w:rPr>
          <w:rFonts w:cs="Times New Roman" w:ascii="Times New Roman" w:hAnsi="Times New Roman"/>
        </w:rPr>
        <w:t>Предлагается осуществить подключение муниципальных общеобразовательных учреждений к городской телекоммуникационной сети с прокладкой линий городской локальной вычислительной сети (ЛВС) внутри школ №№1-8 от вводных кроссов (оконечных устройств городской оптико-волоконной телекоммуникационной сети) до кабинетов информатики с установкой промежуточных коммутаторов (всего 8) и установкой оконечных коммутаторов (всего 8), в т.ч.:</w:t>
      </w:r>
    </w:p>
    <w:p>
      <w:pPr>
        <w:pStyle w:val="31"/>
        <w:rPr/>
      </w:pPr>
      <w:r>
        <w:rPr/>
        <w:t>- проложить  линии связи общей длиной 2400м в трубах ПВХ (за подвесным потолком, в подготовленных слаботочных каналах), либо в кабель-каналах (по стенам);</w:t>
      </w:r>
    </w:p>
    <w:p>
      <w:pPr>
        <w:pStyle w:val="Normal"/>
        <w:shd w:fill="FFFFFF" w:val="clear"/>
        <w:ind w:left="19" w:firstLine="67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обеспечить подключение кабинетов информатики  к  вводным кроссам  городской телекоммуникационной сети с использованием проложенных линий связ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" w:firstLine="709"/>
        <w:jc w:val="both"/>
        <w:rPr>
          <w:color w:val="000000"/>
          <w:spacing w:val="-1"/>
        </w:rPr>
      </w:pPr>
      <w:r>
        <w:rPr>
          <w:color w:val="000000"/>
        </w:rPr>
        <w:t>- с целью подключения пользователей в кабинетах информатики установить по одному коммутатору на 16, для дальнейшего развития и обеспечения устойчивости систем установить на этажах по одному коммутатору на 8.</w:t>
      </w:r>
    </w:p>
    <w:p>
      <w:pPr>
        <w:pStyle w:val="Normal"/>
        <w:tabs>
          <w:tab w:val="clear" w:pos="708"/>
          <w:tab w:val="left" w:pos="1068" w:leader="none"/>
        </w:tabs>
        <w:ind w:firstLine="708"/>
        <w:jc w:val="both"/>
        <w:rPr>
          <w:i/>
          <w:i/>
        </w:rPr>
      </w:pPr>
      <w:r>
        <w:rPr>
          <w:i/>
        </w:rPr>
        <w:t>Предусмотреть:</w:t>
      </w:r>
    </w:p>
    <w:p>
      <w:pPr>
        <w:pStyle w:val="Normal"/>
        <w:tabs>
          <w:tab w:val="clear" w:pos="708"/>
          <w:tab w:val="left" w:pos="1065" w:leader="none"/>
        </w:tabs>
        <w:ind w:firstLine="705"/>
        <w:jc w:val="both"/>
        <w:rPr/>
      </w:pPr>
      <w:r>
        <w:rPr/>
        <w:t>-   установку коммутаторов, сертифицированных в РФ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- интеграцию вновь проложенных  локальных  вычислительных сетей с городской телекоммуникационной сетью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>-   для линий связи использовать кабели, не поддерживающие горение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ок предоставления гарантий качества работ – 24 месяца.</w:t>
      </w:r>
    </w:p>
    <w:p>
      <w:pPr>
        <w:pStyle w:val="Style13"/>
        <w:tabs>
          <w:tab w:val="clear" w:pos="708"/>
          <w:tab w:val="left" w:pos="1134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рок службы – 36 месяцев.</w:t>
      </w:r>
    </w:p>
    <w:p>
      <w:pPr>
        <w:pStyle w:val="Style13"/>
        <w:tabs>
          <w:tab w:val="clear" w:pos="708"/>
          <w:tab w:val="left" w:pos="1134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ребования по обслуживанию – последующее техническое обслуживание  силами ОАО «СВС-теле»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>Расходы на эксплуатацию объекта – не более 100 т.р. в год.</w:t>
      </w:r>
    </w:p>
    <w:p>
      <w:pPr>
        <w:pStyle w:val="Style13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С</w:t>
      </w:r>
      <w:r>
        <w:rPr>
          <w:color w:val="000000"/>
          <w:sz w:val="24"/>
        </w:rPr>
        <w:t>роки (периоды) выполнения работ.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 момента подписания муниципального контракта до 01 декабря 2006 года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3"/>
        <w:jc w:val="both"/>
        <w:rPr/>
      </w:pPr>
      <w:r>
        <w:rPr>
          <w:sz w:val="24"/>
        </w:rPr>
        <w:t>Стоимость работ по работам на «Разработку проектно-сметной документации и подключение муниципальных общеобразовательных учреждений к городской телекоммуникационной сети</w:t>
      </w:r>
      <w:r>
        <w:rPr>
          <w:sz w:val="24"/>
          <w:szCs w:val="22"/>
        </w:rPr>
        <w:t>»</w:t>
      </w:r>
      <w:r>
        <w:rPr>
          <w:sz w:val="24"/>
        </w:rPr>
        <w:t xml:space="preserve"> составляет  300 000 (Триста тысяч) рублей и включает в себя расходы на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ку проектно-сметной документации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Подключение муниципальных общеобразовательных учреждений к городской телекоммуникационной се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 Налоги и другие обязательные платеж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4"/>
      <w:type w:val="nextPage"/>
      <w:pgSz w:w="11906" w:h="16838"/>
      <w:pgMar w:left="158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Íàçâàíèå"/>
    <w:basedOn w:val="Style13"/>
    <w:qFormat/>
    <w:pPr>
      <w:jc w:val="center"/>
    </w:pPr>
    <w:rPr>
      <w:b/>
      <w:smallCaps/>
      <w:sz w:val="32"/>
    </w:rPr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hd w:fill="FFFFFF" w:val="clear"/>
      <w:ind w:left="19" w:firstLine="672"/>
      <w:jc w:val="both"/>
    </w:pPr>
    <w:rPr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7:00Z</dcterms:created>
  <dc:creator>User</dc:creator>
  <dc:description/>
  <dc:language>en-US</dc:language>
  <cp:lastModifiedBy>svet</cp:lastModifiedBy>
  <cp:lastPrinted>2006-07-25T10:38:00Z</cp:lastPrinted>
  <dcterms:modified xsi:type="dcterms:W3CDTF">2006-09-05T07:17:00Z</dcterms:modified>
  <cp:revision>2</cp:revision>
  <dc:subject/>
  <dc:title>«__»________ ____г</dc:title>
</cp:coreProperties>
</file>