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19/2</w:t>
        <w:tab/>
        <w:tab/>
        <w:tab/>
        <w:tab/>
        <w:tab/>
        <w:tab/>
        <w:tab/>
        <w:tab/>
        <w:tab/>
        <w:tab/>
        <w:t xml:space="preserve">«29» августа 2006 г. </w:t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 xml:space="preserve">«Проектирование и монтаж технических средств охраны на водозаборных узлах №7,8,9 </w:t>
      </w:r>
      <w:r>
        <w:rPr>
          <w:b/>
          <w:bCs/>
          <w:color w:val="000000"/>
          <w:spacing w:val="-5"/>
        </w:rPr>
        <w:t>муниципального унитарного предприятия</w:t>
      </w:r>
      <w:r>
        <w:rPr>
          <w:b/>
          <w:bCs/>
        </w:rPr>
        <w:t xml:space="preserve"> «Реутовский водоканал» (2 этап)»</w:t>
      </w:r>
      <w:r>
        <w:rPr/>
        <w:t xml:space="preserve"> - пункт 2.1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9 августа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2"/>
        <w:spacing w:before="280" w:after="280"/>
        <w:rPr/>
      </w:pPr>
      <w:r>
        <w:rPr/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1-1 от 21.08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5, МО, г. Реутов, ул. Молодежная, д. 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1-1 от 21.08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Управлению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1-1 от 21.08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протокол разместить 29 августа 2006 г.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color w:val="000000"/>
        </w:rPr>
        <w:t>и опубликовать в официальном печатном издании газете «Реут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Протокол составлен в двух экземпляр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5:00Z</dcterms:created>
  <dc:creator>User</dc:creator>
  <dc:description/>
  <dc:language>en-US</dc:language>
  <cp:lastModifiedBy>svet</cp:lastModifiedBy>
  <cp:lastPrinted>2006-08-01T15:28:00Z</cp:lastPrinted>
  <dcterms:modified xsi:type="dcterms:W3CDTF">2006-08-29T11:55:00Z</dcterms:modified>
  <cp:revision>2</cp:revision>
  <dc:subject/>
  <dc:title>«__»________ ____г</dc:title>
</cp:coreProperties>
</file>