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Экз. №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ОЦЕНКИ И СОПОСТАВЛЕНИЯ ЗАЯВОК НА УЧАСТ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В КОНКУРСЕ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0/3</w:t>
        <w:tab/>
        <w:tab/>
        <w:tab/>
        <w:tab/>
        <w:tab/>
        <w:tab/>
        <w:tab/>
        <w:tab/>
        <w:tab/>
        <w:tab/>
        <w:t xml:space="preserve">«17» августа 2006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ку и реализацию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у кадров для организации систем менеджмента в организациях города.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1 Мероприятий по развитию и поддержке социальной, инженерной и инновационной инфраструктуры 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ЛОТ №2 </w:t>
      </w:r>
      <w:r>
        <w:rPr>
          <w:color w:val="000000"/>
        </w:rPr>
        <w:t>Подготовка кадров для организации систем менеджмента качества в организациях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8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оценке и сопоставл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Место, дата и время проведения оценки и сопоставления заявок на участие в конкурсе. </w:t>
      </w:r>
    </w:p>
    <w:p>
      <w:pPr>
        <w:pStyle w:val="Normal"/>
        <w:rPr>
          <w:szCs w:val="20"/>
        </w:rPr>
      </w:pPr>
      <w:r>
        <w:rPr>
          <w:szCs w:val="20"/>
        </w:rPr>
        <w:t>Оценка и сопоставление заявок на участие в конкурсе проводились по адресу:</w:t>
      </w:r>
    </w:p>
    <w:p>
      <w:pPr>
        <w:pStyle w:val="Normal"/>
        <w:rPr/>
      </w:pPr>
      <w:r>
        <w:rPr/>
        <w:t>Московская область, г. Реутов, ул. Ленина, д. 27, к. 206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ценка и сопоставление заявок на участие в конкурсе началась 17 августа 2006 г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в 11 часов 00 минут по московскому времени. 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2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spacing w:before="280" w:after="280"/>
        <w:jc w:val="both"/>
        <w:rPr/>
      </w:pPr>
      <w:r>
        <w:rPr/>
        <w:t>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>
          <w:trHeight w:val="8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 от 04.08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, г. Реутов, ул. Гагарина, д. 35</w:t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Критерий: лучшие учебные планы и программы</w:t>
      </w:r>
      <w:r>
        <w:rPr>
          <w:b/>
          <w:bCs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1. Предлагает выполнить следующие 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бучение руководителей и уполномоченных по качеству методам построения СМК с обеспечением методическими материалами и специальной литературой (не менее 6-8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изация проведения семинара "Роль СМК организаций в конкурентоспособности предоставления услуг". Особенности внедрения требований международных стандартов ИСО 9001:2000 в организациях город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рганизация проведения семинаров с руководителями среднего звена и уполномоченными по качеству по требованиям стандарта к построению документации СМК и выработки навыков, необходимых для самостоятельного создания и внедрения СМК. Порядок разработки документации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одготовка и обучение в организациях уполномоченных по качеству и специалистов (промотеров) по разработке процессов и процедур, определенных ИСО 9001:2000 при построении СМК в объеме не менее 40 часов. Проведение деловых игр по разработке документированного описания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Обучение в организациях (не менее чем в 4-х организациях) внутренних аудиторов  и выработка навыков планирования, организации и проведения внутренних аудитов в объеме не менее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Проведение выездного семинара по передаче опыта работ по созданию СМК в организациях городского хозяй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/>
        <w:tab/>
        <w:t xml:space="preserve">При подготовке обучающих семинаров предполагается использовать опыт методической работы и привлечение экспертов консалтинговой организации "Интерсертифика Р" (г. Москва). "Интерсертифика Р" имеет международный опыт по организации работ по разработке систем менеджмента качества (СМК),  отвечающих требованиям международного стандарта ИСО 9001:2000. Специалистами "Интерсертифика Р" подготовлено к сертификации и прошли успешно сертификацию системы качества более 400 организаций РФ, ближнего и дальнего зарубежья. Методики, используемые "Интерсертифика Р" согласованы, а ее преподаватели аккредитованы международным органом по сертификации систем качества "ТЮФ" (Германия), специалисты которого подготовили к сертификации системы качества для более 600 тысяч организаций по всему миру. ООО "Интерсертифика Р",  является одним из лидеров в России на рынке услуг по </w:t>
      </w:r>
      <w:r>
        <w:rPr>
          <w:rStyle w:val="StrongEmphasis"/>
          <w:b w:val="false"/>
          <w:bCs w:val="false"/>
        </w:rPr>
        <w:t>профессиональной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подготовке</w:t>
      </w:r>
      <w:r>
        <w:rPr/>
        <w:t xml:space="preserve"> специалистов в  области </w:t>
      </w:r>
      <w:r>
        <w:rPr>
          <w:rStyle w:val="StrongEmphasis"/>
          <w:b w:val="false"/>
          <w:bCs w:val="false"/>
        </w:rPr>
        <w:t>системы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менеджмента качества</w:t>
      </w:r>
      <w:r>
        <w:rPr/>
        <w:t xml:space="preserve"> (ИСО 9001), </w:t>
      </w:r>
      <w:r>
        <w:rPr>
          <w:bCs/>
        </w:rPr>
        <w:t xml:space="preserve">а также требованиям международных стандартов по менеджменту окружающей среды и промышленной безопасности </w:t>
      </w:r>
      <w:r>
        <w:rPr/>
        <w:t>(ИСО14000 и ИСО 18000).</w:t>
      </w:r>
    </w:p>
    <w:p>
      <w:pPr>
        <w:pStyle w:val="Normal"/>
        <w:autoSpaceDE w:val="false"/>
        <w:ind w:firstLine="708"/>
        <w:jc w:val="both"/>
        <w:rPr/>
      </w:pPr>
      <w:r>
        <w:rPr/>
        <w:t>Семинары планируются как выездные, так и на территории г. Реутова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Обучающиеся будут обеспечены методическими материалами и специальной литератур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уровень выдаваемых выходных сертифика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ушателям, успешно сдавшим зачеты и экзамены, по окончании обучения будут выдаваться свидетельства и сертификаты международного образца. Уровень выдаваемых сертификатов достаточно высок, т.к. указанные образовательные организации являются лидерами на рынке (соответствующих сегментах рынка) учебных услуг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2 00</w:t>
      </w:r>
      <w:r>
        <w:rPr>
          <w:color w:val="000000"/>
        </w:rPr>
        <w:t xml:space="preserve">0 000 (Два миллиона) </w:t>
      </w:r>
      <w:r>
        <w:rPr>
          <w:szCs w:val="20"/>
        </w:rPr>
        <w:t>рублей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22"/>
        <w:gridCol w:w="2564"/>
      </w:tblGrid>
      <w:tr>
        <w:trPr>
          <w:trHeight w:val="84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, г. Реутов, ул. Новая, д.1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Критерий: лучшие учебные планы и программы</w:t>
      </w:r>
      <w:r>
        <w:rPr>
          <w:b/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т выполнить следующие 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бучение руководителей и уполномоченных по качеству методам построения СМК с обеспечением методическими материалами и специальной литературой (не менее 6-8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рганизация проведения семинара "Роль СМК организаций в конкурентоспособности предоставления услуг". Особенности внедрения требований международных стандартов ИСО 9001:2000 в организациях городск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рганизация проведения семинаров с руководителями среднего звена и уполномоченными по качеству по требованиям стандарта к построению документации СМК и выработки навыков, необходимых для самостоятельного создания и внедрения СМК. Порядок разработки документации СМ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Обучение в организациях (не менее чем в 4-х организациях) внутренних аудиторов  и выработка навыков планирования, организации и проведения внутренних аудитов в объеме не менее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/>
        <w:t>Проведение выездного семинара по передаче опыта работ по созданию СМК в организациях городск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Семинары планируются как выездные, так и на территории г. Реутова.</w:t>
      </w:r>
    </w:p>
    <w:p>
      <w:pPr>
        <w:pStyle w:val="Normal"/>
        <w:autoSpaceDE w:val="false"/>
        <w:ind w:firstLine="708"/>
        <w:jc w:val="both"/>
        <w:rPr/>
      </w:pPr>
      <w:r>
        <w:rPr/>
        <w:t>Обучающиеся будут обеспечены методическими материалами и специальной литератур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</w:t>
      </w:r>
      <w:r>
        <w:rPr>
          <w:b/>
          <w:bCs/>
          <w:color w:val="000000"/>
        </w:rPr>
        <w:t xml:space="preserve"> уровень выдаваемых выходных сертифика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лушателям, успешно сдавшим зачеты и экзамены, по окончании обучения будут выдаваться свидетельства и сертификаты международного образц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szCs w:val="20"/>
        </w:rPr>
        <w:t>Критерий: н</w:t>
      </w:r>
      <w:r>
        <w:rPr>
          <w:b/>
          <w:bCs/>
        </w:rPr>
        <w:t>аименьшая цена контракт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2 00</w:t>
      </w:r>
      <w:r>
        <w:rPr>
          <w:color w:val="000000"/>
        </w:rPr>
        <w:t xml:space="preserve">0 000 (Два миллиона) </w:t>
      </w:r>
      <w:r>
        <w:rPr>
          <w:szCs w:val="20"/>
        </w:rPr>
        <w:t>рублей.</w:t>
      </w:r>
    </w:p>
    <w:p>
      <w:pPr>
        <w:pStyle w:val="Normal"/>
        <w:spacing w:before="280" w:after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spacing w:before="280" w:after="280"/>
        <w:rPr/>
      </w:pPr>
      <w:r>
        <w:rPr/>
        <w:t xml:space="preserve">На основании результатов оценки и сопоставления заявок на участие в конкурсе, было принято решение о присвоении заявкам на участие в конкурсе следующих порядковых номеров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729"/>
        <w:gridCol w:w="3318"/>
      </w:tblGrid>
      <w:tr>
        <w:trPr/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номер заявки на участие в конкурсе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>Участник конкурса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  <w:bCs/>
                <w:szCs w:val="20"/>
              </w:rPr>
              <w:t xml:space="preserve">Присвоенный порядковый номер по мере уменьшения степени выгодности предложенных условий исполнения контракта </w:t>
            </w:r>
          </w:p>
        </w:tc>
      </w:tr>
      <w:tr>
        <w:trPr/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 от 04.08.06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первый)</w:t>
            </w:r>
          </w:p>
        </w:tc>
      </w:tr>
      <w:tr>
        <w:trPr>
          <w:trHeight w:val="205" w:hRule="atLeast"/>
        </w:trPr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2 (втор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966"/>
        <w:gridCol w:w="1372"/>
        <w:gridCol w:w="1714"/>
        <w:gridCol w:w="1250"/>
      </w:tblGrid>
      <w:tr>
        <w:trPr>
          <w:tblHeader w:val="true"/>
          <w:trHeight w:val="423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 от 04.08.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Сведения об участниках конкурса, заявкам на участие в конкурсе которых присвоен первый и второй номера.  </w:t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первый</w:t>
      </w:r>
      <w:r>
        <w:rPr>
          <w:szCs w:val="20"/>
        </w:rPr>
        <w:t xml:space="preserve"> номер: </w:t>
      </w:r>
    </w:p>
    <w:p>
      <w:pPr>
        <w:pStyle w:val="Normal"/>
        <w:jc w:val="both"/>
        <w:rPr/>
      </w:pPr>
      <w:r>
        <w:rPr/>
        <w:t>Автономная некоммерческая организация «Центр Бизнес-Развитие»»,</w:t>
      </w:r>
      <w:r>
        <w:rPr>
          <w:szCs w:val="20"/>
        </w:rPr>
        <w:t xml:space="preserve"> почтовый адрес: 143966, МО, г. Реутов, ул. Гагарина, д. 35</w:t>
      </w:r>
      <w:r>
        <w:rPr>
          <w:color w:val="00000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bCs/>
          <w:szCs w:val="20"/>
        </w:rPr>
        <w:t>второй</w:t>
      </w:r>
      <w:r>
        <w:rPr>
          <w:szCs w:val="20"/>
        </w:rPr>
        <w:t xml:space="preserve"> номер:</w:t>
      </w:r>
    </w:p>
    <w:p>
      <w:pPr>
        <w:pStyle w:val="Normal"/>
        <w:jc w:val="both"/>
        <w:rPr/>
      </w:pPr>
      <w:r>
        <w:rPr>
          <w:color w:val="000000"/>
        </w:rPr>
        <w:t>Автономная некоммерческая организация «Реутовский инновационный центр»</w:t>
      </w:r>
      <w:r>
        <w:rPr/>
        <w:t>,</w:t>
      </w:r>
      <w:r>
        <w:rPr>
          <w:szCs w:val="20"/>
        </w:rPr>
        <w:t xml:space="preserve"> почтовый адрес:</w:t>
      </w:r>
      <w:r>
        <w:rPr/>
        <w:t xml:space="preserve"> </w:t>
      </w:r>
      <w:r>
        <w:rPr>
          <w:szCs w:val="20"/>
        </w:rPr>
        <w:t>143966, МО, г. Реутов, ул. Новая, д.19.</w:t>
      </w:r>
    </w:p>
    <w:p>
      <w:pPr>
        <w:pStyle w:val="Cons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5. Победителем конкурса признана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t>Автономная некоммерческая организация «Центр Бизнес-Развитие»»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: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ой комиссии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Экземпляр № 2 протокола получен:</w:t>
        <w:tab/>
        <w:tab/>
        <w:tab/>
        <w:tab/>
        <w:t>(победитель конкурса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72"/>
        </w:tabs>
        <w:ind w:left="13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right="-28" w:firstLine="780"/>
      <w:jc w:val="both"/>
    </w:pPr>
    <w:rPr>
      <w:szCs w:val="22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30:00Z</dcterms:created>
  <dc:creator>User</dc:creator>
  <dc:description/>
  <dc:language>en-US</dc:language>
  <cp:lastModifiedBy>svet</cp:lastModifiedBy>
  <cp:lastPrinted>2006-08-17T15:21:00Z</cp:lastPrinted>
  <dcterms:modified xsi:type="dcterms:W3CDTF">2006-08-18T05:30:00Z</dcterms:modified>
  <cp:revision>2</cp:revision>
  <dc:subject/>
  <dc:title>«__»________ ____г</dc:title>
</cp:coreProperties>
</file>