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>№</w:t>
      </w:r>
      <w:r>
        <w:rPr>
          <w:szCs w:val="20"/>
        </w:rPr>
        <w:t>10/2-2</w:t>
        <w:tab/>
        <w:tab/>
        <w:tab/>
        <w:tab/>
        <w:tab/>
        <w:tab/>
        <w:tab/>
        <w:tab/>
        <w:t xml:space="preserve">               «15» августа 2006 г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Разработку и реализациу «Центром инновационного развития наукограда» г. Реутова пилотного проекта по анализу состояния управления организациями на соответствие международным стандартам серии ИСО-9000 и создание систем менеджмента качества в организациях городского хозяйства; подготовку кадров для организации систем менеджмента в организациях города.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rFonts w:eastAsia="Times New Roman" w:cs="Times New Roman" w:ascii="Times New Roman" w:hAnsi="Times New Roman"/>
        </w:rPr>
        <w:t xml:space="preserve"> -  пункт 1 Мероприятий по развитию и поддержке социальной, инженерной и инновационной инфраструктуры Перечня 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6 году, включенного в закон Московской области от 02.11.2005 г. №229/2005-ОЗ «О бюджете Московской области на 2006 год» (в редакции от 10.02.2006г. №18/2006-ОЗ»):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</w:rPr>
        <w:t xml:space="preserve">ЛОТ №2 </w:t>
      </w:r>
      <w:r>
        <w:rPr>
          <w:color w:val="000000"/>
          <w:sz w:val="24"/>
        </w:rPr>
        <w:t>Подготовка кадров для организации систем менеджмента качества в организациях город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>1.Единая комиссия наукограда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2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       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.</w:t>
      </w:r>
    </w:p>
    <w:p>
      <w:pPr>
        <w:pStyle w:val="3"/>
        <w:ind w:firstLine="708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5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206 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15 августа 2006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На конкурс были поданы 2 (две) заявки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56"/>
        <w:gridCol w:w="280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2 от 04.08.0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«Центр Бизнес-Развитие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143966, МО, г. Реутов, ул. Гагарина, д. 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3 от 07.08.0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Реутовский инновационный центр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Cs w:val="20"/>
              </w:rPr>
            </w:pPr>
            <w:r>
              <w:rPr>
                <w:szCs w:val="20"/>
              </w:rPr>
              <w:t>143966, МО, г. Реутов, ул. Новая, д.19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/>
        <w:t>4.1.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65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410"/>
        <w:gridCol w:w="1760"/>
        <w:gridCol w:w="127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2 от 04.08.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Автономная некоммерческая организация «Центр Бизнес-Развити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/1-3 от 07.08.0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Реутовский инновационный центр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ind w:left="0" w:firstLine="708"/>
        <w:rPr/>
      </w:pPr>
      <w:r>
        <w:rPr/>
        <w:t xml:space="preserve">4.2. Настоящий   протокол   разместить 15 августа 2006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szCs w:val="20"/>
        </w:rPr>
        <w:t>.</w:t>
      </w:r>
    </w:p>
    <w:p>
      <w:pPr>
        <w:pStyle w:val="TextBodyInden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00"/>
        <w:gridCol w:w="4243"/>
      </w:tblGrid>
      <w:tr>
        <w:trPr/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19:00Z</dcterms:created>
  <dc:creator>User</dc:creator>
  <dc:description/>
  <dc:language>en-US</dc:language>
  <cp:lastModifiedBy>User</cp:lastModifiedBy>
  <cp:lastPrinted>2006-08-01T15:28:00Z</cp:lastPrinted>
  <dcterms:modified xsi:type="dcterms:W3CDTF">2006-08-15T08:08:00Z</dcterms:modified>
  <cp:revision>13</cp:revision>
  <dc:subject/>
  <dc:title>«__»________ ____г</dc:title>
</cp:coreProperties>
</file>