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0/1 </w:t>
        <w:tab/>
        <w:tab/>
        <w:tab/>
        <w:tab/>
        <w:tab/>
        <w:tab/>
        <w:tab/>
        <w:tab/>
        <w:t xml:space="preserve">               «07» августа 2006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ов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Разработку и реализациу «Центром инновационного развития наукограда» г. Реутова пилотного проекта по анализу состояния управления организациями на соответствие международным стандартам серии ИСО-9000 и создание систем менеджмента качества в организациях городского хозяйства; подготовку кадров для организации систем менеджмента в организациях города.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-  пункт 1 Мероприятий по развитию и поддержке социальной, инженерной и инновационной инфраструктуры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Анализ состояния управления организациями на соответствие международным стандартам серии ИСО-9000 и создание систем менеджмента качествами в организациях городского хозяйства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ЛОТ №2 </w:t>
      </w:r>
      <w:r>
        <w:rPr>
          <w:color w:val="000000"/>
          <w:sz w:val="24"/>
        </w:rPr>
        <w:t>Подготовка кадров для организации систем менеджмента качества в организациях города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07 июля 2006 г. № 26 и размещено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07 июля 2006 г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3. Представители участников размещения заказа, зарегистрировавшиеся в Журнале регистрации представителей участников размещения заказа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4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Анализ состояния управления организациями на соответствие международным стандартам серии ИСО-9000 и создание систем менеджмента качествами в организациях городского хозяйства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 xml:space="preserve">Московская область, г. Реутов, ул. Ленина, д. 27, конференц-зал, </w:t>
      </w:r>
      <w:r>
        <w:rPr>
          <w:szCs w:val="20"/>
        </w:rPr>
        <w:t xml:space="preserve"> 07 августа 2006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07 августа 2006 г. в 11 часов 00 минут  подана 1 (одна) заявка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 согласно Журналу регистрации заявок на участие в конкурсе (приложение №2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4.08.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>Реутовская торгово-промышлен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966, Московская область, г. Реутов, ул. Новая, д.19   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опия аттестата аккредитации органа по сертификации продукции и услуг № РОСС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0001.10АЕ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4.Копия лицензии на осуществление оценочной деятельности №00104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ем оценки заявок на участие в конкурсе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, в срок, указанный в извещении о проведении настоящего открытого конкур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ЛОТ №2 </w:t>
      </w:r>
      <w:r>
        <w:rPr>
          <w:color w:val="000000"/>
          <w:sz w:val="24"/>
        </w:rPr>
        <w:t>Подготовка кадров для организации систем менеджмента качества в организациях горо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 xml:space="preserve">Московская область, г. Реутов, ул. Ленина, д. 27, конференц-зал, </w:t>
      </w:r>
      <w:r>
        <w:rPr>
          <w:szCs w:val="20"/>
        </w:rPr>
        <w:t xml:space="preserve"> 07 августа 2006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07 августа 2006 г. в 11 часов 00 минут  поданы 2 (две) заявки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ы с заявками на участие в конкурсе  согласно Журналу регистрации заявок на участие в конкурсе (приложение №2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4.08.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«Центр Бизнес-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143966, Московская обл., г. Реутов, ул. Гагарина, д.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. Копия лицензии на осуществление образовате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3 от 07.08.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Реутовский инновацион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143966, Московская обл., г. Реутов, ул. Новая, д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ах являющиеся критериями оценки заявок на участие в конкурсе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,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стоящий   протокол   разместить 07 августа 2006 г. на официальном сайте              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13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ind w:left="6300" w:hanging="0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7” августа 2006 г.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0/1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4"/>
        <w:rPr/>
      </w:pPr>
      <w:r>
        <w:rPr/>
        <w:t>Журнал</w:t>
      </w:r>
    </w:p>
    <w:p>
      <w:pPr>
        <w:pStyle w:val="Style13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егистрации представителей участников размещения заказа,</w:t>
        <w:br/>
        <w:t>прибывших на процедуру вскрытия конвертов с конкурсными заявкам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</w:rPr>
      </w:pPr>
      <w:r>
        <w:rPr/>
        <w:t xml:space="preserve">Наименование конкурса: </w:t>
      </w:r>
      <w:r>
        <w:rPr>
          <w:b/>
          <w:bCs/>
          <w:color w:val="000000"/>
        </w:rPr>
        <w:t>Разработка и реализация «Центром инновационного развития наукограда» г. Реутова пилотного проекта по анализу состояния управления организациями на соответствие международным стандартам серии ИСО-9000 и создание систем менеджмента качества в организациях городского хозяйства; подготовка кадров для организации систем менеджмента в организациях город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Анализ состояния управления организациями на соответствие международным стандартам серии ИСО-9000 и создание систем менеджмента качествами в организациях городского хозяйств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1701"/>
        <w:gridCol w:w="2268"/>
        <w:gridCol w:w="2268"/>
      </w:tblGrid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№ </w:t>
            </w:r>
          </w:p>
          <w:p>
            <w:pPr>
              <w:pStyle w:val="Style13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 основании какого документа присутствует на процедуре</w:t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Садовников Виктор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Реутовская торгово-промышленная 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ЛОТ №2</w:t>
      </w:r>
      <w:r>
        <w:rPr>
          <w:color w:val="000000"/>
        </w:rPr>
        <w:t xml:space="preserve"> Подготовка кадров для организации систем менеджмента качества в организациях город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1985"/>
        <w:gridCol w:w="1984"/>
        <w:gridCol w:w="2268"/>
      </w:tblGrid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№ </w:t>
            </w:r>
          </w:p>
          <w:p>
            <w:pPr>
              <w:pStyle w:val="Style13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 основании какого документа присутствует на процедуре</w:t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Смирнов Александр 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АНО «Центр Бизнес-развит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Садовников Виктор 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АНО «Реутовский инновационный цент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7” августа 2006 г.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0/1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Журнал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именование конкурса: </w:t>
      </w:r>
      <w:r>
        <w:rPr>
          <w:rFonts w:cs="Times New Roman" w:ascii="Times New Roman" w:hAnsi="Times New Roman"/>
          <w:b/>
          <w:bCs/>
        </w:rPr>
        <w:t>«Разработка и реализация «Центром инновационного развития наукограда» г. Реутова пилотного проекта по анализу состояния управления организациями на соответствие международным стандартам серии ИСО-9000 и создание систем менеджмента качества в организациях городского хозяйства; подготовка кадров для организации систем менеджмента в организациях города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№1 – «Анализ состояния управления организациями на соответствие международным стандартам серии ИСО-9000 и создание систем менеджмента качества в организациях городского хозяйства»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/1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04.08.2006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Садовников Виктор Серге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2 – «Подготовка кадров для организации систем менеджмента в организациях города»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/1-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04.08.2006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Смирнов Александр Серге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/1-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07.08.2006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Садовников Виктор Серге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3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7” августа 2006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10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</w:t>
      </w:r>
      <w:r>
        <w:rPr>
          <w:b/>
          <w:bCs/>
        </w:rPr>
        <w:t>Анализ состояния управления организациями на соответствие международным стандартам серии ИСО-9000 и создание систем менеджмента качества в организациях городского хозяй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Реутовская торгово-промышленная палата для реализации проекта  предлагает выполнить следующие  работ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</w:rPr>
      </w:pPr>
      <w:r>
        <w:rPr>
          <w:iCs/>
        </w:rPr>
        <w:t>Провести анализ состояния действующих систем управления качеством в организациях городского хозяйства и подразделениях Администрации города Реутова (не менее 4-х организаций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</w:rPr>
      </w:pPr>
      <w:r>
        <w:rPr>
          <w:iCs/>
        </w:rPr>
        <w:t>Осуществить методическое сопровождение по составлению планов разработки и внедрения СМК соответствующие требованиям Международного стандарта ИСО 9001:20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</w:rPr>
      </w:pPr>
      <w:r>
        <w:rPr>
          <w:iCs/>
        </w:rPr>
        <w:t>Осуществить методическое сопровождение в организации работ по разработке СМК в соответствии с требованиями Международного стандарта ИСО 9001:2000, в том числе консультирование в организациях ответственных за создание СМК при разработке документации СМК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iCs/>
        </w:rPr>
      </w:pPr>
      <w:r>
        <w:rPr>
          <w:iCs/>
        </w:rPr>
        <w:t>Политики в области качества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iCs/>
        </w:rPr>
      </w:pPr>
      <w:r>
        <w:rPr>
          <w:iCs/>
        </w:rPr>
        <w:t>Руководства по качеству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iCs/>
        </w:rPr>
      </w:pPr>
      <w:r>
        <w:rPr>
          <w:iCs/>
        </w:rPr>
        <w:t>Методологических инструкций (процессов, процедур)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iCs/>
        </w:rPr>
      </w:pPr>
      <w:r>
        <w:rPr>
          <w:iCs/>
        </w:rPr>
        <w:t>Рабочих инструкци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</w:rPr>
      </w:pPr>
      <w:r>
        <w:rPr>
          <w:iCs/>
        </w:rPr>
        <w:t>Осуществить методическое сопровождение в организациях по внедрению СМК в соответствии с требованиями Международного стандарта ИСО 9001:20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</w:rPr>
      </w:pPr>
      <w:r>
        <w:rPr>
          <w:iCs/>
        </w:rPr>
        <w:t>Осуществить не менее чем 4-м организациям подготовку СМК к сертификации в международном сертификационном органе и проведение предсертификационных аудитов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утовская ТПП допущена в качестве органа по сертификации в системе "Росжилкоммунсертификация". Свидетельство о допуске Серия 50 № 0086 , выдано исполнительным органом НП "Жилкоммунсертификация_МЦЛС"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Цена контракта: </w:t>
      </w:r>
      <w:r>
        <w:rPr>
          <w:rFonts w:cs="Times New Roman" w:ascii="Times New Roman" w:hAnsi="Times New Roman"/>
          <w:color w:val="000000"/>
        </w:rPr>
        <w:t>2 000 000 (Два миллиона) рублей 00 копеек.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</w:rPr>
        <w:t xml:space="preserve">ЛОТ №2 </w:t>
      </w:r>
      <w:r>
        <w:rPr>
          <w:b/>
          <w:bCs/>
          <w:sz w:val="24"/>
          <w:szCs w:val="24"/>
        </w:rPr>
        <w:t>Подготовка кадров для организации систем менеджмента в организациях города</w:t>
      </w:r>
      <w:r>
        <w:rPr>
          <w:color w:val="000000"/>
          <w:sz w:val="24"/>
        </w:rPr>
        <w:t>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НО «Центр Бизнес-Развитие»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Предлагает выполнить следующие 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/>
      </w:pPr>
      <w:r>
        <w:rPr/>
        <w:t>Обучение руководителей и уполномоченных по качеству методам построения СМК с обеспечением методическими материалами и специальной литературой (не менее 6-8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/>
      </w:pPr>
      <w:r>
        <w:rPr/>
        <w:t>Организация проведения семинара "Роль СМК организаций в конкурентоспособности предоставления услуг". Особенности внедрения требований международных стандартов ИСО 9001:2000 в организациях городского хозя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/>
      </w:pPr>
      <w:r>
        <w:rPr/>
        <w:t>Организация проведения семинаров с руководителями среднего звена и уполномоченными по качеству по требованиям стандарта к построению документации СМК и выработки навыков, необходимых для самостоятельного создания и внедрения СМК. Порядок разработки документации СМ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/>
      </w:pPr>
      <w:r>
        <w:rPr/>
        <w:t>Подготовка и обучение в организациях уполномоченных по качеству и специалистов (промотеров) по разработке процессов и процедур, определенных ИСО 9001:2000 при построении СМК в объеме не менее 40 часов. Проведение деловых игр по разработке документированного описания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/>
      </w:pPr>
      <w:r>
        <w:rPr/>
        <w:t>Обучение в организациях (не менее чем в 4-х организациях) внутренних аудиторов  и выработка навыков планирования, организации и проведения внутренних аудитов в объеме не менее 4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/>
      </w:pPr>
      <w:r>
        <w:rPr/>
        <w:t>Проведение выездного семинара по передаче опыта работ по созданию СМК в организациях городского хозяйства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При подготовке обучающих семинаров предполагается использовать опыт методической работы и привлечение экспертов консалтинговой организации "Интерсертифика Р" (г. Москва). "Интерсертифика Р" имеет международный опыт по организации работ по разработке систем менеджмента качества (СМК),  отвечающих требованиям международного стандарта ИСО 9001:2000. Специалистами "Интерсертифика Р" подготовлено к сертификации и прошли успешно сертификацию системы качества более 400 организаций РФ, ближнего и дальнего зарубежья. Методики, используемые "Интерсертифика Р" согласованы, а ее преподаватели аккредитованы международным органом по сертификации систем качества "ТЮФ" (Германия), специалисты которого подготовили к сертификации системы качества для более 600 тысяч организаций по всему миру. ООО "Интерсертифика Р",  является одним из лидеров в России на рынке услуг по </w:t>
      </w:r>
      <w:r>
        <w:rPr>
          <w:rStyle w:val="StrongEmphasis"/>
          <w:b w:val="false"/>
          <w:bCs w:val="false"/>
        </w:rPr>
        <w:t>профессиональной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подготовке</w:t>
      </w:r>
      <w:r>
        <w:rPr/>
        <w:t xml:space="preserve"> специалистов в  области </w:t>
      </w:r>
      <w:r>
        <w:rPr>
          <w:rStyle w:val="StrongEmphasis"/>
          <w:b w:val="false"/>
          <w:bCs w:val="false"/>
        </w:rPr>
        <w:t>системы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менеджмента качества</w:t>
      </w:r>
      <w:r>
        <w:rPr/>
        <w:t xml:space="preserve"> (ИСО 9001), </w:t>
      </w:r>
      <w:r>
        <w:rPr>
          <w:bCs/>
        </w:rPr>
        <w:t xml:space="preserve">а также требованиям международных стандартов по менеджменту окружающей среды и промышленной безопасности </w:t>
      </w:r>
      <w:r>
        <w:rPr/>
        <w:t>(ИСО14000 и ИСО 18000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3. Обучение будет проводиться как на территории г. Реутова, так и выездные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4. Слушателям, успешно сдавшим зачеты и экзамены, по окончании обучения будут выдаваться свидетельства и сертификаты международного образца. Уровень выдаваемых сертификатов достаточно высок, т.к. указанные образовательные организации являются лидерами на рынке (соответствующих сегментах рынка) учебных услуг. 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5. Обучающиеся будут обеспечены методическими материалами и специальной литературой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Цена контракта: 2 000 000 (Два миллиона) рублей 00 копее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НО «Реутовский инновационный центр»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Предлагает выполнить следующие 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0"/>
        <w:ind w:left="993" w:hanging="426"/>
        <w:jc w:val="both"/>
        <w:rPr/>
      </w:pPr>
      <w:r>
        <w:rPr/>
        <w:t>Обучение руководителей и уполномоченных по качеству методам построения СМК с обеспечением методическими материалами и специальной литературой (не менее 6-8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0"/>
        <w:ind w:left="993" w:hanging="426"/>
        <w:jc w:val="both"/>
        <w:rPr/>
      </w:pPr>
      <w:r>
        <w:rPr/>
        <w:t>Организация проведения семинара "Роль СМК организаций в конкурентоспособности предоставления услуг". Особенности внедрения требований международных стандартов ИСО 9001:2000 в организациях городского хозя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0"/>
        <w:ind w:left="993" w:hanging="426"/>
        <w:jc w:val="both"/>
        <w:rPr/>
      </w:pPr>
      <w:r>
        <w:rPr/>
        <w:t>Организация проведения семинаров с руководителями среднего звена и уполномоченными по качеству по требованиям стандарта к построению документации СМК и выработки навыков, необходимых для самостоятельного создания и внедрения СМК. Порядок разработки документации СМ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0"/>
        <w:ind w:left="993" w:hanging="426"/>
        <w:jc w:val="both"/>
        <w:rPr/>
      </w:pPr>
      <w:r>
        <w:rPr/>
        <w:t>Обучение в организациях (не менее чем в 4-х организациях) внутренних аудиторов  и выработка навыков планирования, организации и проведения внутренних аудитов в объеме не менее 4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0"/>
        <w:ind w:left="993" w:hanging="426"/>
        <w:jc w:val="both"/>
        <w:rPr/>
      </w:pPr>
      <w:r>
        <w:rPr/>
        <w:t>Проведение выездного семинара по передаче опыта работ по созданию СМК в организациях городского хозяйства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Обучение будет проводиться как на территории г. Реутова, так и выездные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3. Слушателям, успешно сдавшим зачеты и экзамены, по окончании обучения будут выдаваться свидетельства и сертификаты международного образца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4. Обучающиеся будут обеспечены методическими материалами и специаль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контракта: 2 000 000 (Два миллиона) рублей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Íàçâàíèå"/>
    <w:basedOn w:val="Style13"/>
    <w:qFormat/>
    <w:pPr>
      <w:jc w:val="center"/>
    </w:pPr>
    <w:rPr>
      <w:b/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46:00Z</dcterms:created>
  <dc:creator>User</dc:creator>
  <dc:description/>
  <dc:language>en-US</dc:language>
  <cp:lastModifiedBy>svet</cp:lastModifiedBy>
  <cp:lastPrinted>2006-07-25T10:38:00Z</cp:lastPrinted>
  <dcterms:modified xsi:type="dcterms:W3CDTF">2006-08-07T12:46:00Z</dcterms:modified>
  <cp:revision>2</cp:revision>
  <dc:subject/>
  <dc:title>«__»________ ____г</dc:title>
</cp:coreProperties>
</file>