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3/1 </w:t>
        <w:tab/>
        <w:tab/>
        <w:tab/>
        <w:tab/>
        <w:tab/>
        <w:tab/>
        <w:tab/>
        <w:tab/>
        <w:t xml:space="preserve">               «14» августа 2006 г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ов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зработку проектно-сметной документации и прокладку канализационного коллектор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=500 мм по ул. Гагарина – пр.пр. 3930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 пункт 1.1 </w:t>
      </w:r>
      <w:r>
        <w:rPr>
          <w:rFonts w:cs="Times New Roman" w:ascii="Times New Roman" w:hAnsi="Times New Roman"/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14 июля 2006 г. № 27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14 июля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онференц-зал, </w:t>
      </w:r>
      <w:r>
        <w:rPr>
          <w:szCs w:val="20"/>
        </w:rPr>
        <w:t xml:space="preserve"> 14 августа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14 августа 2006 г. в 11 часов 00 минут  подана 1 (одна) заявка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 согласно Журналу регистрации заявок на участие в конкурсе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.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8.08.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ткрытое акционерное общество «Проектно-строительный комплекс Научно-производственного объединения Машин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966, Московская область, г. Реутов, ул. Гагарина, д.35   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Копия лицензии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Локальная см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6. Письмо Управления ФСБ России по г. Москве и Московской област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14 августа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  <w:r>
        <w:br w:type="page"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4” августа 2006 г.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3/1</w:t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rFonts w:eastAsia="Arial Unicode MS"/>
          <w:b/>
          <w:bCs/>
          <w:sz w:val="24"/>
        </w:rPr>
        <w:t xml:space="preserve">Разработка проектно-сметной документации и прокладка канализационного коллектора </w:t>
      </w:r>
      <w:r>
        <w:rPr>
          <w:rFonts w:eastAsia="Arial Unicode MS"/>
          <w:b/>
          <w:bCs/>
          <w:sz w:val="24"/>
          <w:lang w:val="en-US"/>
        </w:rPr>
        <w:t>D</w:t>
      </w:r>
      <w:r>
        <w:rPr>
          <w:rFonts w:eastAsia="Arial Unicode MS"/>
          <w:b/>
          <w:bCs/>
          <w:sz w:val="24"/>
        </w:rPr>
        <w:t>=500 мм по ул. Гагарина-пр.пр.3930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/1.1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08.08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очкарев Игорь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4” августа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13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ОАО</w:t>
      </w:r>
      <w:r>
        <w:rPr>
          <w:rFonts w:eastAsia="Times New Roman" w:cs="Times New Roman" w:ascii="Times New Roman" w:hAnsi="Times New Roman"/>
        </w:rPr>
        <w:t xml:space="preserve"> «ПСК НПО Машиностроения» предлагает свои услуги по разработке проектно-сметной документации по капитальному ремонту существующего участка городского канализационного коллектора, проходящего от ул. Гагарина до пр.пр. 3930 через территорию режимного предприятия «НПО Машиностроения» и прокладке канализационного коллектора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=500 м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ор трассы через территорию «НПО машиностроения» обусловлен оптимальным расстоянием от одного колодца до другого, что в конечном итоге отражается на цене контрак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предполагается вести с использованием технологии горизонтального направленного бур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локальной сметой будут проведены следующие рабо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ляные работы механизированны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готовительные и ручные работы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кладка трубопровод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борка и восстановление дорожного покрыт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рузка и вывоз строительного мусор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и выполнения работ – до 20 декабря 2006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предоставления гарантии качества работ – 10 лет.</w:t>
      </w:r>
    </w:p>
    <w:p>
      <w:pPr>
        <w:pStyle w:val="21"/>
        <w:rPr/>
      </w:pPr>
      <w:r>
        <w:rPr/>
        <w:t>Цена контракта: 11 950 000 (Одиннадцать миллионов девятьсот пятьдесят тысяч) рублей 00 копее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Íàçâàíèå"/>
    <w:basedOn w:val="Style14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2:00Z</dcterms:created>
  <dc:creator>User</dc:creator>
  <dc:description/>
  <dc:language>en-US</dc:language>
  <cp:lastModifiedBy>User</cp:lastModifiedBy>
  <cp:lastPrinted>2006-08-14T12:26:00Z</cp:lastPrinted>
  <dcterms:modified xsi:type="dcterms:W3CDTF">2006-08-15T08:31:00Z</dcterms:modified>
  <cp:revision>23</cp:revision>
  <dc:subject/>
  <dc:title>«__»________ ____г</dc:title>
</cp:coreProperties>
</file>