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9/2 </w:t>
        <w:tab/>
        <w:tab/>
        <w:tab/>
        <w:tab/>
        <w:tab/>
        <w:tab/>
        <w:tab/>
        <w:tab/>
        <w:tab/>
        <w:t xml:space="preserve">               «01» августа 2006 г. </w:t>
      </w:r>
    </w:p>
    <w:p>
      <w:pPr>
        <w:pStyle w:val="Normal"/>
        <w:ind w:firstLine="708"/>
        <w:jc w:val="both"/>
        <w:rPr/>
      </w:pPr>
      <w:r>
        <w:rPr/>
        <w:t xml:space="preserve">Предметом конкурса является заключение контракта на </w:t>
      </w:r>
      <w:r>
        <w:rPr>
          <w:b/>
          <w:bCs/>
        </w:rPr>
        <w:t>««Обеспечение функционирования портала «Реутов – наукоград» на основе официального сайта города Reutov.net»</w:t>
      </w:r>
      <w:r>
        <w:rPr/>
        <w:t xml:space="preserve"> -  пункт 7 Мероприятий по развитию и поддержке социальной, инженерной и инновационной инфраструктуры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6 году, включенного в закон Московской области от 02.11.2005 г. №229/2005-ОЗ «О бюджете Московской области на 2006 год» (в редакции от 10.02.2006г. №18/2006-ОЗ»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сюткина 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м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енко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етодико-правового управления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финансово-экономического отдела Управления реализации программы наукограда Администрации г. Реу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.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08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 xml:space="preserve">Московская область, г. Реутов, ул. Ленина, д. 27, к. 206 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01 августа 2006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На конкурс было подано 2 (две) заявки. 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3. Сведения об участниках размещения заказа, подавших заявки на участие в конкурс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24.07.06 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оциально-деловой центр Инициати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969,  Моск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г. Реутов, Юбилейный пр-т, д.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24.07.06 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втономная некоммерческая организация «Институт развития информационного общ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05062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Москва, ул. Макаренко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. 4, корп. 1, офис 6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4. По итогам рассмотрения заявок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3"/>
        <w:spacing w:before="280" w:after="280"/>
        <w:rPr/>
      </w:pPr>
      <w:r>
        <w:rPr/>
        <w:t xml:space="preserve">4.1. 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tbl>
      <w:tblPr>
        <w:tblW w:w="939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90"/>
        <w:gridCol w:w="119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24.07.06 г.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10" w:hanging="0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оциально-деловой центр Инициатива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24.07.06 г.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10" w:hanging="0"/>
              <w:rPr>
                <w:szCs w:val="24"/>
              </w:rPr>
            </w:pPr>
            <w:r>
              <w:rPr>
                <w:szCs w:val="24"/>
              </w:rPr>
              <w:t>Автономная некоммерческая организация «Институт развития информационного общества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20"/>
        </w:rPr>
        <w:t xml:space="preserve">4.2. </w:t>
      </w:r>
      <w:r>
        <w:rPr>
          <w:rFonts w:cs="Times New Roman" w:ascii="Times New Roman" w:hAnsi="Times New Roman"/>
        </w:rPr>
        <w:t xml:space="preserve">Настоящий   протокол   разместить 01 августа 2006 г. на официальном сайте г. Реутова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eut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Валентина Дмитриев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м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енко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ind w:left="6300" w:hanging="0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43:00Z</dcterms:created>
  <dc:creator>User</dc:creator>
  <dc:description/>
  <dc:language>en-US</dc:language>
  <cp:lastModifiedBy>User</cp:lastModifiedBy>
  <cp:lastPrinted>2006-08-01T15:05:00Z</cp:lastPrinted>
  <dcterms:modified xsi:type="dcterms:W3CDTF">2006-08-01T11:51:00Z</dcterms:modified>
  <cp:revision>8</cp:revision>
  <dc:subject/>
  <dc:title>«__»________ ____г</dc:title>
</cp:coreProperties>
</file>