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9/1 </w:t>
        <w:tab/>
        <w:tab/>
        <w:tab/>
        <w:tab/>
        <w:tab/>
        <w:tab/>
        <w:tab/>
        <w:tab/>
        <w:tab/>
        <w:t xml:space="preserve">               «24» июля 2006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Предметом конкурса является заключение контракта на </w:t>
      </w:r>
      <w:r>
        <w:rPr>
          <w:b/>
          <w:bCs/>
          <w:sz w:val="24"/>
        </w:rPr>
        <w:t>«Обеспечение функционирования портала «Реуто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– наукоград» на основе официального сайта города Reutov.net»</w:t>
      </w:r>
      <w:r>
        <w:rPr>
          <w:sz w:val="24"/>
          <w:szCs w:val="24"/>
        </w:rPr>
        <w:t xml:space="preserve"> -  пункт 7 Мероприятий по развитию и поддержке социальной, инженерной и инновационной инфраструктуры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</w:t>
      </w:r>
      <w:r>
        <w:rPr/>
        <w:t xml:space="preserve"> на 2006 год» </w:t>
      </w:r>
      <w:r>
        <w:rPr>
          <w:sz w:val="24"/>
        </w:rPr>
        <w:t>(в редакции от 10.02.2006г. №18/2006-ОЗ»):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23 июня 2006 г. № 24 и размещено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23 июня 2006 г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сюткина 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финансово-экономического отдела Управления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3. Представители участников размещения заказа, зарегистрировавшиеся в Журнале регистрации представителей участников размещения заказа </w:t>
      </w:r>
      <w:r>
        <w:rPr>
          <w:szCs w:val="20"/>
        </w:rPr>
        <w:t>(приложение №1 к протоколу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5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 xml:space="preserve">Московская область, г. Реутов, ул. Ленина, д. 27, конференц-зал, </w:t>
      </w:r>
      <w:r>
        <w:rPr>
          <w:szCs w:val="20"/>
        </w:rPr>
        <w:t xml:space="preserve"> 24 июля 2006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24 июля 2006 г. в 11 часов 00 минут  подано 2 (две) заявки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ы с заявками на участие в конкурсе в порядке их поступления согласно Журналу регистрации заявок на участие в конкурсе (приложение №2 к протоколу) и объявила следующие сведения в отношении каждого участника размещения заказа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96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24.07.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оциально-деловой центр Инициати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969,  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г. Реутов, Юбилейный пр-т, д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24.07.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втономная некоммерческая организация «Институт развития информационного обще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05062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Москва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Макаренко, д. 4, корп. 1, офис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3. Доверенность от 21 июля 2006 г. №68/21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ем оценки заявок на участие в конкурсе приведены в приложении №3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/>
          <w:b/>
          <w:bCs/>
          <w:color w:val="000000"/>
          <w:szCs w:val="20"/>
          <w:u w:val="single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, в сроки, указанные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Настоящий   протокол   разместить 24 июля 2006 г. на официальном сайте              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сюткина Валентина Дмитри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ind w:left="6300" w:hanging="0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2:00Z</dcterms:created>
  <dc:creator>User</dc:creator>
  <dc:description/>
  <dc:language>en-US</dc:language>
  <cp:lastModifiedBy>User</cp:lastModifiedBy>
  <cp:lastPrinted>2006-07-25T10:38:00Z</cp:lastPrinted>
  <dcterms:modified xsi:type="dcterms:W3CDTF">2006-07-25T12:57:00Z</dcterms:modified>
  <cp:revision>11</cp:revision>
  <dc:subject/>
  <dc:title>«__»________ ____г</dc:title>
</cp:coreProperties>
</file>