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№____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4/2 </w:t>
        <w:tab/>
        <w:tab/>
        <w:tab/>
        <w:tab/>
        <w:tab/>
        <w:tab/>
        <w:tab/>
        <w:tab/>
        <w:tab/>
        <w:t xml:space="preserve">               «18» июля 2006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конкурса является заключение контракта на </w:t>
      </w:r>
      <w:r>
        <w:rPr>
          <w:b/>
          <w:bCs/>
        </w:rPr>
        <w:t>«</w:t>
      </w:r>
      <w:r>
        <w:rPr>
          <w:b/>
          <w:bCs/>
          <w:color w:val="000000"/>
        </w:rPr>
        <w:t>Внедрение кабельной системы обогрева желобов и водостоков крыши здания муниципального учреждения «Спорт-центр</w:t>
      </w:r>
      <w:r>
        <w:rPr>
          <w:b/>
          <w:bCs/>
        </w:rPr>
        <w:t xml:space="preserve">» </w:t>
      </w:r>
      <w:r>
        <w:rPr/>
        <w:t xml:space="preserve">- пункт 12 Мероприятий по развитию и поддержке социальной, инженерной и инновационной инфраструктуры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юткина 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етодико-правового управления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финансово-экономического отдела Управления реализации программы наукограда Администрации г. Реу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206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18 июля 2006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На конкурс было подано 2 (две) заявки. 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ах размещения заказа, подавших заявки на участие в конкур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7.07.06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Джонт стиль С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6, г. Москва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ул. 3-я Мытищинская, д.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10.07.06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элд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6, г. Москва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ршавское шоссе, д. 17, стр.1, оф. 1-</w:t>
            </w:r>
            <w:r>
              <w:rPr>
                <w:lang w:val="en-US"/>
              </w:rPr>
              <w:t>VII</w:t>
            </w:r>
            <w:r>
              <w:rPr/>
              <w:t>-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3"/>
        <w:spacing w:before="280" w:after="280"/>
        <w:rPr/>
      </w:pPr>
      <w:r>
        <w:rPr/>
        <w:t xml:space="preserve">4.1. Решение о допуске к участию в конкурсе и о признании участником конкурса участника размещения заказа, подавшего заявку на участие в конкурсе, принято в отношении участника: </w:t>
      </w:r>
      <w:r>
        <w:rPr>
          <w:b/>
          <w:bCs/>
        </w:rPr>
        <w:t> 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323"/>
        <w:gridCol w:w="1230"/>
        <w:gridCol w:w="1234"/>
        <w:gridCol w:w="2419"/>
      </w:tblGrid>
      <w:tr>
        <w:trPr>
          <w:tblHeader w:val="true"/>
          <w:trHeight w:val="423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10.07.06г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91" w:hanging="0"/>
              <w:rPr>
                <w:szCs w:val="24"/>
              </w:rPr>
            </w:pPr>
            <w:r>
              <w:rPr>
                <w:szCs w:val="24"/>
              </w:rPr>
              <w:t>ООО «Сэлдос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2. Решение об отказе в допуске участника размещения заказа к участию в конкурсе, принято в отношении участник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00"/>
        <w:gridCol w:w="1070"/>
        <w:gridCol w:w="1086"/>
        <w:gridCol w:w="1167"/>
        <w:gridCol w:w="2617"/>
      </w:tblGrid>
      <w:tr>
        <w:trPr>
          <w:tblHeader w:val="true"/>
          <w:trHeight w:val="42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, которому отказано в допуске к участию в конкурсе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-жались»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основание отказа в допуске участника размещения заказа к участию в конкурсе</w:t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7.07.06г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Cs w:val="20"/>
              </w:rPr>
            </w:pPr>
            <w:r>
              <w:rPr>
                <w:szCs w:val="20"/>
              </w:rPr>
              <w:t>ООО «Джонт стиль СВ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 соответствие заявки на участие в конкурсе требованиям конкурсной документации (отсутствие выписки из единого государственного реестра юридических лиц)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4.3. Поскольку на основании результатов рассмотрения заявок на участие в конкурсе, принято решение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ть несостоявшимся. </w:t>
      </w:r>
    </w:p>
    <w:p>
      <w:pPr>
        <w:pStyle w:val="TextBodyIndent"/>
        <w:ind w:left="0" w:firstLine="708"/>
        <w:rPr/>
      </w:pPr>
      <w:r>
        <w:rPr/>
        <w:t xml:space="preserve">Управлению реализации программы наукограда в течение трех дней со дня подписания протокола передать единственному участнику конкурса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10.07.06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91" w:hanging="0"/>
              <w:rPr>
                <w:szCs w:val="24"/>
              </w:rPr>
            </w:pPr>
            <w:r>
              <w:rPr>
                <w:szCs w:val="24"/>
              </w:rPr>
              <w:t>ООО «Сэлдос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разместить 18 июля 2006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 и опубликовать в официальном печатном издании газете «Реут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Валентина Дмитрие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ind w:left="6300" w:hanging="0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Экземпляр № 2 протокола получен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  <w:r>
        <w:br w:type="page"/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7:00Z</dcterms:created>
  <dc:creator>User</dc:creator>
  <dc:description/>
  <dc:language>en-US</dc:language>
  <cp:lastModifiedBy>User</cp:lastModifiedBy>
  <cp:lastPrinted>2006-07-18T13:35:00Z</cp:lastPrinted>
  <dcterms:modified xsi:type="dcterms:W3CDTF">2006-07-18T11:42:00Z</dcterms:modified>
  <cp:revision>12</cp:revision>
  <dc:subject/>
  <dc:title>«__»________ ____г</dc:title>
</cp:coreProperties>
</file>