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0"/>
        </w:rPr>
        <w:t>ПРОТОКОЛ ВСКРЫТИЯ КОНВЕРТ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 ЗАЯВКАМИ 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4/1 </w:t>
        <w:tab/>
        <w:tab/>
        <w:tab/>
        <w:tab/>
        <w:tab/>
        <w:tab/>
        <w:tab/>
        <w:tab/>
        <w:tab/>
        <w:t xml:space="preserve">               «10» июля 2006 г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конкурса является заключение контракта на </w:t>
      </w:r>
      <w:r>
        <w:rPr>
          <w:b/>
          <w:bCs/>
        </w:rPr>
        <w:t>«</w:t>
      </w:r>
      <w:r>
        <w:rPr>
          <w:b/>
          <w:bCs/>
          <w:color w:val="000000"/>
        </w:rPr>
        <w:t>Внедрение кабельной системы обогрева желобов и водостоков крыши здания муниципального учреждения «Спорт-центр</w:t>
      </w:r>
      <w:r>
        <w:rPr>
          <w:b/>
          <w:bCs/>
        </w:rPr>
        <w:t xml:space="preserve">» </w:t>
      </w:r>
      <w:r>
        <w:rPr/>
        <w:t xml:space="preserve">- пункт 12 Мероприятий по развитию и поддержке социальной, инженерной и инновационной инфраструктуры Перечня 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6 году, включенного в закон Московской области от 02.11.2005 г. №229/2005-ОЗ «О бюджете Московской области на 2006 год» (в редакции от 10.02.2006г. №18/2006-ОЗ»). 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настоящего конкурса опубликовано в газете «РЕУТ» от 09 июня 2006 г. № 22 и размещено на официальном сайте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 xml:space="preserve"> 09 июня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Реутовского городского Совета депутат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итенко Валенти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методико-правового управления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финансово-экономического отдела Управления реализации программы наукограда Администрации 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30.12.2005 г. №982-п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3. Представители участников размещения заказа, зарегистрировавшиеся в Журнале регистрации представителей участников размещения заказа </w:t>
      </w:r>
      <w:r>
        <w:rPr>
          <w:szCs w:val="20"/>
        </w:rPr>
        <w:t>(приложение №1 к протоколу)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ая комиссия наукограда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поскольку на заседании присутствуют не менее 50% от общего числа ее членов (6 из 8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Вскрытие конвертов с заявками на участие в открытом конкурсе</w:t>
      </w:r>
      <w:r>
        <w:rPr/>
        <w:t xml:space="preserve"> </w:t>
      </w:r>
      <w:r>
        <w:rPr>
          <w:szCs w:val="20"/>
        </w:rPr>
        <w:t xml:space="preserve">осуществлено по адресу: </w:t>
      </w:r>
      <w:r>
        <w:rPr/>
        <w:t xml:space="preserve">Московская область, г. Реутов, ул. Ленина, д. 27, к. 206, </w:t>
      </w:r>
      <w:r>
        <w:rPr>
          <w:szCs w:val="20"/>
        </w:rPr>
        <w:t xml:space="preserve"> 10 июля 2006 г. в 11 часов 00 минут по московскому времени. Заявок </w:t>
      </w:r>
      <w:r>
        <w:rPr/>
        <w:t>в форме электронных документов подано не было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ab/>
        <w:t>До окончания указанного в извещении о проведении конкурса срока подачи заявок на участие в конкурсе 10 июля 2006 г. в 11 часов 00 минут  подано 2 (две) заявки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 было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Единая комиссия наукограда вскрыла конверты с заявками на участие в конкурсе в порядке их поступления согласно Журналу регистрации заявок на участие в конкурсе (приложение №2 к протоколу) и объявила следующие сведения в отношении каждого участника размещения заказа: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36"/>
        <w:gridCol w:w="162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-ционный номер заявки на участие в конкурс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нкурсной документацие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07.07.06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ОО «Джонт стиль С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966, </w:t>
            </w:r>
          </w:p>
          <w:p>
            <w:pPr>
              <w:pStyle w:val="Normal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ул. 3-я Мытищин-ская, д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Запрос о выдачи выписки из Единого государственного реестра юридических лиц, выданная ФНС Росси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 Копия действующих лицензии.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4. Доверенность от 06 июля 2006 г. №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2/1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10.07.06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Сэлд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966, г. Москва, </w:t>
            </w:r>
          </w:p>
          <w:p>
            <w:pPr>
              <w:pStyle w:val="Normal"/>
              <w:rPr/>
            </w:pPr>
            <w:r>
              <w:rPr/>
              <w:t xml:space="preserve">Варшавское шоссе, д. 17, стр.1,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оф. 1-</w:t>
            </w:r>
            <w:r>
              <w:rPr>
                <w:lang w:val="en-US"/>
              </w:rPr>
              <w:t>VII</w:t>
            </w:r>
            <w:r>
              <w:rPr/>
              <w:t>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/>
            </w:pPr>
            <w:r>
              <w:rPr/>
              <w:t>3. Копия действующих лицензи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21"/>
        <w:rPr/>
      </w:pPr>
      <w:r>
        <w:rPr/>
        <w:t>Условия исполнения муниципального контракта, указанные в заявке и являющиеся критерием оценки заявок на участие в конкурсе приведены в приложении №3 к протокол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 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диная комиссия наукограда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Рассмотреть заявки на участие в конкурсе, в сроки, указанные в извещении о проведении настоящего открытого конкурс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Настоящий   протокол   разместить 10 июля 2006 г. на официальном сайте              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90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 xml:space="preserve">1. В процессе проведения процедуры вскрытия конвертов с заявками на участие в конкурсе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ий протокол подлежит хранению в течение трех лет с даты подведения итогов настоящего конкурса.</w:t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24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итенко Валенти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 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т имени муниципального заказчика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 xml:space="preserve">Приложение 7 </w:t>
      </w:r>
    </w:p>
    <w:p>
      <w:pPr>
        <w:pStyle w:val="Normal"/>
        <w:ind w:left="6300" w:hanging="0"/>
        <w:jc w:val="right"/>
        <w:rPr>
          <w:vanish/>
          <w:szCs w:val="20"/>
        </w:rPr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jc w:val="center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08:00Z</dcterms:created>
  <dc:creator>User</dc:creator>
  <dc:description/>
  <dc:language>en-US</dc:language>
  <cp:lastModifiedBy>User</cp:lastModifiedBy>
  <cp:lastPrinted>2006-07-10T17:05:00Z</cp:lastPrinted>
  <dcterms:modified xsi:type="dcterms:W3CDTF">2006-07-10T13:18:00Z</dcterms:modified>
  <cp:revision>7</cp:revision>
  <dc:subject/>
  <dc:title>«__»________ ____г</dc:title>
</cp:coreProperties>
</file>