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Извещение о проведении открытого конкурса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576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оргов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ый конкурс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Заказчик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нахождения, почтовый адрес, номер телефон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Озеленение и благоустройств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60, Московская обл., г. Реутов, проспект Мира, д.12, тел./факс (495) 528-02-52, 528-30-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up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oze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blag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муниципального контракта выполнения работ: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сфальтобетонного покрытия тротуаров, дорожек и проездов с заменой бордюрного камня на придомовых территориях города Реутова (асфальтобетонное покрытие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 бордюрный камень - 430 пог. м)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выполнения работ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города Реутова.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чальная (максимальная) цена контракта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376 872,20  </w:t>
            </w:r>
            <w:r>
              <w:rPr>
                <w:sz w:val="22"/>
                <w:szCs w:val="22"/>
              </w:rPr>
              <w:t xml:space="preserve">рублей (с учетом  НДС, доставки, расходов на материалы, погрузо-разгрузочных работ и других обязательных платежей.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, место и порядок предоставления конкурсной документации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фициальный сайт, на котором размещена конкурсная документация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августа 2007 г. до 11 часов 25 сентября 2007</w:t>
            </w:r>
            <w:r>
              <w:rPr>
                <w:sz w:val="22"/>
                <w:szCs w:val="22"/>
              </w:rPr>
              <w:t xml:space="preserve"> г. по рабочим дн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 ч 00 мин до 12 ч 00 мин, с 13 ч 00 мин  до 17 ч 00 мин , по пятницам до 16 ч 00 мин (время московск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ресу Заказчика конкурса (бесплатно) на электронный носитель претендента;   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eutov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ритер</w:t>
            </w:r>
            <w:r>
              <w:rPr/>
              <w:t xml:space="preserve">ии оценки заявок на участие в конкурсе их содержание и значимость </w:t>
            </w:r>
          </w:p>
        </w:tc>
        <w:tc>
          <w:tcPr>
            <w:tcW w:w="6576" w:type="dxa"/>
            <w:tcBorders/>
          </w:tcPr>
          <w:tbl>
            <w:tblPr>
              <w:tblW w:w="6276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536"/>
              <w:gridCol w:w="131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итерии оценки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совой коэффициент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ачественные характеристики выполняемых работ 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3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оки (периоды) выполнения работ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ок предоставления гарантий качества выполнения работ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Цена контракта </w:t>
                  </w:r>
                  <w:r>
                    <w:rPr>
                      <w:sz w:val="22"/>
                      <w:szCs w:val="22"/>
                    </w:rPr>
                    <w:t>(с учетом НДС, доставки, расходов на материалы, погрузо-разгрузочных работ и других обязательных платежей.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3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, порядок и сроки внесения платы взимаемой заказчиком за предоставление документации об открытом конкурсе, если такая плата установлена заказчиком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имущества, предоставляемые учреждениям и предприятиям уголовно-исполнительной системы и организациям инвалидов: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сто, дата и время вскрытия конвертов с заявками на участие в конкурсе и открытия доступа к поданным форме электронных документов заявкам: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60, Московская обл., г. Реутов, проспект Мира, д.12, тел./факс (495) 528-02-52, 528-30-51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ублично 25 сентября 2007 года в 11:00 ч. (время</w:t>
            </w:r>
            <w:r>
              <w:rPr>
                <w:sz w:val="22"/>
                <w:szCs w:val="22"/>
                <w:u w:val="single"/>
              </w:rPr>
              <w:t xml:space="preserve"> московское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рассмотрения заявок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адресу Заказчика конкурса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в 11:00 ч.    27 сентября 2007 года (время московское)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и дата подведения итогов конкурса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адресу Заказчика конкурса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в 09:00 ч.    01 октября 2007 года (время московское)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66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29:00Z</dcterms:created>
  <dc:creator>Хабарова</dc:creator>
  <dc:description/>
  <cp:keywords/>
  <dc:language>en-US</dc:language>
  <cp:lastModifiedBy>Татьяна</cp:lastModifiedBy>
  <cp:lastPrinted>2007-08-17T08:40:00Z</cp:lastPrinted>
  <dcterms:modified xsi:type="dcterms:W3CDTF">2007-08-17T10:36:00Z</dcterms:modified>
  <cp:revision>92</cp:revision>
  <dc:subject/>
  <dc:title>И З В Е Щ Е Н И Е</dc:title>
</cp:coreProperties>
</file>