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проводится в обеспечение реализации пункта 1 «Мероприятий по развитию и поддержке социальной, инженерной и инновационной инфраструктуры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 - «Разработка и реализация «Центром инновационного развития наукограда» г. Реутова пилотного проекта по анализу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; подготовка кадров для организации систем менеджмента в организациях города» по двум лотам:</w:t>
      </w:r>
    </w:p>
    <w:p>
      <w:pPr>
        <w:pStyle w:val="Normal"/>
        <w:jc w:val="both"/>
        <w:rPr/>
      </w:pPr>
      <w:r>
        <w:rPr>
          <w:b/>
        </w:rPr>
        <w:t>ЛОТ 1</w:t>
      </w:r>
      <w:r>
        <w:rPr>
          <w:bCs/>
        </w:rPr>
        <w:t xml:space="preserve"> – «Анализ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»</w:t>
      </w:r>
    </w:p>
    <w:p>
      <w:pPr>
        <w:pStyle w:val="Normal"/>
        <w:jc w:val="both"/>
        <w:rPr/>
      </w:pPr>
      <w:r>
        <w:rPr>
          <w:b/>
        </w:rPr>
        <w:t>ЛОТ 2</w:t>
      </w:r>
      <w:r>
        <w:rPr>
          <w:bCs/>
        </w:rPr>
        <w:t xml:space="preserve"> – «Подготовка кадров для организации систем менеджмента в организациях города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ЛОТ 1</w:t>
      </w:r>
      <w:r>
        <w:rPr>
          <w:bCs/>
          <w:sz w:val="24"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анализ состояния управлением качеством в организациях городского хозяйства. Выдача рекомендаций по организации работ по разработке систем менеджмента качества (СМК),  отвечающих требованиям международного стандарта ИСО 9001:2000, а также требованиям международных стандартов по менеджменту окружающей среды и промышленной безопасност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методическое сопровождение организаций при разработке СМК, в том числе при разработке процессов и процедур (не менее 4 организаций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рганизация работ по подготовке к сертификации СМК в органе по сертификации. Организация методической помощи по заключению договоров с органами по сертификации СМК (не менее 4 организаций); 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и проведение предсертификационного аудита (не менее 4 организаций).</w:t>
      </w:r>
    </w:p>
    <w:p>
      <w:pPr>
        <w:pStyle w:val="Normal"/>
        <w:rPr>
          <w:b/>
          <w:b/>
        </w:rPr>
      </w:pPr>
      <w:r>
        <w:rPr>
          <w:b/>
        </w:rPr>
        <w:t>ЛОТ 2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рганизация проведения семинаров - совещаний с руководителями и уполномоченными по качеству организаций по роли СМК в конкурентоспособности продукции и услуг организаций в объеме, не менее 40 часов </w:t>
      </w:r>
    </w:p>
    <w:p>
      <w:pPr>
        <w:pStyle w:val="Normal"/>
        <w:jc w:val="both"/>
        <w:rPr>
          <w:bCs/>
        </w:rPr>
      </w:pPr>
      <w:r>
        <w:rPr>
          <w:bCs/>
        </w:rPr>
        <w:t>- обучение руководителей и специалистов организаций методам построения СМК с обеспечением методическими материалами и специальной литературой (не менее 6 человек);</w:t>
      </w:r>
    </w:p>
    <w:p>
      <w:pPr>
        <w:pStyle w:val="TextBody"/>
        <w:rPr>
          <w:bCs/>
        </w:rPr>
      </w:pPr>
      <w:r>
        <w:rPr>
          <w:bCs/>
        </w:rPr>
        <w:t>- подготовка в организациях и предприятиях внутренних аудиторов (не менее чем в 4-х организациях)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, условия и сроки (периоды) выполнения работ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Работы выполняются в г. Реутове, место проведения выездных семинаров в соответствии с заявками на участие в конкурсе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о окончании обучения выдача выходных сертификатов.</w:t>
      </w:r>
    </w:p>
    <w:p>
      <w:pPr>
        <w:pStyle w:val="TextBody"/>
        <w:rPr/>
      </w:pPr>
      <w:r>
        <w:rPr/>
        <w:t>С момента подписания муниципального контракта до 26 дека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sz w:val="24"/>
        </w:rPr>
        <w:t>ЛОТ 1</w:t>
      </w:r>
      <w:r>
        <w:rPr>
          <w:bCs/>
          <w:sz w:val="24"/>
        </w:rPr>
        <w:t xml:space="preserve"> – 2 000 000</w:t>
      </w:r>
      <w:r>
        <w:rPr>
          <w:sz w:val="24"/>
        </w:rPr>
        <w:t xml:space="preserve"> рублей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ЛОТ 2</w:t>
      </w:r>
      <w:r>
        <w:rPr>
          <w:sz w:val="24"/>
        </w:rPr>
        <w:t xml:space="preserve"> – 2 000 000 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07 июля 2006 г. по 07 августа 2006 г.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07 июля 2006 г. до 11 часов 00 минут 07 августа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ЛОТ 1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характеристики (потребительские свойства) или качественные характеристики товара, качество работ, услуг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ривлечения к работе специалистов, аккредитованных во всемирно признанных органах сертифик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оздания специализированной СМК применительно к городскому хозяйству города Реут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ЛОТ 2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характеристики (потребительские свойства) или качественные характеристики товара, качество работ, услу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шие учебные планы и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выдаваемых выходных сертифика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7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1:00Z</dcterms:created>
  <dc:creator>User</dc:creator>
  <dc:description/>
  <dc:language>en-US</dc:language>
  <cp:lastModifiedBy>User</cp:lastModifiedBy>
  <dcterms:modified xsi:type="dcterms:W3CDTF">2006-07-03T08:24:00Z</dcterms:modified>
  <cp:revision>12</cp:revision>
  <dc:subject/>
  <dc:title>ИЗВЕЩЕНИЕ  О ПРОВЕДЕНИЕ КОНКУРСА</dc:title>
</cp:coreProperties>
</file>