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 о проведении конкурса</w:t>
      </w:r>
    </w:p>
    <w:p>
      <w:pPr>
        <w:pStyle w:val="Style16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6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6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4"/>
        </w:rPr>
        <w:t xml:space="preserve">Конкурс проводится в обеспечение реализации пункта 8 </w:t>
      </w:r>
      <w:r>
        <w:rPr>
          <w:sz w:val="24"/>
        </w:rPr>
        <w:t>«Мероприятий по развитию и поддержке социальной, инженерной и инновационной инфраструктуры»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 – «</w:t>
      </w:r>
      <w:r>
        <w:rPr>
          <w:bCs/>
          <w:color w:val="000000"/>
          <w:sz w:val="24"/>
        </w:rPr>
        <w:t>Создание городской автоматизированной системы документирования, архивирования и анализа состояния энергоинфраструктуры на основе динамических рядов тепловых портретов объектов, в том числе: приобретение специального оборудования» по двум лотам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ЛОТ №1</w:t>
      </w:r>
      <w:r>
        <w:rPr>
          <w:color w:val="000000"/>
        </w:rPr>
        <w:t xml:space="preserve"> Создание городской автоматизированной системы документирования, архивирования и анализа состояния энергоинфраструктуры на основе динамических рядов тепловых портретов объектов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ЛОТ №2 </w:t>
      </w:r>
      <w:r>
        <w:rPr>
          <w:color w:val="000000"/>
        </w:rPr>
        <w:t>Приобретение специального оборудования для создания городской автоматизированной системы документирования, архивирования и анализа состояния энергоинфраструктуры на основе динамических рядов тепловых портретов объектов.</w:t>
        <w:tab/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личество поставляемого товара, объем выполняемых работ, оказываемых услуг и краткая характеристика такого товара, таких работ, услуг: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ОТ №1:</w:t>
      </w:r>
    </w:p>
    <w:p>
      <w:pPr>
        <w:pStyle w:val="8"/>
        <w:ind w:firstLine="450"/>
        <w:rPr>
          <w:sz w:val="24"/>
        </w:rPr>
      </w:pPr>
      <w:r>
        <w:rPr>
          <w:sz w:val="24"/>
        </w:rPr>
        <w:t>Основное содержание работы:</w:t>
      </w:r>
    </w:p>
    <w:p>
      <w:pPr>
        <w:pStyle w:val="2"/>
        <w:rPr/>
      </w:pPr>
      <w:r>
        <w:rPr/>
        <w:t>1. Разработка спецификации требований для городской автоматизированной системы документирования, архивирования и анализа состояния энергоинфраструктуры на основе динамических рядов тепловых портретов объектов.</w:t>
      </w:r>
    </w:p>
    <w:p>
      <w:pPr>
        <w:pStyle w:val="2"/>
        <w:rPr/>
      </w:pPr>
      <w:r>
        <w:rPr/>
        <w:t>2.Создание программно-аппаратного комплекса первой очереди городской системы документирования, архивирования и анализа состояния энергоинфраструктуры на основе динамических рядов тепловых портретов объектов на базе одного рабочего места (ПЭВМ):</w:t>
      </w:r>
    </w:p>
    <w:p>
      <w:pPr>
        <w:pStyle w:val="2"/>
        <w:rPr/>
      </w:pPr>
      <w:r>
        <w:rPr/>
        <w:t>-  установка программного обеспечения на аппаратные средства.</w:t>
      </w:r>
    </w:p>
    <w:p>
      <w:pPr>
        <w:pStyle w:val="2"/>
        <w:rPr/>
      </w:pPr>
      <w:r>
        <w:rPr/>
        <w:t>-  настройка программно-аппаратного комплекса для решения поставленных задач.</w:t>
      </w:r>
    </w:p>
    <w:p>
      <w:pPr>
        <w:pStyle w:val="2"/>
        <w:rPr/>
      </w:pPr>
      <w:r>
        <w:rPr/>
        <w:t>-  тестирование программно-аппаратного комплекса.</w:t>
      </w:r>
    </w:p>
    <w:p>
      <w:pPr>
        <w:pStyle w:val="2"/>
        <w:rPr/>
      </w:pPr>
      <w:r>
        <w:rPr/>
        <w:t>3. Выпуск эксплуатационной документации на первую очередь городской автоматизированной системы документирования, архивирования и анализа состояния энергоинфраструктуры на основе динамических рядов тепловых портретов объектов.</w:t>
      </w:r>
    </w:p>
    <w:p>
      <w:pPr>
        <w:pStyle w:val="8"/>
        <w:keepNext w:val="false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ЛОТ №2: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305"/>
        <w:gridCol w:w="1658"/>
      </w:tblGrid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оруд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Цифровой термографический комплек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ирометрический измеритель температу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анспортные сосуды жидкого азота различной емк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нтактный поверхностный термо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выполнения работ, поставки товара: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ОТ №1 - </w:t>
      </w:r>
      <w:r>
        <w:rPr>
          <w:sz w:val="24"/>
        </w:rPr>
        <w:t>г. Реутов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 xml:space="preserve">ЛОТ №2 </w:t>
      </w:r>
      <w:r>
        <w:rPr>
          <w:sz w:val="24"/>
        </w:rPr>
        <w:t>– г. Реутов, ул. Парковая, д.7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b/>
          <w:bCs/>
          <w:sz w:val="24"/>
        </w:rPr>
        <w:t>Условия и сроки (периоды) выполнения работ, поставки товара:</w:t>
      </w:r>
    </w:p>
    <w:p>
      <w:pPr>
        <w:pStyle w:val="8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  <w:t>ЛОТ №1:</w:t>
      </w:r>
    </w:p>
    <w:p>
      <w:pPr>
        <w:pStyle w:val="8"/>
        <w:keepNext w:val="false"/>
        <w:rPr>
          <w:sz w:val="24"/>
        </w:rPr>
      </w:pPr>
      <w:r>
        <w:rPr>
          <w:sz w:val="24"/>
        </w:rPr>
        <w:t>Основные требования к выполнению работы.</w:t>
      </w:r>
    </w:p>
    <w:p>
      <w:pPr>
        <w:pStyle w:val="2"/>
        <w:ind w:firstLine="851"/>
        <w:rPr/>
      </w:pPr>
      <w:r>
        <w:rPr/>
        <w:t>1. Требования по видам обеспечения:</w:t>
      </w:r>
    </w:p>
    <w:p>
      <w:pPr>
        <w:pStyle w:val="Normal"/>
        <w:ind w:firstLine="851"/>
        <w:jc w:val="both"/>
        <w:rPr/>
      </w:pPr>
      <w:r>
        <w:rPr/>
        <w:t>Математическое, программное и информационное обеспечение должно обеспечивать полный цикл функционирования базового комплекса тепловизионной диагностики.</w:t>
      </w:r>
    </w:p>
    <w:p>
      <w:pPr>
        <w:pStyle w:val="Normal"/>
        <w:ind w:firstLine="851"/>
        <w:jc w:val="both"/>
        <w:rPr/>
      </w:pPr>
      <w:r>
        <w:rPr/>
        <w:t>2. Требования к комплектующим изделиям межотраслевого применения должны соответствовать ГОСТ Р. Требования к использованию материалов и комплектующих разрабатываются предприятием - разработчиком.</w:t>
      </w:r>
    </w:p>
    <w:p>
      <w:pPr>
        <w:pStyle w:val="Normal"/>
        <w:keepNext w:val="true"/>
        <w:ind w:firstLine="851"/>
        <w:jc w:val="both"/>
        <w:rPr/>
      </w:pPr>
      <w:r>
        <w:rPr/>
        <w:t>3. Требования к патентной чистоте и патентоспособности:</w:t>
      </w:r>
    </w:p>
    <w:p>
      <w:pPr>
        <w:pStyle w:val="Normal"/>
        <w:ind w:firstLine="851"/>
        <w:jc w:val="both"/>
        <w:rPr/>
      </w:pPr>
      <w:r>
        <w:rPr/>
        <w:t>Исполнитель работ должен обеспечить патентную чистоту результатов работ и несет в соответствии с законодательством ответственность за несанкционированное использование объектов интеллектуальной собственности и иных результатов интеллектуальной деятельности, права на использование которых принадлежат третьим лицам.</w:t>
      </w:r>
    </w:p>
    <w:p>
      <w:pPr>
        <w:pStyle w:val="Normal"/>
        <w:keepNext w:val="true"/>
        <w:ind w:firstLine="851"/>
        <w:jc w:val="both"/>
        <w:rPr/>
      </w:pPr>
      <w:r>
        <w:rPr/>
        <w:t>4. Требования к разработке документации:</w:t>
      </w:r>
    </w:p>
    <w:p>
      <w:pPr>
        <w:pStyle w:val="Normal"/>
        <w:ind w:firstLine="851"/>
        <w:jc w:val="both"/>
        <w:rPr/>
      </w:pPr>
      <w:r>
        <w:rPr/>
        <w:t>Весь комплекс работ, выполняемый в рамках данной работы, включая содержательную постановку проблемы, разработку программного обеспечения, подготовку технической документации и сдачу-приемку выполненных работ, должен осуществляться в строгом соответствии с требованиями комплекса стандартов на автоматизированные системы ГОСТ 34.201-89, 34.602-89, 34.003-90, 34.601-90 и РД 50-34.698-90, Единой системы программной документации, Единой системы конструкторской документации (ЕСКД), ГОСТ 2.001-93, ГОСТ 2.102-68, ГОСТ 2.114-95, ГОСТ 2.601-95, ГОСТ 2.902-68, ГОСТ 2.903-96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/>
        <w:t>С момента подписания муниципального контракта до 26 декабря 2006 год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TextBody"/>
        <w:ind w:firstLine="708"/>
        <w:rPr/>
      </w:pPr>
      <w:r>
        <w:rPr/>
        <w:t>Требования к комплектующим изделиям межотраслевого применения должны соответствовать ГОСТ Р. Требования к использованию материалов и комплектующих разрабатываются предприятием – разработчиком.</w:t>
      </w:r>
    </w:p>
    <w:p>
      <w:pPr>
        <w:pStyle w:val="TextBody"/>
        <w:ind w:firstLine="708"/>
        <w:rPr/>
      </w:pPr>
      <w:r>
        <w:rPr/>
        <w:t>С момента подписания муниципального контракта до 30 сентября 2006 года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поставки товара:</w:t>
      </w:r>
      <w:r>
        <w:rPr>
          <w:sz w:val="24"/>
        </w:rPr>
        <w:t xml:space="preserve"> безналичный расчет, по факту выполнения работ с 30 % авансированием.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цена контракта:</w:t>
      </w: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ЛОТ №1</w:t>
      </w:r>
      <w:r>
        <w:rPr>
          <w:sz w:val="24"/>
        </w:rPr>
        <w:t xml:space="preserve"> - 3 000 000 рублей.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ЛОТ №2</w:t>
      </w:r>
      <w:r>
        <w:rPr>
          <w:sz w:val="24"/>
        </w:rPr>
        <w:t xml:space="preserve"> – 1 000 050 рублей.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Управление реализации программы наукограда, с 07 июля 2006 г. по 06 августа 2006 г. ежедневно, кроме выходных, с 9 до 17 ч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Управление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5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07 июля 2006 г. до 11 часов 00 минут 07 августа 2006 г. </w:t>
      </w:r>
    </w:p>
    <w:p>
      <w:pPr>
        <w:pStyle w:val="Style15"/>
        <w:tabs>
          <w:tab w:val="clear" w:pos="708"/>
          <w:tab w:val="left" w:pos="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ки заявок на участие в конкурсе:</w:t>
      </w:r>
    </w:p>
    <w:p>
      <w:pPr>
        <w:pStyle w:val="Normal"/>
        <w:rPr/>
      </w:pPr>
      <w:r>
        <w:rPr/>
        <w:t>ЛОТ №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характеристики (потребительские свойства) или качественные характеристики товара, качество работ, услуг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ая 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характеристики (потребительские свойства) или качественные характеристики това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поставки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арантии качества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едоставления гарантий качества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ая 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7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5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7 августа 2006 г. в 11  часов </w:t>
      </w:r>
      <w:r>
        <w:rPr>
          <w:color w:val="000000"/>
          <w:sz w:val="24"/>
        </w:rPr>
        <w:t>00 мину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6">
    <w:name w:val="Îñíîâíîé òåêñò"/>
    <w:basedOn w:val="Style15"/>
    <w:qFormat/>
    <w:pPr>
      <w:suppressAutoHyphens w:val="true"/>
      <w:jc w:val="center"/>
    </w:pPr>
    <w:rPr>
      <w:sz w:val="24"/>
    </w:rPr>
  </w:style>
  <w:style w:type="paragraph" w:styleId="Style17">
    <w:name w:val="Íàçâàíèå"/>
    <w:basedOn w:val="Style15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Цитата"/>
    <w:basedOn w:val="Normal"/>
    <w:qFormat/>
    <w:pPr>
      <w:ind w:left="780" w:right="-28" w:hanging="0"/>
    </w:pPr>
    <w:rPr>
      <w:szCs w:val="22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58:00Z</dcterms:created>
  <dc:creator>User</dc:creator>
  <dc:description/>
  <dc:language>en-US</dc:language>
  <cp:lastModifiedBy>User</cp:lastModifiedBy>
  <dcterms:modified xsi:type="dcterms:W3CDTF">2006-07-03T12:53:00Z</dcterms:modified>
  <cp:revision>19</cp:revision>
  <dc:subject/>
  <dc:title>ИЗВЕЩЕНИЕ  О ПРОВЕДЕНИЕ КОНКУРСА</dc:title>
</cp:coreProperties>
</file>