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работы специализированного класса физико-математического профиля в составе муниципального образовательного учреждения «Лицей» г. Реутова (II этап), в том числе: организация углубленного изучения физики и математики; ознакомление с деятельностью ФГУП «НПО Машиностроения»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боты </w:t>
      </w:r>
      <w:r>
        <w:rPr>
          <w:bCs/>
          <w:szCs w:val="28"/>
        </w:rPr>
        <w:t>специализированного класса физико-математического профиля</w:t>
      </w:r>
      <w:r>
        <w:rPr/>
        <w:t xml:space="preserve"> и проведение учебных занятий и спецкурсов в нем (11 класс) по программам углубленного изучения математики и физики в соответствии с требованиями довузовской подготовки (2 предметных курса - не менее 48 ч. каждый, 4 спецкурса – не менее 12 ч. кажд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работы </w:t>
      </w:r>
      <w:r>
        <w:rPr>
          <w:bCs/>
          <w:szCs w:val="28"/>
        </w:rPr>
        <w:t>специализированного класса физико-математического профиля</w:t>
      </w:r>
      <w:r>
        <w:rPr/>
        <w:t xml:space="preserve"> и проведение учебных занятий и спецкурсов в нем (10 класс) по программам углубленного изучения математики и физики в соответствии с требованиями довузовской подготовки (2 предметных курса - не менее 48 ч. каждый, 4 спецкурса – не менее 12 ч. кажд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занятий с учащимися в рамках молодежных научно-социальных программ «Шаг в будущее», «Космонавтика и ракетная техн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занятий по профориентации учащихся, направленных на подготовку кадров для наукоемких отраслей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конкурсных мероприятий по приему учащихся в спец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мероприятий по повышению профессионального мастерства педагогов, работающих в классах углубленного изучения предметов (2 группы, не менее 36 ч. в каждой)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 и сроки (периоды) выполнения работ:</w:t>
      </w:r>
      <w:r>
        <w:rPr>
          <w:sz w:val="24"/>
        </w:rPr>
        <w:t xml:space="preserve"> г. Реутов, ул. Южная, д. 8.</w:t>
      </w:r>
    </w:p>
    <w:p>
      <w:pPr>
        <w:pStyle w:val="TextBody"/>
        <w:rPr/>
      </w:pPr>
      <w:r>
        <w:rPr/>
        <w:t>С момента подписания муниципального контракта до 26 дека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500 000 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23 июня 2006 г. по 23 июля 2006 г.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23 июня 2006 г. до 11 часов 00 минут 24 июля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  <w:t>1. Функциональные характеристики (потребительские свойства) или качественные характеристики товара, качество работ, услуг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.1.Лучшие учебные планы и программы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Обоснованность критериев отбора </w:t>
      </w:r>
      <w:r>
        <w:rPr/>
        <w:t>в специализированный класс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/>
        <w:t>2. Наименьшая цена контракта.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4 июл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1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3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spacing w:lineRule="auto" w:line="360"/>
        <w:ind w:left="128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33:00Z</dcterms:created>
  <dc:creator>User</dc:creator>
  <dc:description/>
  <dc:language>en-US</dc:language>
  <cp:lastModifiedBy>User</cp:lastModifiedBy>
  <dcterms:modified xsi:type="dcterms:W3CDTF">2006-06-16T11:26:00Z</dcterms:modified>
  <cp:revision>14</cp:revision>
  <dc:subject/>
  <dc:title>ИЗВЕЩЕНИЕ  О ПРОВЕДЕНИЕ КОНКУРСА</dc:title>
</cp:coreProperties>
</file>