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Извещение  о проведении конкурса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5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4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4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«Проектирование Дворца Спорта в г. Реутове (III этап), в том числе: окончание архитектурно-строительной части, конструктивного решения; инженерное оборудование, разделы электротехнической части, сметная документация и начало строительства»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TextBodyIndent"/>
        <w:spacing w:before="0" w:after="0"/>
        <w:ind w:hanging="0"/>
        <w:rPr/>
      </w:pPr>
      <w:r>
        <w:rPr/>
        <w:t>Разработан проект «Дворца спорта».</w:t>
      </w:r>
    </w:p>
    <w:p>
      <w:pPr>
        <w:pStyle w:val="TextBodyIndent"/>
        <w:spacing w:before="0" w:after="0"/>
        <w:ind w:hanging="0"/>
        <w:rPr/>
      </w:pPr>
      <w:r>
        <w:rPr/>
        <w:t>С материалами, возможно, ознакомиться в ОАО «РЕУТкапстрой» (конт. телефон 528-23-56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состав объекта вошли: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1. Универсальный физкультурно-зрелищный зал с трибунами на 1,4 тыс. стационарных мест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500 мест на трансформируемых трибунах для проведений соревнований по акробатике, боксу, борьбе, волейболу, баскетболу, гимнастике спортивной и художественной, гандболу, прыжкам на батуте, теннису, теннису настольному, тяжелой атлетике, фехтованию, а также для проведения зрелищных, досуговых и общественно-массовых мероприятий, физкультурно-оздоровительных. Расчетная пропускная способность 48 соревнующихся спортсменов или 72 занимающихся в смену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2. Зал для учебно-тренировочных занятий по спортивным играм и для разминки перед соревнованиями. Расчетная пропускная способность 36 человек/смену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3. Зал для ОФП и подготовительных занятий по плаванию. Расчетная пропускная способность 35 человек/смену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4. Бассейн с ванной для плавания и трибуной на 600 мест  (расчетная пропускная способность 96 человек/смену) и ванной для обучения неумеющих плавать детей (расчетная пропускная способность 16 человек/смену)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Единовременная пропускная способность комплекса в учебно-тренировочном режиме 255 человек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При проведении соревнований 1900 зрителей и 231 занимающихся и спортсменов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При проведении зрелищных мероприятий  2500 зрителей и 183 занимающихся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Основные и вспомогательные помещения комплекса приняты по ВСН “ Спортивные и физкультурно-оздоровительные сооружения” ВСН-46-86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Общая площадь 18000 кв.м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Строительный объем 140300 куб.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гласно Указаниям по разработке и корректировке проектной документации общественных зданий и сооружений и соответствующих главам ВСН 46-86 предусмотреть:</w:t>
      </w:r>
    </w:p>
    <w:p>
      <w:pPr>
        <w:pStyle w:val="TextBodyIndent"/>
        <w:spacing w:before="0" w:after="0"/>
        <w:rPr/>
      </w:pPr>
      <w:r>
        <w:rPr/>
        <w:t>- холодное и горячее водоснабжение, центральное отопление, электроснабжение, встроенную трансформаторную подстанцию, электроосвещение, силовое электрооборудование, бытовую и ливневую канализацию, радиофикацию, телефонизацию с подключением к наружным сетям и коммуникациям; звукофикацию зала, бассейна, вестибюлей, фойе, буфетов, кулуаров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- сеть коллективного приема телевидения;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- режиссерскую сигнализацию;</w:t>
      </w:r>
    </w:p>
    <w:p>
      <w:pPr>
        <w:pStyle w:val="TextBodyIndent"/>
        <w:spacing w:before="0" w:after="0"/>
        <w:rPr/>
      </w:pPr>
      <w:r>
        <w:rPr/>
        <w:t>- приточно-вытяжную вентиляцию, кондиционирование универсального спортивно-зрелищного зала, утилизацию тепла, автоматизацию сантехустройства;</w:t>
      </w:r>
    </w:p>
    <w:p>
      <w:pPr>
        <w:pStyle w:val="TextBodyIndent"/>
        <w:spacing w:before="0" w:after="0"/>
        <w:rPr/>
      </w:pPr>
      <w:r>
        <w:rPr/>
        <w:t>- водоснабжение бассейна по рециркуляционной схеме, дезинфекцию воды в бассейне.</w:t>
      </w:r>
    </w:p>
    <w:p>
      <w:pPr>
        <w:pStyle w:val="TextBodyIndent"/>
        <w:spacing w:before="0" w:after="0"/>
        <w:rPr/>
      </w:pPr>
      <w:r>
        <w:rPr/>
        <w:t>- пожарную сигнализацию, устройства для оповещения о пожаре, устройства для автоматического пожаротушения по СНиП 2.04.09-84;</w:t>
      </w:r>
    </w:p>
    <w:p>
      <w:pPr>
        <w:pStyle w:val="TextBodyIndent"/>
        <w:spacing w:before="0" w:after="0"/>
        <w:rPr/>
      </w:pPr>
      <w:r>
        <w:rPr/>
        <w:t>-охранно-пожарную сигнализацию;</w:t>
      </w:r>
    </w:p>
    <w:p>
      <w:pPr>
        <w:pStyle w:val="TextBodyIndent"/>
        <w:spacing w:before="0" w:after="0"/>
        <w:rPr/>
      </w:pPr>
      <w:r>
        <w:rPr/>
        <w:t>-телевизионную трансляцию из здания с устройством полустационарного телевизионного пункта, местную АТС и местный радиоузел;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-систему постановочного эстрадного освещения и световых эффектов;</w:t>
      </w:r>
    </w:p>
    <w:p>
      <w:pPr>
        <w:pStyle w:val="Normal"/>
        <w:ind w:firstLine="600"/>
        <w:jc w:val="both"/>
        <w:rPr/>
      </w:pPr>
      <w:r>
        <w:rPr>
          <w:szCs w:val="20"/>
        </w:rPr>
        <w:t>-систему оповещения спортивно-зрелищного зала, обеспечивающую возможность осуществления цветных телепередач (согласовать с</w:t>
      </w:r>
      <w:r>
        <w:rPr/>
        <w:t xml:space="preserve"> </w:t>
      </w:r>
      <w:r>
        <w:rPr>
          <w:szCs w:val="20"/>
        </w:rPr>
        <w:t>местными органами);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-рекламное и иллюминационное освещение, освещение территории;</w:t>
      </w:r>
    </w:p>
    <w:p>
      <w:pPr>
        <w:pStyle w:val="TextBodyIndent"/>
        <w:spacing w:before="0" w:after="0"/>
        <w:rPr/>
      </w:pPr>
      <w:r>
        <w:rPr/>
        <w:t>-нестандартизированное оборудование (щиты автоматизации и КИП, щиты электрооборудования и др.);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-электрообогрев в сауне;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трансформируемые помосты-настилы, эстраду для спортивно-зрелищного зала;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-нестационарный экран для демонстрации в спортивно-зрелищном зале широкоэкранных, каше тированных и обычных кинофильмов и соответствующий кинопроекционный комплекс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арены и залов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1. Спортивно-зрелищный зал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Размер арены 48х27 м, высота зала до низа выступающих конструкций 12,5 м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В спортивно-зрелищном зале высота зала над трибуной увеличена так, что расстояние от пола последнего ряда до выступающих конструкций потолка равняется 2,2 м.</w:t>
      </w:r>
    </w:p>
    <w:p>
      <w:pPr>
        <w:pStyle w:val="TextBodyIndent"/>
        <w:spacing w:before="0" w:after="0"/>
        <w:rPr/>
      </w:pPr>
      <w:r>
        <w:rPr/>
        <w:t>На трибунах предусмотрены: места для прессы на 20-30 человек, места для почетных гостей на 30-50 человек, площадки для установки телекамер и кабины для радио и телекомментаторов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В удобной связи с ареной предусмотрено помещение для управления электроосвещением табло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Для проведения культурно-зрелищных мероприятий на площади арены предусмотрена трансформируемая эстрада размером 18х14 м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2. Зал для спортивных игр и разминки перед соревнованиями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Размер зала 36х18 м, высота зала до низа выступающих  конструкций 8 м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Зал имеет удобную связь с демонстрационной ареной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3. зал для ОФП и подготовительных занятий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Размер зала 24х12 м, высота 6 м. Размещен в удобной связи с залом ванны для спортивного плавания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4. Бассейн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Размер зала ванны для плавания 60х30 м (с учетом размещения трибуны на 600 зрителей). Высота зала (от поверхности обходной дорожки до низа выступающих конструкций) 6 м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Размер ванны 50х21м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Глубина воды в мелкой части 1,8 м, в глубокой - 2,3 м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По периметру ванны предусматривается обходная дорожка шириной не менее 1,5 м (ширина дорожки вдоль стенок со стартовыми тумбочками – не менее 3 м)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Места для зрителей расположены за пределами стационарного ограждения по внешнему периметру обходной дорожки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 xml:space="preserve">Размер зала детской ванны 15х9 м , высота 3,6м. 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Размер ванны 10х6 м, глубина 0,8-1,05 м (с возможностью понижения уровня воды на 0,2 м)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 xml:space="preserve">Ширина обходной дорожки по периметру не менее 1,25 м. Отметка поверхности обходной дорожки вдоль 3 сторон ванны предусмотрена ниже отметки верха стенки ванны на 0,9-1,0 м. </w:t>
      </w:r>
    </w:p>
    <w:p>
      <w:pPr>
        <w:pStyle w:val="TextBodyIndent"/>
        <w:spacing w:before="0" w:after="0"/>
        <w:ind w:hanging="0"/>
        <w:rPr/>
      </w:pPr>
      <w:r>
        <w:rPr>
          <w:b/>
          <w:bCs/>
        </w:rPr>
        <w:t xml:space="preserve">Место, условия и сроки (периоды) выполнения работ: </w:t>
      </w:r>
      <w:r>
        <w:rPr/>
        <w:t>г. Реутов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hanging="0"/>
        <w:rPr/>
      </w:pPr>
      <w:r>
        <w:rPr/>
        <w:t>Технологические решения должны соответствовать современным стандартам по функционированию общественных зданий с учетом действующих положений, норм, правил.</w:t>
      </w:r>
    </w:p>
    <w:p>
      <w:pPr>
        <w:pStyle w:val="TextBody"/>
        <w:rPr>
          <w:szCs w:val="20"/>
        </w:rPr>
      </w:pPr>
      <w:r>
        <w:rPr>
          <w:szCs w:val="20"/>
        </w:rPr>
        <w:t>Оборудование отечественного и импортного производства.</w:t>
      </w:r>
    </w:p>
    <w:p>
      <w:pPr>
        <w:pStyle w:val="TextBody"/>
        <w:rPr>
          <w:szCs w:val="20"/>
        </w:rPr>
      </w:pPr>
      <w:r>
        <w:rPr>
          <w:szCs w:val="20"/>
        </w:rPr>
        <w:t>С момента подписания муниципального контракта до 26 декабря 2006 года.</w:t>
      </w:r>
    </w:p>
    <w:p>
      <w:pPr>
        <w:pStyle w:val="Style14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4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14 400 000 рублей.</w:t>
      </w:r>
    </w:p>
    <w:p>
      <w:pPr>
        <w:pStyle w:val="Style1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09 июня 2006 г. по 09 июля 2006 г. ежедневно, кроме выходных, с 9 до 17 ч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4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9 июня 2006 г. до 11 часов 00 минут 10 июля 2006 г. </w:t>
      </w:r>
    </w:p>
    <w:p>
      <w:pPr>
        <w:pStyle w:val="Style14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заявок на участие в конкурс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Функциональные характеристики (потребительские свойства) или качественные характеристики товара, качество  работ, услуг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оработанность и обоснованность заявленного пред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2.   Сроки (периоды) выполнения рабо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3.  </w:t>
      </w:r>
      <w:r>
        <w:rPr/>
        <w:t>Наименьшая</w:t>
      </w:r>
      <w:r>
        <w:rPr>
          <w:szCs w:val="28"/>
        </w:rPr>
        <w:t xml:space="preserve"> цена контракта. </w:t>
      </w:r>
    </w:p>
    <w:p>
      <w:pPr>
        <w:pStyle w:val="Style14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 июля 2006 г. в 11  часов </w:t>
      </w:r>
      <w:r>
        <w:rPr>
          <w:color w:val="000000"/>
          <w:sz w:val="24"/>
        </w:rPr>
        <w:t>00 минут</w:t>
      </w:r>
    </w:p>
    <w:p>
      <w:pPr>
        <w:pStyle w:val="Style14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8 июля 2006 г. в 11  часов </w:t>
      </w:r>
      <w:r>
        <w:rPr>
          <w:color w:val="000000"/>
          <w:sz w:val="24"/>
        </w:rPr>
        <w:t>00 минут</w:t>
      </w:r>
    </w:p>
    <w:p>
      <w:pPr>
        <w:pStyle w:val="Style14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0 июля 2006 г. в 11  часов </w:t>
      </w:r>
      <w:r>
        <w:rPr>
          <w:color w:val="000000"/>
          <w:sz w:val="24"/>
        </w:rPr>
        <w:t>00 минут</w:t>
      </w:r>
    </w:p>
    <w:p>
      <w:pPr>
        <w:pStyle w:val="Style14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1134" w:leader="none"/>
          <w:tab w:val="left" w:pos="1287" w:leader="none"/>
        </w:tabs>
        <w:spacing w:lineRule="auto" w:line="360"/>
        <w:ind w:left="1287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5">
    <w:name w:val="Îñíîâíîé òåêñò"/>
    <w:basedOn w:val="Style14"/>
    <w:qFormat/>
    <w:pPr>
      <w:suppressAutoHyphens w:val="true"/>
      <w:jc w:val="center"/>
    </w:pPr>
    <w:rPr>
      <w:sz w:val="24"/>
    </w:rPr>
  </w:style>
  <w:style w:type="paragraph" w:styleId="Style16">
    <w:name w:val="Íàçâàíèå"/>
    <w:basedOn w:val="Style14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08:00Z</dcterms:created>
  <dc:creator>User</dc:creator>
  <dc:description/>
  <dc:language>en-US</dc:language>
  <cp:lastModifiedBy>User</cp:lastModifiedBy>
  <dcterms:modified xsi:type="dcterms:W3CDTF">2006-06-05T05:20:00Z</dcterms:modified>
  <cp:revision>12</cp:revision>
  <dc:subject/>
  <dc:title>ИЗВЕЩЕНИЕ  О ПРОВЕДЕНИЕ КОНКУРСА</dc:title>
</cp:coreProperties>
</file>