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Извещение  о проведении конкурса</w:t>
      </w:r>
    </w:p>
    <w:p>
      <w:pPr>
        <w:pStyle w:val="Style16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6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6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5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недрение кабельной системы обогрева желобов и водостоков крыши здания муниципального учреждения «Спорт-центр»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бельная система обогрева (КСО) должна обеспечить целостность элементов карниза кровли и снегозадержания, водосточных желобов и труб и отсутствие на них наледей и сосулек в осенний, зимний и весенний периоды в климатических условиях г. Реутова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Объём необходимых работ определяется геометрическими размерами и конструктивными особенностями здания, его кровли и системы отвода талых вод (водостоков)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Кровля здания металлическая, площадью 2400 кв. м., в плане прямоугольная 32х75 метров, в поперечном разрезе овально-выпуклая двухскатная, с малой крутизной скатов,  обустроена пластинчатыми элементами снегозадержания на расстоянии 0,5 м.</w:t>
      </w:r>
      <w:r>
        <w:rPr>
          <w:color w:val="FF0000"/>
        </w:rPr>
        <w:t xml:space="preserve"> </w:t>
      </w:r>
      <w:r>
        <w:rPr/>
        <w:t>от краёв кровли. Общая длина желобов 150 м., сечение желобов – прямоугольная трапеция высотой 90 мм с основаниями 87 и 120 мм; общая длина труб водостока 170 м., количество труб водостока – 15, сечение труб прямоугольное 110х75 мм. Высота от уровня земли до краёв кровли переменная от 6,1 до 8,7 м.  Помещения электрощитовой и охраны  находятся на первом этаже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выполнения работ: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г. Реутов, ул. Новая, д. 1а., здание муниципального учреждения «Спорт-Центр».</w:t>
      </w:r>
    </w:p>
    <w:p>
      <w:pPr>
        <w:pStyle w:val="TextBody"/>
        <w:rPr/>
      </w:pPr>
      <w:r>
        <w:rPr/>
        <w:t>При выполнении работ необходимо наличие соответствующих сертификатов и паспортов на материалы и комплектующие изделия, предлагаемые к использованию в составе КСО.</w:t>
      </w:r>
    </w:p>
    <w:p>
      <w:pPr>
        <w:pStyle w:val="TextBody"/>
        <w:rPr/>
      </w:pPr>
      <w:r>
        <w:rPr/>
        <w:t>С момента подписания муниципального контракта до 26 декабря 2006 года.</w:t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 % авансированием.</w:t>
      </w:r>
    </w:p>
    <w:p>
      <w:pPr>
        <w:pStyle w:val="Style15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цена контракта:</w:t>
      </w:r>
      <w:r>
        <w:rPr>
          <w:sz w:val="24"/>
        </w:rPr>
        <w:t xml:space="preserve"> 550 000 рублей.</w:t>
      </w:r>
    </w:p>
    <w:p>
      <w:pPr>
        <w:pStyle w:val="Style1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16, Управление реализации программы наукограда, с 09 июня 2006 г. по 09 июля 2006 г., ежедневно, кроме выходных, с 9 до 17 ч.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16, Управление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5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9 июня 2006 г. до 11 часов 00 минут 10 июля 2006 г. </w:t>
      </w:r>
    </w:p>
    <w:p>
      <w:pPr>
        <w:pStyle w:val="Style15"/>
        <w:tabs>
          <w:tab w:val="clear" w:pos="708"/>
          <w:tab w:val="left" w:pos="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ритерии оценки заявок на участие в конкурсе:</w:t>
      </w:r>
    </w:p>
    <w:p>
      <w:pPr>
        <w:pStyle w:val="21"/>
        <w:tabs>
          <w:tab w:val="clear" w:pos="0"/>
        </w:tabs>
        <w:autoSpaceDE w:val="true"/>
        <w:rPr/>
      </w:pPr>
      <w:r>
        <w:rPr/>
        <w:t>1. Функциональные характеристики (потребительские свойства) или качественные характеристики товара, качество работ,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2.  Расходы на эксплуатацию КС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3.  Расходы на техническое обслуживание КС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4.  Сроки (периоды) выполнения рабо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5  Срок предоставления гарантии качества КС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6  Объем предоставления гарантий качества КСО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7.  </w:t>
      </w:r>
      <w:r>
        <w:rPr/>
        <w:t>Наименьшая</w:t>
      </w:r>
      <w:r>
        <w:rPr>
          <w:szCs w:val="28"/>
        </w:rPr>
        <w:t xml:space="preserve"> цена контракта. 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0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8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5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 июля 2006 г. в 11  часов </w:t>
      </w:r>
      <w:r>
        <w:rPr>
          <w:color w:val="000000"/>
          <w:sz w:val="24"/>
        </w:rPr>
        <w:t>00 минут</w:t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1134" w:leader="none"/>
          <w:tab w:val="left" w:pos="1287" w:leader="none"/>
        </w:tabs>
        <w:spacing w:lineRule="auto" w:line="360"/>
        <w:ind w:left="1287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6">
    <w:name w:val="Îñíîâíîé òåêñò"/>
    <w:basedOn w:val="Style15"/>
    <w:qFormat/>
    <w:pPr>
      <w:suppressAutoHyphens w:val="true"/>
      <w:jc w:val="center"/>
    </w:pPr>
    <w:rPr>
      <w:sz w:val="24"/>
    </w:rPr>
  </w:style>
  <w:style w:type="paragraph" w:styleId="Style17">
    <w:name w:val="Íàçâàíèå"/>
    <w:basedOn w:val="Style15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1:00Z</dcterms:created>
  <dc:creator>User</dc:creator>
  <dc:description/>
  <dc:language>en-US</dc:language>
  <cp:lastModifiedBy>User</cp:lastModifiedBy>
  <dcterms:modified xsi:type="dcterms:W3CDTF">2006-06-05T05:21:00Z</dcterms:modified>
  <cp:revision>17</cp:revision>
  <dc:subject/>
  <dc:title>ИЗВЕЩЕНИЕ  О ПРОВЕДЕНИЕ КОНКУРСА</dc:title>
</cp:coreProperties>
</file>