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  </w:t>
      </w:r>
      <w:r>
        <w:rPr/>
        <w:t xml:space="preserve">214-01-2007                                                                                          </w:t>
        <w:tab/>
        <w:t xml:space="preserve">      21 августа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15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Предмет конкурса: «Определение Заказчика-застройщика на прокладку магистральной теплотрассы от врезки к ЦТП -6 до ТК у дома 20 ул. Советская и магистральной теплотрассы от дома 32 по ул. Гагарина до ЦТП -2 по пр-кту Мира д.11а в городе Реутове Московской области в целях реализации Постановления Правительства Московской области от 28.05.2007г. № 387/17 «О дополнительных мерах по подготовке жилищно-коммунального хозяйства и социальной сферы в Московской области к осенне-зимнему периоду 2007/2008 года (объекты включены в Федеральную адресную инвестиционную программу 2007 года)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0 июля  2007 г. в  № 28 (591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0 июля 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1 августа 2007 г.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6"/>
        <w:gridCol w:w="4959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меститель Главы Администрации 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каре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ный специалист отдела экономики и муниципального заказа в составе Управления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ind w:firstLine="900"/>
        <w:rPr/>
      </w:pPr>
      <w:r>
        <w:rPr/>
        <w:t>Отсутствует: Член комиссии Объедков М.Н. (отпус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не менее чем 50% общего числа ее членов (4 из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  <w:tab/>
        <w:t xml:space="preserve">– </w:t>
        <w:tab/>
        <w:t xml:space="preserve">Администрация города Реутова, </w:t>
      </w:r>
    </w:p>
    <w:p>
      <w:pPr>
        <w:pStyle w:val="Normal"/>
        <w:ind w:left="2832" w:firstLine="708"/>
        <w:jc w:val="both"/>
        <w:rPr/>
      </w:pPr>
      <w:r>
        <w:rPr/>
        <w:t>в лице  заместителя Главы Администрации</w:t>
      </w:r>
    </w:p>
    <w:p>
      <w:pPr>
        <w:pStyle w:val="Normal"/>
        <w:ind w:left="2832" w:firstLine="708"/>
        <w:jc w:val="both"/>
        <w:rPr/>
      </w:pPr>
      <w:r>
        <w:rPr/>
        <w:t>В.М. Покамина (Постановление Главы города</w:t>
      </w:r>
    </w:p>
    <w:p>
      <w:pPr>
        <w:pStyle w:val="Normal"/>
        <w:ind w:left="2832" w:firstLine="708"/>
        <w:jc w:val="both"/>
        <w:rPr/>
      </w:pPr>
      <w:r>
        <w:rPr/>
        <w:t>от 20.07.2007 № 504-п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1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(21 августа 2007 г. до 12 часов 15 минут) был пода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 конкурсной комиссии Н.Н. Ковалев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24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время и дата поступления зая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листов в докумен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5ч18м</w:t>
            </w:r>
          </w:p>
          <w:p>
            <w:pPr>
              <w:pStyle w:val="Normal"/>
              <w:jc w:val="center"/>
              <w:rPr/>
            </w:pPr>
            <w:r>
              <w:rPr/>
              <w:t>20.08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УП МО УЕЗ «Мособлкоммуналстрой», почтовый адрес: 129626, г. Москува, ул. 3-я Мытищинская, д. 16, корп. 47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явка на участие в конкурсе – 5 л. </w:t>
            </w:r>
          </w:p>
          <w:p>
            <w:pPr>
              <w:pStyle w:val="Normal"/>
              <w:rPr/>
            </w:pPr>
            <w:r>
              <w:rPr/>
              <w:t>2. Нотариально заверенная копия выписки из ЕГРЮЛ – 6 л.</w:t>
            </w:r>
          </w:p>
          <w:p>
            <w:pPr>
              <w:pStyle w:val="Normal"/>
              <w:rPr/>
            </w:pPr>
            <w:r>
              <w:rPr/>
              <w:t>3. Копия лицензии – 1 л.</w:t>
            </w:r>
          </w:p>
          <w:p>
            <w:pPr>
              <w:pStyle w:val="Normal"/>
              <w:rPr/>
            </w:pPr>
            <w:r>
              <w:rPr/>
              <w:t>4. Опись представленных документов – 1 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оме того, представлены документы не предусмотренные действующим законодательством и конкурсной документаци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едения о кадровых ресурсах- 2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путация: участие в судебных разбирательствах – 1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взаимодействия государственного заказчика и заказчика –застройщика – 3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ложение по организации работ в области охраны труда Положение по охране труда – 8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споряжение об утверждении новой редакции Устава, Устав (нотариально заверенная копия) – 15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видетельство о постановке на налоговый учет юридического лица (нотариально заверенная копия) – 1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государственной регистрации юридического лица (нотариально заверенная копия) – 1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нформационное письмо об учете в ЕГРПО (нотариально заверенная копия) – 1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Бухгалтерский баланс – 2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веренность – 1 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 Качественные характеристики услу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азание услуг Заказчика-Застройщи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рокладку магистральной теплотрассы от врезки к ЦТП -6 до ТК у дома 20 ул. Советская и магистральной теплотрассы от дома 32 по ул. Гагарина до ЦТП -2 по пр-кту Мира д.11а в городе Реутове Московской области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хнический надзор за выполнением следующих рабо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окладка магистральной теплотрассы от д. 32 ул. Гагарина до ЦТП-2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спект Мира, д.11а) (см. приложение №1 к настоящей заявке 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кладка магистральной теплотрассы от врезки к ЦТП-6 до ТК у д. 20 ул. Советская (см. приложение №2 к настоящей заяв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Генерального подрядчика для выполнения вышеуказанных работ и оплата выполненны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. Сроки (периоды) выполнения работ: </w:t>
            </w:r>
            <w:r>
              <w:rPr>
                <w:sz w:val="20"/>
                <w:szCs w:val="20"/>
              </w:rPr>
              <w:t>Со дня подписания муниципального контракта по 31 октября 2007г.</w:t>
            </w:r>
            <w:r>
              <w:rPr/>
              <w:t xml:space="preserve">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/>
              <w:t xml:space="preserve">3. Сроки предоставления гарантии качества работ – </w:t>
            </w:r>
            <w:r>
              <w:rPr>
                <w:sz w:val="20"/>
                <w:szCs w:val="20"/>
              </w:rPr>
              <w:t>2 года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/>
              <w:t xml:space="preserve">4. Объем предоставления гарантии качества работ: </w:t>
            </w:r>
            <w:r>
              <w:rPr>
                <w:sz w:val="20"/>
                <w:szCs w:val="20"/>
              </w:rPr>
              <w:t>- монтаж трубопровода; - сварочные работ; - гидравлические испытания; - монтаж сборных ж/б конструкц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 Цена контракта 20 000 000 (двадцать миллионов) рублей с учетом всех обязательных платежей, стоимости материалов, услуг по техническому надзору.</w:t>
            </w:r>
          </w:p>
        </w:tc>
      </w:tr>
    </w:tbl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В связи с тем, что подана одна заявка на участие в конкурсе, признать конкурс несостоявшимся в соответствии с п.11 ст.25 </w:t>
      </w:r>
      <w:r>
        <w:rPr/>
        <w:t>Федерального закона № 94-ФЗ от 21.07.2005г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 24 августа 2007 г.         в 12 часов 15 минут  в соответствии со статьей 27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Евсюткина В.Д.) и информационно-аналитическому отделу (Шулениной Е.А.) разместить настоящий протокол в течение дня, следующего после дня подписания данного протокола (22 августа 2007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2. Настоящий протокол подлежит хранению в  течение трёх лет с момента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191"/>
      </w:tblGrid>
      <w:tr>
        <w:trPr>
          <w:trHeight w:val="7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М. Покамин</w:t>
            </w:r>
          </w:p>
        </w:tc>
      </w:tr>
      <w:tr>
        <w:trPr>
          <w:trHeight w:val="7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седатель 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Н. Ковалев</w:t>
            </w:r>
          </w:p>
        </w:tc>
      </w:tr>
      <w:tr>
        <w:trPr>
          <w:trHeight w:val="7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М. Покамин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Н. Кошкарева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А. Шуленина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59:00Z</dcterms:created>
  <dc:creator>zakaz</dc:creator>
  <dc:description/>
  <cp:keywords/>
  <dc:language>en-US</dc:language>
  <cp:lastModifiedBy>zakaz</cp:lastModifiedBy>
  <cp:lastPrinted>2007-08-21T14:44:00Z</cp:lastPrinted>
  <dcterms:modified xsi:type="dcterms:W3CDTF">2007-08-22T06:59:00Z</dcterms:modified>
  <cp:revision>2</cp:revision>
  <dc:subject/>
  <dc:title>ПРОТОКОЛ ВСКРЫТИЯ КОНВЕРТОВ С ЗАЯВКАМИ НА УЧАСТИЕ ВКОНКУРСЕ</dc:title>
</cp:coreProperties>
</file>