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4/2</w:t>
        <w:tab/>
        <w:tab/>
        <w:tab/>
        <w:tab/>
        <w:tab/>
        <w:tab/>
        <w:tab/>
        <w:tab/>
        <w:tab/>
        <w:t>«25» мая 2007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b/>
          <w:spacing w:val="2"/>
          <w:szCs w:val="22"/>
        </w:rPr>
        <w:t xml:space="preserve">Приобретение автомобилей </w:t>
      </w:r>
      <w:r>
        <w:rPr>
          <w:rFonts w:cs="Times New Roman" w:ascii="Times New Roman" w:hAnsi="Times New Roman"/>
          <w:b/>
          <w:szCs w:val="22"/>
        </w:rPr>
        <w:t>для муниципального учреждения «Центральная городская больница г. Реутов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пункт 2.3 </w:t>
      </w:r>
      <w:r>
        <w:rPr>
          <w:rFonts w:cs="Times New Roman" w:ascii="Times New Roman" w:hAnsi="Times New Roman"/>
          <w:szCs w:val="20"/>
        </w:rPr>
        <w:t xml:space="preserve"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заместителя Главы Администрации Ю.С.Козлова, действующего на основании распоряжения Администрации города от 07.05.2007 г.   №129-р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>Московская область, г. Реутов, ул. Ленина, д. 27, 4 этаж, отдел реализации программы наукограда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5 мая 2007 г. в 11 часов 3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2.3ф от 16.05.2007 г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ч 50мин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мотлор-НН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3065, г.Н.Новгород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ул. Переходникова, 1Д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2.3ф от 16.05.2007 г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ч 50мин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мотлор-НН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2.3ф от 16.05.2007 г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 ч 50мин 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мотлор-НН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опубликовать в официальном печатном издании газете «Реут» и разместить 25 ма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Юрий Серге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6:00Z</dcterms:created>
  <dc:creator>User</dc:creator>
  <dc:description/>
  <dc:language>en-US</dc:language>
  <cp:lastModifiedBy>svet</cp:lastModifiedBy>
  <cp:lastPrinted>2007-05-25T11:27:00Z</cp:lastPrinted>
  <dcterms:modified xsi:type="dcterms:W3CDTF">2007-05-25T08:56:00Z</dcterms:modified>
  <cp:revision>2</cp:revision>
  <dc:subject/>
  <dc:title>«__»________ ____г</dc:title>
</cp:coreProperties>
</file>