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14/1</w:t>
        <w:tab/>
        <w:tab/>
        <w:tab/>
        <w:tab/>
        <w:tab/>
        <w:tab/>
        <w:tab/>
        <w:tab/>
        <w:tab/>
        <w:t>«21» мая 2007 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pacing w:val="2"/>
          <w:szCs w:val="22"/>
        </w:rPr>
        <w:t xml:space="preserve">Приобретение автомобилей </w:t>
      </w:r>
      <w:r>
        <w:rPr>
          <w:rFonts w:cs="Times New Roman" w:ascii="Times New Roman" w:hAnsi="Times New Roman"/>
          <w:b/>
          <w:szCs w:val="22"/>
        </w:rPr>
        <w:t>для муниципального учреждения «Центральная городская больница г. Реутов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пункт 2.3 </w:t>
      </w:r>
      <w:r>
        <w:rPr>
          <w:rFonts w:cs="Times New Roman" w:ascii="Times New Roman" w:hAnsi="Times New Roman"/>
          <w:szCs w:val="20"/>
        </w:rPr>
        <w:t xml:space="preserve"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  20 апреля 2007 г. № 15 и размещено на официальном сайте г.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20 апреля 200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ют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рий Арсеньевич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Реутовского городского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заместителя Главы Администрации Ю.С.Козлова, действующего на основании распоряжения Администрации города от 07.05.2007 г. №129-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Представителей участников размещения заказа на вскрытии конвертов с заявками на участие в открытом конкурсе не было</w:t>
      </w:r>
      <w:r>
        <w:rPr>
          <w:szCs w:val="20"/>
        </w:rPr>
        <w:t>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5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>Московская область, г. Реутов, ул. Ленина, д. 27, отдел реализации программы наукограда, 21</w:t>
      </w:r>
      <w:r>
        <w:rPr>
          <w:szCs w:val="20"/>
        </w:rPr>
        <w:t xml:space="preserve"> мая 2007 г. в 11 часов 3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21 мая 2007 г. в 11 часов 30 минут подана 1 (одна) заявка на участие в конкур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 с заявкой на участие в конкурсе согласно Журналу регистрации конкурсных заявок (приложение №1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76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2.3ф от 16.05.2007 г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ч 50мин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мотлор-НН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603065, г.Н.Новгород, ул. Переходникова, 1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Копия одобрения типа транспортного средства на а/м СМП 3840-01 (на базе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Transit</w:t>
            </w:r>
            <w:r>
              <w:rPr/>
              <w:t>), нотариально заверенная.</w:t>
            </w:r>
          </w:p>
          <w:p>
            <w:pPr>
              <w:pStyle w:val="Normal"/>
              <w:rPr/>
            </w:pPr>
            <w:r>
              <w:rPr/>
              <w:t xml:space="preserve">4. Копия регистрационного удостоверения на </w:t>
            </w:r>
            <w:r>
              <w:rPr>
                <w:color w:val="000000"/>
              </w:rPr>
              <w:t xml:space="preserve">СМП 3840-01 (на базе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Transi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Копия одобрения типа транспортного средства на а/м СМП 32214 (на базе Газель</w:t>
            </w:r>
            <w:r>
              <w:rPr/>
              <w:t>), нотариально заверенная.</w:t>
            </w:r>
          </w:p>
          <w:p>
            <w:pPr>
              <w:pStyle w:val="Normal"/>
              <w:rPr/>
            </w:pPr>
            <w:r>
              <w:rPr/>
              <w:t xml:space="preserve">6. Копия регистрационного удостоверения на </w:t>
            </w:r>
            <w:r>
              <w:rPr>
                <w:color w:val="000000"/>
              </w:rPr>
              <w:t>СМП 32214 (на базе Газель</w:t>
            </w:r>
            <w:r>
              <w:rPr/>
              <w:t>), нотариально заверен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Копия Сертификата соответствия на АСМП 32214, нотариально заверен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Копия Сертификата соответствия на ТО и ремонт ТС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дополнительно представлены не предусмотренные конкурсной документацией документы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1. </w:t>
            </w:r>
            <w:r>
              <w:rPr>
                <w:color w:val="000000"/>
              </w:rPr>
              <w:t>Копия протокола общего собрания участников общества, нотариально заверенна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Копия лицензии на производство медицинской техник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Письмо о переносе даты введения ГОСТ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Копия приказа Федерального агентства по техническому регулированию и метрологии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ями оценки заявок на участие в конкурсе, приведены в приложении №2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нкурс признать несостоявшим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Рассмотреть заявку на участие в конкурсе в срок, указанный в извещении о проведении настоящего открытого конкурс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стоящий протокол разместить 21 мая 2007 г. на официальном сайте г.Реуто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а с заявкой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 </w:t>
      </w: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Юрий Серге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br w:type="page"/>
      </w: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21” мая 2007 г.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14/1</w:t>
      </w:r>
    </w:p>
    <w:p>
      <w:pPr>
        <w:pStyle w:val="Style1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smallCaps/>
          <w:sz w:val="40"/>
        </w:rPr>
        <w:t>Журнал</w:t>
        <w:br/>
      </w:r>
      <w:r>
        <w:rPr>
          <w:b/>
          <w:sz w:val="32"/>
        </w:rPr>
        <w:t>регистрации конкурсных заявок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9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Наименование конкурса: </w:t>
      </w:r>
      <w:r>
        <w:rPr>
          <w:b/>
          <w:spacing w:val="2"/>
          <w:sz w:val="24"/>
          <w:szCs w:val="24"/>
        </w:rPr>
        <w:t xml:space="preserve">Приобретение автомобилей </w:t>
      </w:r>
      <w:r>
        <w:rPr>
          <w:b/>
          <w:sz w:val="24"/>
          <w:szCs w:val="24"/>
        </w:rPr>
        <w:t xml:space="preserve">для муниципального учреждения «Центральная городская больница г. Реутова» </w:t>
      </w:r>
      <w:r>
        <w:rPr>
          <w:spacing w:val="-8"/>
          <w:sz w:val="24"/>
          <w:szCs w:val="24"/>
        </w:rPr>
        <w:t xml:space="preserve"> 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9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/2.3ф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6.05.2007 г.,</w:t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6 ч 50 мин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Курьер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9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2</w:t>
        <w:br/>
        <w:t xml:space="preserve">к Протоколу заседания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21” мая 2007 г. </w:t>
      </w:r>
    </w:p>
    <w:p>
      <w:pPr>
        <w:pStyle w:val="Style1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14/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сполнения муниципального контракта, указанные в заявке и являющиеся критериями оценки заявок на участие в конкурс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ОО «Самотлор-НН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  <w:t>1. Автомобиль 3840-01 «Скорая медицинская помощь» Класс С</w:t>
      </w:r>
    </w:p>
    <w:p>
      <w:pPr>
        <w:pStyle w:val="2"/>
        <w:jc w:val="center"/>
        <w:rPr>
          <w:szCs w:val="24"/>
        </w:rPr>
      </w:pPr>
      <w:r>
        <w:rPr>
          <w:szCs w:val="24"/>
        </w:rPr>
        <w:t xml:space="preserve">Не базе </w:t>
      </w:r>
      <w:r>
        <w:rPr>
          <w:szCs w:val="24"/>
          <w:lang w:val="en-US"/>
        </w:rPr>
        <w:t>Ford</w:t>
      </w:r>
      <w:r>
        <w:rPr>
          <w:szCs w:val="24"/>
        </w:rPr>
        <w:t xml:space="preserve"> </w:t>
      </w:r>
      <w:r>
        <w:rPr>
          <w:szCs w:val="24"/>
          <w:lang w:val="en-US"/>
        </w:rPr>
        <w:t>Transit</w:t>
      </w:r>
      <w:r>
        <w:rPr>
          <w:szCs w:val="24"/>
        </w:rPr>
        <w:t xml:space="preserve"> 300, оснащенный медицинским </w:t>
      </w:r>
      <w:r>
        <w:rPr>
          <w:bCs w:val="false"/>
          <w:szCs w:val="24"/>
        </w:rPr>
        <w:t>по приказу № 752 от 01.12.05 Минсоцздравразвития РФ.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дел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VF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зельный с турбонаддувом</w:t>
            </w:r>
            <w:r>
              <w:rPr>
                <w:color w:val="FF0000"/>
              </w:rPr>
              <w:t xml:space="preserve">  </w:t>
            </w:r>
            <w:r>
              <w:rPr/>
              <w:t>2,2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чий объём, куб. с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 расположение цилиндр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цилиндра, рядно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епень сжат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инальная мощность, кВт (л.с.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(11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клапанов на цилинд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лапанов: 4 клапана на цилинд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стема пит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ый впрыск топлива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няемое топлив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топлив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, л/100 к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родской цик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городный цик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мешанный цик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ёсная формул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х2, привод перед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Б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ичие</w:t>
            </w:r>
          </w:p>
        </w:tc>
      </w:tr>
      <w:tr>
        <w:trPr>
          <w:trHeight w:val="1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баритные размеры</w:t>
            </w:r>
          </w:p>
        </w:tc>
        <w:tc>
          <w:tcPr>
            <w:tcW w:w="4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лина, м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ирина, м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сота, мм (включая балку СГУ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8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баритные размеры салона</w:t>
            </w:r>
          </w:p>
        </w:tc>
        <w:tc>
          <w:tcPr>
            <w:tcW w:w="4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лина, м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ирина, м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сота, м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70</w:t>
            </w:r>
          </w:p>
        </w:tc>
      </w:tr>
    </w:tbl>
    <w:p>
      <w:pPr>
        <w:pStyle w:val="2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480"/>
        <w:gridCol w:w="1440"/>
      </w:tblGrid>
      <w:tr>
        <w:trPr>
          <w:trHeight w:val="255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тация медицинская салона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 кузова автомобиля - бел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ографическая схема согласно ГОСТу Р 50574-2002 с нанесением фирменных логотипов завода-изготовит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еклённые задние распашные дв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но со сдвижной форточкой в боковой сдвижной дв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ированные на 2/3 стекла медицинского сал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-шумоизоляция потолка, стен, двер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ольное нескользящее, антистатическое покрытие с гидроизоляцией всех ш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ка боковых панелей и потолка легкомоющимся пласт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городка между салоном и кабиной водителя со сдвижной двер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адной ящик над кабиной водит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ножка боковая или задня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ическая система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олочные плафоны освещ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арь наружного освещения над сдвижной дверью по правому бор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гнально-громкоговорящее устройст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ний блок фонарей (дополнительный стоп-сигнал, повторители спец-сигналов, фонари наружного освеще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етка внешнего подключения 220 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етки 12 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ая аккумуляторная батаре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ок управления электрооборудова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а отопления и вентиляции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точно- вытяжной вентилятор с плафоном освещ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ционный люк с функцией аварийного вых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опитель салона , работающий от системы охлаждения двигат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ый стояночный отопитель 220 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бель медицинского салона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ы с полками по левому бор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ки-антресоли с закрывающимися дверц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ывальник с электронасосом подачи воды и встроенными бачк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стационар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к - трансформер на перегород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ое сиденье по левому бор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енье с трансформируемой спинкой по правому бор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идная скамья-рундук (предусмотрено место для установки дополнительных носилок) по правому бор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енье в передней части сал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удование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овые закладные для крепления медицинского оборуд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узионный блок (с четырьмя операционными светильниками, держателем двух флаконов и пакетов инфузионных раствор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пление  двух газовых баллонов по левому бор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пление одного газового баллона по правому бор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лородный шлан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носилки фирмы EMS (импортные, аналог  "Ferno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ёмное устройство носилок с поперечным перемещением, с поддоном из нержавеющей ст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440"/>
      </w:tblGrid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илки плаще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бриллятор-монитор ZOLL M-Series - бифазный с жидкокристаллическим дисплеем ("ZOLL Medical Corp.", СШ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кардиограф Альтон-03 (3-х кан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 искусственной вентиляции легких А-ИВЛ/ВВЛ-«ТМ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дуктор-ингалятор кислородный КРИ-1 с 2 л балл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 наркозный АНпСП-01 -"ТМТ" (закись аз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асыватель электрический транспортный 7E-D (Кит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булайзер (ингалятор) компрессорный ТРЭВЕЛнеб ("Флаем Нуова", Итал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кфлоуметр (определитель объёмной скорости потока воздуха при выдох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юкометр (с тест полос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диомонитор КАРДЕКС МАР-02-6  (ЭКГ, ЧСС, ЧП, АД, SpO2, аккумуляторное / бортовое пит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льсоксиметр портативный «Окситест-01» (ЧСС, SpO2 , бортовое пит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прицевой насос  «Perfusor compact» ("B/Braun", Германия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жка-каталка-носилки ("EMS", Турция) входят в состав стандартной комплектации а/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ное устройство под транспортные носилки с горизонтальным и вертикальным перемещением, возможностью амортизации ("EMS", Тур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силки складные вдоль и поперек с металлическим каркасом НППС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силки плащевые НП-1 входят в состав стандартной комплектации а/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сельные носилки Chair Stretcher ("EMS", Тур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шин транспортных складных КШТС (комплект шин для детей, комплект шин для взрослых, комплект иммобилизирующих ворот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рас вакуумный иммобилизирующий взрослый МВИв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ладка врача скорой помощи в пластиковом саквояже УМСП-01-П (440*253*330) (по приказу № 100 МЗ РФ, с ларингоскоп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тив разборный для вливаний ШР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акушерский НАСМП-«Мединт-М» (в сумке С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реанимационный (в футляре-укладке УМСП-01-Пм) НРСП-01-«Мединт-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травматологический для скорой помощи НИТ-01сс (в сумке СС-05.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токсикологический (при эндогенных отравлениях в сумке СМУ) НИСМПт-01-«Мединт-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ейнер теплоизоляционный с автоматическим поддержанием температуры инфузионных растворов КСТ-6 (на 6 флак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ллон с вентилем под кислород 10 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уктор кисло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лон с вентилем под закись азота 1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уктор закиси аз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етка пневматическая двухкомпонентная трехпозиционная РПЭ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  <w:t>Итого стоимость: 1 957 966 (Один миллион девятьсот пятьдесят семь тысяч девятьсот шестьдесят шесть) рублей  08 копеек, в т.ч. НДС 18% - 1 818,98 рублей. Включает в себя:</w:t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автомобиля  3840-01 «Скорая медицинская помощь» класс  «С» - 1 950 166 рублей, НДС не облагается</w:t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страхования груза – 7 800,67  рублей, НДС не облагается</w:t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доставки а/м до г. Реутов – 11 924,41  в т.ч. НДС 18% - 1 818,98 рублей.</w:t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  <w:t>Сроки и порядок оплаты: предоплата 30%, оставшиеся 70% по факту поставки а/м.</w:t>
      </w:r>
    </w:p>
    <w:p>
      <w:pPr>
        <w:pStyle w:val="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Гарантийные обязательства</w:t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  <w:t>- на автомобиль действуют в течение 12 месяцев без ограничения пробега; гарантийное и сервисное обслуживание производится на авторизированных сервисных станциях завода- изготовителя;</w:t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  <w:t>- на работы по установке медицинского интерьера распространяется гарантия сроком 12 месяцев.</w:t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  <w:t>- на дополнительное и медицинское оборудование распространяются гарантии заводов- изготовителей.</w:t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  <w:t>2.Автомобиль 3840-01 «Скорая медицинская помощь» Класс С</w:t>
      </w:r>
    </w:p>
    <w:p>
      <w:pPr>
        <w:pStyle w:val="2"/>
        <w:jc w:val="center"/>
        <w:rPr/>
      </w:pPr>
      <w:r>
        <w:rPr>
          <w:szCs w:val="24"/>
        </w:rPr>
        <w:t xml:space="preserve">На базе </w:t>
      </w:r>
      <w:r>
        <w:rPr>
          <w:szCs w:val="24"/>
          <w:lang w:val="en-US"/>
        </w:rPr>
        <w:t>Ford</w:t>
      </w:r>
      <w:r>
        <w:rPr>
          <w:szCs w:val="24"/>
        </w:rPr>
        <w:t xml:space="preserve"> </w:t>
      </w:r>
      <w:r>
        <w:rPr>
          <w:szCs w:val="24"/>
          <w:lang w:val="en-US"/>
        </w:rPr>
        <w:t>Transit</w:t>
      </w:r>
      <w:r>
        <w:rPr>
          <w:szCs w:val="24"/>
        </w:rPr>
        <w:t xml:space="preserve"> 300</w:t>
      </w:r>
    </w:p>
    <w:p>
      <w:pPr>
        <w:pStyle w:val="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дел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VF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зельный с турбонаддувом</w:t>
            </w:r>
            <w:r>
              <w:rPr>
                <w:color w:val="FF0000"/>
              </w:rPr>
              <w:t xml:space="preserve">  </w:t>
            </w:r>
            <w:r>
              <w:rPr/>
              <w:t>2,2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чий объём, куб. с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 расположение цилиндр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цилиндра, рядно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епень сжат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инальная мощность, кВт (л.с.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(11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клапанов на цилинд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лапанов: 4 клапана на цилинд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стема пита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ый впрыск топлива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няемое топлив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топлив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, л/100 к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родской цик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городный цик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мешанный цик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ёсная формул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х2, привод перед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Б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ичие</w:t>
            </w:r>
          </w:p>
        </w:tc>
      </w:tr>
      <w:tr>
        <w:trPr>
          <w:trHeight w:val="1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баритные размеры</w:t>
            </w:r>
          </w:p>
        </w:tc>
        <w:tc>
          <w:tcPr>
            <w:tcW w:w="4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лина, м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ирина, м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сота, мм (включая балку СГУ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8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баритные размеры салона</w:t>
            </w:r>
          </w:p>
        </w:tc>
        <w:tc>
          <w:tcPr>
            <w:tcW w:w="4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лина, м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ирина, м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сота, м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70</w:t>
            </w:r>
          </w:p>
        </w:tc>
      </w:tr>
    </w:tbl>
    <w:p>
      <w:pPr>
        <w:pStyle w:val="2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660"/>
        <w:gridCol w:w="900"/>
      </w:tblGrid>
      <w:tr>
        <w:trPr>
          <w:trHeight w:val="255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тация медицинская салон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 кузова автомобиля - бел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ографическая схема согласно ГОСТу Р 50574-2002 с нанесением фирменных логотипов завода-изготов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еклённые задние распашные две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но со сдвижной форточкой в боковой сдвижной две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ированные на 2/3 стекла медицинского сал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-шумоизоляция потолка, стен, двер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ольное нескользящее, антистатическое покрытие с гидроизоляцией всех ш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ка боковых панелей и потолка легкомоющимся пластик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городка между салоном и кабиной водителя со сдвижной двер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адной ящик над кабиной в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ножка боковая или задня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ическая система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олочные плафоны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арь наружного освещения над сдвижной дверью по правому бор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гнально-громкоговорящее устройст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ний блок фонарей (дополнительный стоп-сигнал, повторители спец-сигналов, фонари наружного освещ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етка внешнего подключения 220 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етки 12 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ая аккумуляторная батаре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ок управления электрооборудова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а отопления и вентиляции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точно- вытяжной вентилятор с плафоном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ционный люк с функцией аварийного вых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опитель салона , работающий от системы охлаждения двига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ый стояночный отопитель 220 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зависимый воздушный отопитель сал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бель медицинского салона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ы с полками по левому бор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ки-антресоли с закрывающимися дверц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ывальник с электронасосом подачи воды и встроенными бачк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стациона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к - трансформер на перегоро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енье с трансформируемой спинкой по правому бор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идная скамья-рундук (предусмотрено место для установки дополнительных носилок) по правому бор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енье в передней части сал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удование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овые закладные для крепления медицинского оборуд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узионный блок (с четырьмя операционными светильниками, держателем двух флаконов и пакетов инфузионных раствор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пление  двух газовых баллонов по левому бор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пление одного газового баллона по правому бор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лородный шлан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илки плащевы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900"/>
      </w:tblGrid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ативный транспортный инкубатор для новорожденных ИТН-01-«УОМ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ное устройство с горизонтальным и вертикальным перемещением, возможностью амортизации ("EMS", Тур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 ИВЛ для транспортировки новорожденных Reanimator F120 MOBIL ("F.STEPHAN GmbH MEDIZINTECHNIK", Герм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прицевой насос  «Perfusor compact» ("B/Braun", Германия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 пациента Poet 8100 EP (nGenuity)   (ЭКГ, ЧСС, ЧД, SpO2, НИАД, Т, встроенный принтер) ("Criticare", СШ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уктор-ингалятор кислородный КРИ-1 с 2 л балл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лажнитель кислорода с регулятором по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медицинский отсос ACCUVAC Basic ("Weinmann" , Герм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нимационный чемодан ULM CASE Baby с комплектацией для детей и новорожденных ("Weinmann", Герм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силки плащевые НП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сельные носилки Chair Stretcher ("EMS", Тур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ллон кислородный 10 л.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уктор медиц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лородная розетка КС одиночная (с быстроразъемным соединени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  <w:t>Итого стоимость: 2 955 196 (Два миллиона девятьсот пятьдесят пять тысяч сто девяносто шесть) 60 копеек, в т.ч. НДС 18% - 1 818, 98 рублей. Включает в себя:</w:t>
      </w:r>
    </w:p>
    <w:p>
      <w:pPr>
        <w:pStyle w:val="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  <w:t>-Стоимость автомобиля  3840-01 «Скорая медицинская помощь» класс  «С» с мед. оборудованием -  2 931 546 рублей, НДС не облагается.</w:t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  <w:t>-Стоимость страхования груза – 11 726,19 рублей, НДС не облагается.</w:t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  <w:t>-Стоимость доставки а/м до г. Реутов -11 924,41  в т.ч. НДС 18% - 1 818,98 рублей.</w:t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  <w:t>Сроки и порядок оплаты: предоплата 30%, оставшиеся 70% по факту поставки а/м.</w:t>
      </w:r>
    </w:p>
    <w:p>
      <w:pPr>
        <w:pStyle w:val="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Гарантийные обязательства</w:t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  <w:t>- на автомобиль действуют в течение 12 месяцев без ограничения пробега; гарантийное и сервисное обслуживание производится на авторизированных сервисных станциях завода- изготовителя;</w:t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  <w:t>- на работы по установке медицинского интерьера распространяется гарантия сроком 12 месяцев.</w:t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  <w:t>- на дополнительное и медицинское оборудование распространяются гарантии заводов- изготовителей.</w:t>
      </w:r>
    </w:p>
    <w:p>
      <w:pPr>
        <w:pStyle w:val="Normal"/>
        <w:shd w:fill="FFFFFF" w:val="clear"/>
        <w:ind w:right="-11" w:hanging="0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ind w:right="-1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3. АСМП класса «А» мод. 32214 «Газель», оснащенный медицинским оборудованием согласно  </w:t>
      </w:r>
      <w:r>
        <w:rPr>
          <w:b/>
          <w:bCs/>
          <w:u w:val="single"/>
        </w:rPr>
        <w:t>приказа № 752 от 01.12.05 Минсоцздравразвития РФ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/>
      </w:pPr>
      <w:r>
        <w:rPr/>
        <w:t xml:space="preserve"> </w:t>
      </w:r>
      <w:r>
        <w:rPr/>
        <w:t>Комплектация  согласно требований ОСТ 91500.07.0001-2002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>Цвет кузова автомобиля – бел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>Высота салона 1520 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>Цветографическая схема по ГОСТ Р50574-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>Антиблокировочная система тормозов. (привод 4х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>Матированные на 2/3 высоты стекол окна медицинского сал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>Одно из окон салона со сдвижной форточ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>Перегородка между кабиной и медицинским салоном со сдвижным ок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>Люк (аварийный выход) в передней части салона потол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>Сигнально-громкоговорящее устрой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 xml:space="preserve">Фонари наружного освещения над боковой и задней дверьми медицинского сал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 xml:space="preserve">Фильтро-вентиляционная установ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>Отопитель салона, работающий от системы охлаждения двиг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>Розетка внешнего подключения 220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>Розетки в салоне: 12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>Потолочные плафоны осв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>Местное освещение  подножки боковой двери медицинского сал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>Щиток управления электрооборудо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 xml:space="preserve">Термошумоизоляц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>Отделка потолка, стен легкомоющимся пласт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>
          <w:lang w:val="en-US"/>
        </w:rPr>
        <w:t>Cиден</w:t>
      </w:r>
      <w:r>
        <w:rPr/>
        <w:t>ь</w:t>
      </w:r>
      <w:r>
        <w:rPr>
          <w:lang w:val="en-US"/>
        </w:rPr>
        <w:t>я: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/>
      </w:pPr>
      <w:r>
        <w:rPr/>
        <w:t>-Сиденье в головной части носилок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/>
      </w:pPr>
      <w:r>
        <w:rPr/>
        <w:t>-Сиденье по левому борту 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/>
      </w:pPr>
      <w:r>
        <w:rPr/>
        <w:t>-Многоместное сиденье с правой стороны медицинского сал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 xml:space="preserve"> </w:t>
      </w:r>
      <w:r>
        <w:rPr/>
        <w:t>Мебель: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/>
      </w:pPr>
      <w:r>
        <w:rPr/>
        <w:t>-Шкаф-стеллаж по левому борту 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/>
      </w:pPr>
      <w:r>
        <w:rPr/>
        <w:t>-Умывальник с электронасосом подачи воды и встроенными бачками, ст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>Крепление для двух кислородных баллонов.(10 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>Инфузионный блок (с двумя  светильниками, и держателем двух флаконов инфузионного раство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>Приемное устройство для носил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>Носилки фирмы EM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 xml:space="preserve">Плащевые носилки </w:t>
      </w:r>
      <w:r>
        <w:rPr>
          <w:bCs/>
          <w:color w:val="000000"/>
        </w:rPr>
        <w:t>НП-М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>Боковая  поднож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/>
      </w:pPr>
      <w:r>
        <w:rPr/>
        <w:t>Огнетушитель типа ОУ-2 в мед. сал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>
          <w:bCs/>
        </w:rPr>
      </w:pPr>
      <w:r>
        <w:rPr>
          <w:bCs/>
        </w:rPr>
        <w:t>Аппарат искусственной вентиляции легких с ручным приводом АДР-12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>
          <w:bCs/>
          <w:color w:val="000000"/>
        </w:rPr>
      </w:pPr>
      <w:r>
        <w:rPr>
          <w:bCs/>
          <w:color w:val="000000"/>
        </w:rPr>
        <w:t>Редуктор-ингалятор кислородный КРИ-1 с 2 л баллон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>
          <w:bCs/>
        </w:rPr>
      </w:pPr>
      <w:r>
        <w:rPr>
          <w:bCs/>
        </w:rPr>
        <w:t>Кресельные носилки Chair Stretcher ("EMS", Турц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>
          <w:bCs/>
        </w:rPr>
      </w:pPr>
      <w:r>
        <w:rPr>
          <w:bCs/>
        </w:rPr>
        <w:t>Комплект шин транспортных складных КШТС (комплект шин для детей, комплект шин для взрослых, комплект иммобилизирующих воротник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hanging="0"/>
        <w:rPr>
          <w:bCs/>
        </w:rPr>
      </w:pPr>
      <w:r>
        <w:rPr>
          <w:bCs/>
        </w:rPr>
        <w:t>Набор фельдшерский (в сумке СМУ) НФСМП- «Мединт-М»</w:t>
      </w:r>
    </w:p>
    <w:p>
      <w:pPr>
        <w:pStyle w:val="Normal"/>
        <w:shd w:fill="FFFFFF" w:val="clear"/>
        <w:ind w:right="-1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  <w:t>Стоимость 1 а/м: 565 746 (Пятьсот шестьдесят пять тысяч семьсот сорок шесть) рублей 59 копеек, в т.ч. НДС 18% - 1 818, 98 рублей, в том числе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/>
      </w:pPr>
      <w:r>
        <w:rPr/>
        <w:t>- Стоимость 1 –го Автомобиля скорой медицинской помощи 32214 (на базе Газель) класс А – 552 044 рублей, НДС не облагается.</w:t>
      </w:r>
    </w:p>
    <w:p>
      <w:pPr>
        <w:pStyle w:val="Normal"/>
        <w:shd w:fill="FFFFFF" w:val="clear"/>
        <w:ind w:left="540" w:hanging="0"/>
        <w:rPr/>
      </w:pPr>
      <w:r>
        <w:rPr/>
        <w:t>-Стоимость страхования груза – 2 208,18 рублей, НДС не облагается.</w:t>
      </w:r>
    </w:p>
    <w:p>
      <w:pPr>
        <w:pStyle w:val="Normal"/>
        <w:shd w:fill="FFFFFF" w:val="clear"/>
        <w:ind w:left="540" w:hanging="0"/>
        <w:rPr/>
      </w:pPr>
      <w:r>
        <w:rPr/>
        <w:t>-Стоимость доставки 1-го а/м до г.Реутов – 11 924, 41 рублей, в т.ч. НДС 18% - 1 818,98 рублей.</w:t>
      </w:r>
    </w:p>
    <w:p>
      <w:pPr>
        <w:pStyle w:val="Normal"/>
        <w:shd w:fill="FFFFFF" w:val="clear"/>
        <w:rPr/>
      </w:pPr>
      <w:r>
        <w:rPr/>
        <w:t>Итого стоимость за 2 а/м: 1 131 493 (Один миллион сто тридцать одна тысяча четыреста девяносто три) рублей 18 копеек, в т.ч. НДС 18% - 3 637, 96 рублей.</w:t>
      </w:r>
    </w:p>
    <w:p>
      <w:pPr>
        <w:pStyle w:val="Normal"/>
        <w:shd w:fill="FFFFFF" w:val="clear"/>
        <w:rPr/>
      </w:pPr>
      <w:r>
        <w:rPr/>
        <w:t>Сроки и порядок оплаты: предоплата 30%, оставшиеся 70% по факту поставки а/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Гарантийные обязательств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арантийные обязательства на автомобиль действуют в течение 12 (двенадцати) месяцев с момента поставки при выполнении Покупателем условий гарантии и эксплуатации согласно сервисной книжки, но не свыше 30 000 километров пробега, если иное не предусмотрено настоящим договором. Техническое обслуживание и ремонт производятся по месту регистрации автомобиля на сервисных станциях ОАО «ГАЗ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арантия на элементы интерьера действует в течение 1 (одного) года с момента поставки и осуществляется непосредственно Поставщик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арантия на дополнительное и медицинское оборудование предоставляется и осуществляется производителями дополнительного и медицинского оборудования самостоятельно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Автомобиль легковой ВАЗ - 2104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2489"/>
        <w:gridCol w:w="3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ю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узо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«универсал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ая форму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х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мест, шт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, ти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кторны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двигателя, куб с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5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л.с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7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топлива, л./100 км при 60 км./ч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8,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ая, 5 сту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двигате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рылки арок коле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замок на передние двер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игнализац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и резиновые салона 4 шт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коррозийное покрыт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оимость  1 а/м:  198 730 (Сто девяносто восемь тысяч семьсот тридцать) рублей 21 копейка, в том числе НДС 18% - 30 197, 63 рублей. В цену включены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оимость 1 –го а/м: 192 000  рублей, в т.ч. НДС 18% - 29 288,14 рублей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оимость доставки 1 –го а/м до г.Реутов: 5 962, 21 рублей, в т.ч. НДС 18% -909,49 рублей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рахование груза- 768 рублей, НДС не облагается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Итого стоимость за 4 а/м: 794 920 (Семьсот девяносто четыре тысячи девятьсот двадцать) рублей 84 копейки, в т.ч. НДС 18% -120 790, 52 рублей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/>
        <w:t>Сроки и порядок оплаты: предоплата 30%, оставшиеся 70% по факту поставки а/м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и поставки товара:</w:t>
      </w:r>
    </w:p>
    <w:p>
      <w:pPr>
        <w:pStyle w:val="Normal"/>
        <w:jc w:val="both"/>
        <w:rPr>
          <w:iCs/>
          <w:szCs w:val="16"/>
        </w:rPr>
      </w:pPr>
      <w:r>
        <w:rPr>
          <w:color w:val="000000"/>
        </w:rPr>
        <w:t>До 01 ноября 2007 года.</w:t>
      </w:r>
    </w:p>
    <w:p>
      <w:pPr>
        <w:pStyle w:val="Normal"/>
        <w:jc w:val="both"/>
        <w:rPr>
          <w:b/>
          <w:b/>
          <w:bCs/>
          <w:iCs/>
          <w:szCs w:val="16"/>
        </w:rPr>
      </w:pPr>
      <w:r>
        <w:rPr>
          <w:b/>
          <w:bCs/>
          <w:iCs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6 839 576 (Шесть миллионов восемьсот тридцать девять тысяч пятьсот семьдесят шесть)  рублей 70 копеек, в т.ч. НДС 18% - 128 066 рублей 44 копеек.</w:t>
      </w:r>
    </w:p>
    <w:p>
      <w:pPr>
        <w:pStyle w:val="Normal"/>
        <w:jc w:val="both"/>
        <w:rPr>
          <w:b/>
          <w:b/>
          <w:iCs/>
          <w:szCs w:val="16"/>
        </w:rPr>
      </w:pPr>
      <w:r>
        <w:rPr>
          <w:b/>
          <w:iCs/>
          <w:szCs w:val="16"/>
        </w:rPr>
      </w:r>
    </w:p>
    <w:sectPr>
      <w:footerReference w:type="default" r:id="rId4"/>
      <w:type w:val="nextPage"/>
      <w:pgSz w:w="11906" w:h="16838"/>
      <w:pgMar w:left="158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Íàçâàíèå"/>
    <w:basedOn w:val="Style9"/>
    <w:qFormat/>
    <w:pPr>
      <w:jc w:val="center"/>
    </w:pPr>
    <w:rPr>
      <w:b/>
      <w:smallCaps/>
      <w:sz w:val="32"/>
    </w:rPr>
  </w:style>
  <w:style w:type="paragraph" w:styleId="Ac">
    <w:name w:val="a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hd w:fill="FFFFFF" w:val="clear"/>
      <w:ind w:left="19" w:firstLine="672"/>
      <w:jc w:val="both"/>
    </w:pPr>
    <w:rPr>
      <w:color w:val="000000"/>
      <w:spacing w:val="-5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31:00Z</dcterms:created>
  <dc:creator>User</dc:creator>
  <dc:description/>
  <dc:language>en-US</dc:language>
  <cp:lastModifiedBy>svet</cp:lastModifiedBy>
  <cp:lastPrinted>2007-05-21T15:37:00Z</cp:lastPrinted>
  <dcterms:modified xsi:type="dcterms:W3CDTF">2007-05-21T12:31:00Z</dcterms:modified>
  <cp:revision>2</cp:revision>
  <dc:subject/>
  <dc:title>«__»________ ____г</dc:title>
</cp:coreProperties>
</file>