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 xml:space="preserve">На выполнение работ </w:t>
      </w:r>
      <w:r>
        <w:rPr>
          <w:bCs w:val="false"/>
          <w:szCs w:val="22"/>
        </w:rPr>
        <w:t>по информированию населения города Реутова о деятельности органов местного самоуправления - изготовление и трансляция радиопрограмм по освещению событий экономической, общественной и политической жизни города Реутова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89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торго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конкурс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заказчи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Адрес: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  <w:r>
              <w:rPr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муниципального контракта, объем выполняемых работ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информированию населения города Реутова о деятельности органов местного самоуправления - изготовление и трансляция радиопрограмм по освещению событий экономической, общественной и политической жизни города Реутова: создание информационных программ для радиовещания и трансляция в городской радиосети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информационных сюже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вукозапись события или мероприят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вучивание информационных сюже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нтаж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уск в эфир (трансляция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прямых эфиров с использованием звонков радиослушателей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выполнения рабо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Начальная (максимальная) цена контра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 428 260 руб. (один миллион четыреста двадцать восемь тысяч двести шестьдесят рублей) с учетом всех обязательных платежей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18 августа 2007 г. по 17 сентября 2007 г.   (по рабочим дням с 9.00 до 13.00, с 14.00 до 18.00 по пятницам до 17.00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8 сентября 2007 года в 12.00 ч. (время московское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73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21 сентября 2007 года в  12.00 ч. (время московское)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 дата подведения итогов конкурс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24 сентября 2007 года в 12.00 ч. (время московское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заявок на участие в конкурсе их содержание и значимос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роки выполнения работ (весовой коэффициент критерия -0,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качественные характеристики (весовой коэффициент критерия -0,4);</w:t>
            </w:r>
          </w:p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) цена контракта (весовой коэффициент критерия -0,4)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имущества предоставляемые осуществляющим выполнение работ 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21:00Z</dcterms:created>
  <dc:creator>zakaz</dc:creator>
  <dc:description/>
  <cp:keywords/>
  <dc:language>en-US</dc:language>
  <cp:lastModifiedBy>zakaz</cp:lastModifiedBy>
  <cp:lastPrinted>2007-06-22T10:30:00Z</cp:lastPrinted>
  <dcterms:modified xsi:type="dcterms:W3CDTF">2007-08-14T05:22:00Z</dcterms:modified>
  <cp:revision>3</cp:revision>
  <dc:subject/>
  <dc:title>Статья 21</dc:title>
</cp:coreProperties>
</file>